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</w:rPr>
        <w:t>1995/13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5.06.2013.godine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RADSKA    OPŠTINA   GOLUBOVCI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/r predsjednika, Dušana Radonjića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Golubovci b.b.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Odlučujući po zahtjevu br.1826/13 od 17.06.2013. godine kojim  Gradska opština Golubovci od Agencije za zaštitu ličnih podataka i slobodan pristup informacijama traži mišljenje da li je dostavljanje spiska imena lica i osnova dobijanja novca shodno transferima pojedincima iz budžeta Gradske opštine Golubovci za 2012.godinu u iznosu od 220.183,40 eura  , kroz institut odgovora na odborničko pitanje Momčila Kukuličića, odbornika Nove srpske demokratije u skladu sa Zakonom o zaštiti podataka o ličnosti, Savjet Agencije je na sjednici održanoj dana 26.05.             2013. godine donio: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 I Š LJ E NJ E</w:t>
      </w:r>
    </w:p>
    <w:p>
      <w:pPr>
        <w:pStyle w:val="NoSpacing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Dostavljanje spiska imena i prezimena lica  i osnova dobijanja novca shodno transferima pojedincima iz budžeta Gradske opštine Golubovci za 2012.godinu, nije u suprotnosti sa Zakonom o zaštiti podataka o ličnosti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  <w:lang w:val="en-US" w:eastAsia="en-US"/>
        </w:rPr>
        <w:t>O b r a z l o ž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Postupajući u skladu sa članom 50 tačka 3 Zakona o zaštiti podataka o ličnosti („Službeni list CG“, br. 79/08, 70/09 i 44/12) u kojem se navodi da Agencija daje mišljenja u vezi sa primjenom ovog zakona, a na osnovu zahtjeva Gradske opštine Golubovci kojim od Agencije za zaštitu ličnih podataka i slobodan pristup informacijama traži mišljenje da li je dostavljanje spiska imena lica i osnova dobijanja novca shodno transferima pojedincima iz budžeta Gradske opštine Golubovci za 2012.godinu u iznosu od 220.183,40 eura  , kroz institut odgovora na odborničko pitanje Momčila Kukuličića, odbornika Nove srpske demokratije u skladu sa Zakonom o zaštiti podataka o ličnosti,</w:t>
      </w:r>
      <w:r>
        <w:rPr>
          <w:rFonts w:cs="Tahoma" w:ascii="Tahoma" w:hAnsi="Tahoma"/>
          <w:sz w:val="24"/>
          <w:szCs w:val="24"/>
        </w:rPr>
        <w:t xml:space="preserve"> Savjet Agencije je mišljenja da </w:t>
      </w:r>
      <w:r>
        <w:rPr>
          <w:rFonts w:cs="Tahoma" w:ascii="Tahoma" w:hAnsi="Tahoma"/>
          <w:sz w:val="24"/>
          <w:szCs w:val="24"/>
          <w:lang w:val="en-US" w:eastAsia="en-US"/>
        </w:rPr>
        <w:t>dostavljanje spiska imena i prezimena lica  i osnova dobijanja novca shodno transferima pojedincima iz budžeta Gradske opštine Golubovci za 2012.godinu, nije u suprotnosti sa Zakonom o zaštiti podataka o ličnosti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40" w:after="2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U članu 53 Poslovnika Skupštine Gradske opštine Golubovci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("Sl. list RCG - opštinski propisi", br. 19/07, 30/11 )</w:t>
      </w:r>
      <w:r>
        <w:rPr>
          <w:rFonts w:cs="Tahoma" w:ascii="Tahoma" w:hAnsi="Tahoma"/>
          <w:color w:val="000000"/>
          <w:sz w:val="24"/>
          <w:szCs w:val="24"/>
        </w:rPr>
        <w:t xml:space="preserve"> propisano je da  odbornik ima pravo da traži obavještenje od predsjednika Skupštine, predsjednika radnog tijela i sekretara Uprave Gradske opštine o pitanjima od uticaja za vršenje odborničke dužnosti i da od organa i stručnih službi traži podatke koji su mu potrebni za rad, koji se odnose na poslove iz okvira prava i dužnosti organa Gradske opštine, kao i stručnu pomoć u pripremanju predloga za Skupštinu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 niti na način koji nije u skladu sa njihovom namjenom ,shodno članu 2 stav 1 i 2 Zakona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Član 10 Zakona o zaštiti podataka o ličnosti propisuje  da se  obrada ličnih podataka može vršiti ukoliko za to postoji osnov u zakonu ili uz saglasnost lica čiji se podaci obrađuju. Isti član u stavu 2 tačka 4 Zakona predviđa da se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rada ličnih podataka  vrši bez saglasnosti, ako je to neophodno radi: obavljanja poslova od javnog interesa ili u vršenju javnih ovlašćenja koji su u djelokrugu rada, odnosno nadležnosti rukovaoca zbirke ličnih podataka ili korisnika ličnih podataka.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članu 17 predviđeno je da </w:t>
      </w:r>
      <w:r>
        <w:rPr>
          <w:rFonts w:cs="Tahoma" w:ascii="Tahoma" w:hAnsi="Tahoma"/>
          <w:sz w:val="24"/>
          <w:szCs w:val="24"/>
        </w:rPr>
        <w:t xml:space="preserve">ukoliko su ispunjeni uslovi iz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l. 10 i 13 ovog zakona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mora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oj strani, odnosno korisnik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na njegov zahtjev, dat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e podatke koji su mu potrebni. Korisnik ličnih podataka , u smislu člana 9 Zakona, je svako fizičko ili pravno lice , državni organ, organ državne uprave, organ lokalne samouprave ili lokalne uprave i drugi subjekti koji vrše javna ovlašenja, koji imaju pravo da obrađuju lične podatke 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Zakon u članu 18 stav 1 i 2  obavezuje da s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mogu  koristiti samo za vrijeme potrebno za ostvarivanje svrhe koja je navedena u zahtjevu za davanje podataka na koriš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 xml:space="preserve">enje i da je 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sz w:val="24"/>
          <w:szCs w:val="24"/>
        </w:rPr>
        <w:t>korisnik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 dužan da briš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podatke, ako posebnim zakonom nije druk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e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ajući u vidu da se radi o ovlašćenju odbornika  da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ši kontrolu i o transparentnosti trošenja budžetskih sredstava u cilju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nog interesa, kao i da se  predmetni lični podaci mogu koristiti samo za gore navedenu  namjenu i</w:t>
      </w:r>
      <w:r>
        <w:rPr>
          <w:rFonts w:cs="Tahoma" w:ascii="Tahoma" w:hAnsi="Tahoma"/>
          <w:sz w:val="24"/>
          <w:szCs w:val="24"/>
        </w:rPr>
        <w:t xml:space="preserve">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</w:t>
      </w:r>
      <w:r>
        <w:rPr>
          <w:rFonts w:cs="Arial" w:ascii="Arial" w:hAnsi="Arial"/>
          <w:sz w:val="24"/>
          <w:szCs w:val="24"/>
        </w:rPr>
        <w:t>,  dostavljanje</w:t>
      </w:r>
      <w:r>
        <w:rPr>
          <w:rFonts w:cs="Tahoma" w:ascii="Tahoma" w:hAnsi="Tahoma"/>
          <w:color w:val="000000"/>
          <w:sz w:val="24"/>
          <w:szCs w:val="24"/>
        </w:rPr>
        <w:t xml:space="preserve">  obavještenja</w:t>
      </w:r>
      <w:r>
        <w:rPr>
          <w:rFonts w:cs="Arial" w:ascii="Arial" w:hAnsi="Arial"/>
          <w:sz w:val="24"/>
          <w:szCs w:val="24"/>
        </w:rPr>
        <w:t xml:space="preserve">  u smislu </w:t>
      </w:r>
      <w:r>
        <w:rPr>
          <w:rFonts w:cs="Tahoma" w:ascii="Tahoma" w:hAnsi="Tahoma"/>
          <w:sz w:val="24"/>
          <w:szCs w:val="24"/>
          <w:lang w:val="en-US" w:eastAsia="en-US"/>
        </w:rPr>
        <w:t>spiska imena i prezimena lica  i osnova dobijanja sredstava kroz pojedinačni  transfer iz budžeta lokalne samouprave</w:t>
      </w:r>
      <w:r>
        <w:rPr>
          <w:rFonts w:cs="Tahoma" w:ascii="Tahoma" w:hAnsi="Tahoma"/>
          <w:sz w:val="24"/>
          <w:szCs w:val="24"/>
        </w:rPr>
        <w:t xml:space="preserve"> za jednu fiskalnu godinu nije u suprotnosti sa Zakonom o zaštiti podataka o ličnost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osnovu izloženog, Savjet Agencije   je mišljenja </w:t>
      </w:r>
      <w:r>
        <w:rPr>
          <w:rFonts w:cs="Tahoma" w:ascii="Tahoma" w:hAnsi="Tahoma"/>
          <w:color w:val="000000"/>
          <w:sz w:val="24"/>
          <w:szCs w:val="24"/>
        </w:rPr>
        <w:t>istaknutog u dispozitivu.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vljeno: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aslovu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Odsjeku za predmete i žalbe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54:00Z</dcterms:created>
  <dc:creator>Slobo</dc:creator>
  <dc:description/>
  <dc:language>en-US</dc:language>
  <cp:lastModifiedBy>A</cp:lastModifiedBy>
  <cp:lastPrinted>2013-06-24T15:50:00Z</cp:lastPrinted>
  <dcterms:modified xsi:type="dcterms:W3CDTF">2013-06-26T19:54:00Z</dcterms:modified>
  <cp:revision>2</cp:revision>
  <dc:subject/>
  <dc:title/>
</cp:coreProperties>
</file>