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>
          <w:rFonts w:cs="Tahoma" w:ascii="Tahoma" w:hAnsi="Tahoma"/>
          <w:sz w:val="24"/>
          <w:szCs w:val="24"/>
        </w:rPr>
        <w:t>327</w:t>
      </w:r>
      <w:r>
        <w:rPr>
          <w:rFonts w:cs="Tahoma" w:ascii="Tahoma" w:hAnsi="Tahoma"/>
          <w:sz w:val="24"/>
          <w:szCs w:val="24"/>
          <w:lang w:val="sr-Latn-ME"/>
        </w:rPr>
        <w:t>/13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4.3.2013.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</w:rPr>
        <w:t>X</w:t>
      </w:r>
      <w:r>
        <w:rPr>
          <w:rFonts w:cs="Tahoma" w:ascii="Tahoma" w:hAnsi="Tahoma"/>
          <w:b/>
          <w:sz w:val="28"/>
          <w:szCs w:val="28"/>
          <w:lang w:val="sr-Latn-ME"/>
        </w:rPr>
        <w:t>.X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 LJ E V LJ A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>Odlučujući po zahtjevu br.02</w:t>
      </w:r>
      <w:r>
        <w:rPr>
          <w:rFonts w:cs="Tahoma" w:ascii="Tahoma" w:hAnsi="Tahoma"/>
          <w:sz w:val="24"/>
          <w:szCs w:val="24"/>
          <w:lang w:val="sr-Latn-ME"/>
        </w:rPr>
        <w:t>/13 od 25.01.2013.godine kojim</w:t>
      </w:r>
      <w:r>
        <w:rPr>
          <w:rFonts w:cs="Tahoma" w:ascii="Tahoma" w:hAnsi="Tahoma"/>
          <w:sz w:val="24"/>
          <w:szCs w:val="24"/>
        </w:rPr>
        <w:t xml:space="preserve"> X.X. iz Pljevalja od Agencije za zaštitu ličnih podataka i slobodan pristup informacijama traži mišljenje da li saobraćajni inspektor ima pravo da  identifikuje prevoznika i putnike i da vrši upis podataka iz lične karte, Savjet Agencije je na sjednici održanoj dana 01.03.2013.godine, utvrdio sljedeće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Spacing"/>
        <w:jc w:val="both"/>
        <w:rPr/>
      </w:pPr>
      <w:r>
        <w:rPr>
          <w:rFonts w:cs="Tahoma" w:ascii="Tahoma" w:hAnsi="Tahoma"/>
          <w:b/>
          <w:sz w:val="24"/>
          <w:szCs w:val="24"/>
        </w:rPr>
        <w:t>Identifikovanje prevoznika i putnika od strane saobraćajnog inspektora, putem uvida u li</w:t>
      </w:r>
      <w:r>
        <w:rPr>
          <w:rFonts w:cs="Tahoma" w:ascii="Tahoma" w:hAnsi="Tahoma"/>
          <w:b/>
          <w:sz w:val="24"/>
          <w:szCs w:val="24"/>
          <w:lang w:val="sr-Latn-ME"/>
        </w:rPr>
        <w:t xml:space="preserve">čnu kartu nije u suprotnosti sa Zakonom o zaštiti podataka o ličnosti, </w:t>
      </w:r>
      <w:r>
        <w:rPr>
          <w:rFonts w:cs="Tahoma" w:ascii="Tahoma" w:hAnsi="Tahoma"/>
          <w:b/>
          <w:sz w:val="24"/>
          <w:szCs w:val="24"/>
        </w:rPr>
        <w:t>ali ukoliko se upisuju podaci iz identifikacionog dokumenta i na taj način pravi svojevrsna evidencija dolazi do kršenja Zakon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.X., obratio se ovoj Agenciji zahtjevom za davanje mišljenja u kojem se navodi: da imenovani kao registrovani taksista, već duže vrijeme vozi na relaciji Podgorica-Pljevlja; da je redovna pojava da saobraćajni inspektor u Podgorici, prilikom kontrole, putnicima i njemu traži ličnu kartu kao i da tom prilikom upisuje podatke iz iste. Takođe, istakao je kako je uvjeren da saobraćajni inspektor na to nema pravo, pogotovu što se radi o licima lošeg zdravstvenog stanja koja najčešće prevozi do Kliničkog centra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upajući u skladu sa članom 50 tačka 3, Zakona o zaštiti podataka o ličnosti (“Sl.list CG”, br. 79/08 , 70/09 i 44/12) , u kojem se navodi da Agencija ,,daje mišljenja u vezi sa primjenom ovog zakona''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Savjet Agencije je mišljenja da identifikovanje prevoznika i putnika od strane saobraćajnog inspektora, putem uvida u ličnu kartu nije u suprotnosti sa Zakonom o zaštiti podataka o ličnosti, ali ukoliko se upisuju podaci iz identifikacionog dokumenta i na taj način pravi svojevrsna evidencija dolazi do kršenja Zakona.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nom o zaštiti podataka o ličnosti propisano je da se obrada ličnih podataka može vršiti ukoliko za to postoji osnov u zakonu ili uz saglasnost lica čiji se podaci obrađuju. (članovi 2 i 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vlašćenja saobraćajnog inspektora su ,pored  Zakona o inspekcijskom nadzoru, utvrđena i Zakonom o prevozu u drumskom saobraćaj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Članom 14 tačka 2  Zakona o inspekcijskom nadzoru propisano je da “inspektor ima ovlašćenje da utvrđuje identitet subjekta nadzora i drugih lica”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n o prevozu u drumskom saobraćaju u članu 105 tačka 1 predviđa ovlašćenje inspektora da “pregleda</w:t>
      </w:r>
      <w:r>
        <w:rPr>
          <w:rFonts w:cs="Tahoma" w:ascii="Tahoma" w:hAnsi="Tahoma"/>
          <w:color w:val="000000"/>
          <w:sz w:val="24"/>
          <w:szCs w:val="24"/>
        </w:rPr>
        <w:t xml:space="preserve">: motorna vozila; autobuske stanice; glavna autobuska stajališta; autobuska stajališta; teretne stanice; ugovore; prevozne isprave; licence; izvode licence; dozvole; odobrenja, rješenja, redove vožnje i drugu dokumentaciju koja omogućava uvid u poslovanje prevoznika, lica koje upravlja autobuskom stanicom, glavnim autobuskim stajalištem ili teretnom stanicom, kao i da utvrđuje identitet tih lica”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</w:rPr>
        <w:t xml:space="preserve">Imajući u vidu navedeno, Savjet Agencije je mišljenja </w:t>
      </w:r>
      <w:r>
        <w:rPr>
          <w:rFonts w:cs="Tahoma" w:ascii="Tahoma" w:hAnsi="Tahoma"/>
          <w:color w:val="000000"/>
          <w:sz w:val="24"/>
          <w:szCs w:val="24"/>
        </w:rPr>
        <w:t xml:space="preserve">da identifikovanje prevoznika i putnika nije u suprotnosti sa Zakonom o zaštiti podataka o ličnosti , </w:t>
      </w:r>
      <w:r>
        <w:rPr>
          <w:rFonts w:cs="Tahoma" w:ascii="Tahoma" w:hAnsi="Tahoma"/>
          <w:sz w:val="24"/>
          <w:szCs w:val="24"/>
        </w:rPr>
        <w:t>ali ukoliko se upisuju podaci iz identifikacionog dokumenta i na taj način pravi svojevrsna evidencija dolazi do kršenja Zakona i ograni</w:t>
      </w:r>
      <w:r>
        <w:rPr>
          <w:rFonts w:cs="Tahoma" w:ascii="Tahoma" w:hAnsi="Tahoma"/>
          <w:sz w:val="24"/>
          <w:szCs w:val="24"/>
          <w:lang w:val="sr-Latn-ME"/>
        </w:rPr>
        <w:t>čavanja slobode kretanja koja je zagarantovana Ustavom Crne Gore (član 3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SJEDNIK SAVJETA: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efko Crnovršanin</w:t>
      </w:r>
    </w:p>
    <w:p>
      <w:pPr>
        <w:pStyle w:val="NoSpac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8:00Z</dcterms:created>
  <dc:creator>Slobo</dc:creator>
  <dc:description/>
  <cp:keywords/>
  <dc:language>en-US</dc:language>
  <cp:lastModifiedBy>Mladen</cp:lastModifiedBy>
  <cp:lastPrinted>2012-12-03T14:12:00Z</cp:lastPrinted>
  <dcterms:modified xsi:type="dcterms:W3CDTF">2013-03-04T19:54:00Z</dcterms:modified>
  <cp:revision>4</cp:revision>
  <dc:subject/>
  <dc:title/>
</cp:coreProperties>
</file>