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01.02.2013.godine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4"/>
          <w:szCs w:val="24"/>
        </w:rPr>
        <w:t>X.X.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  <w:t>PODGORIC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Odlučujući po zahtjevu br.91/13  od 23.01.2013.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X.X. </w:t>
      </w:r>
      <w:r>
        <w:rPr>
          <w:rFonts w:cs="Tahoma" w:ascii="Tahoma" w:hAnsi="Tahoma"/>
          <w:sz w:val="24"/>
          <w:szCs w:val="24"/>
        </w:rPr>
        <w:t>traži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mišljenje 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tavljanju poslodavcu podataka o kreditnom zaduženju zaposlenog  kod poslovne banke Societe Generale Montenegro po osnovu odobrenog hipotekarnog kredita, Savjet Agencije je na sjednici održanoj 31.01.2013.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M I Š LJ E NJ E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</w:rPr>
        <w:t>Dostavljanje poslodavcu  podataka o kreditnom zaduženju zaposlenog  kod poslovne banke Societe Generale Montenegro po osnovu odobrenog hipotekarnog kredita  je u skladu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“Sl.List CG”, br. 79/08, 70/09 i 44/12) u kojem se navodi da Agencija daje mišljenje u vezi sa primjenom ovog zakona, a na osnovu zahtjeva </w:t>
      </w:r>
      <w:r>
        <w:rPr>
          <w:rFonts w:cs="Tahoma" w:ascii="Tahoma" w:hAnsi="Tahoma"/>
          <w:sz w:val="24"/>
          <w:szCs w:val="24"/>
          <w:lang w:val="sr-Latn-BA"/>
        </w:rPr>
        <w:t xml:space="preserve">X.X. </w:t>
      </w:r>
      <w:r>
        <w:rPr>
          <w:rFonts w:cs="Tahoma" w:ascii="Tahoma" w:hAnsi="Tahoma"/>
          <w:sz w:val="24"/>
          <w:szCs w:val="24"/>
        </w:rPr>
        <w:t>br. 91/13 od 23.01.2013 godine,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gencija je mišljenja  da je dostavljenje poslodavcu  podataka o kreditnom zaduženju zaposlenog  kod poslovne banke Societe Generale Montenegro po osnovu odobrenog hipotekarnog kredita je u skladu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 103  Zakon o izvršenju i obezbjeđenju  ("Sl. list Crne Gore", br. 36/11 od 27.07.2011.) propisuje da se izvršenje na zaradi i penziji, kao i naknadi umjesto zarade može se odrediti i sprovesti do iznosa od jedne polovine tih primanja. Poslovne banke u postupku prinudne naplate potreživanja prije podnošenje predloga za prinudnu naplatu potraživanja nadležnom Osnovnom sudu dostavljaju poslodavcu rješenje o administrativnoj zabrani sa kopijom ugovora o kreditu kako bi poslodavac zbog neurednog izmirivanja kreditnih obaveza postupio po administativnoj zabrani. Poslodavac je ovjeravajući formular admistativne zabrane preuzeo na sebe obavezu da će u slučaju ne izmirenja postupiti po istoj. Rješenje o administrativnoj zabrani ima snagu izvršnog rješenja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 85 stav 2 tačka 6 Zakona o bankama ("Sl. list Crne Gore", br. 17/08 od 11.03.2008, 44/10 od 30.07.2010, 40/11 od 08.08.2011) je propisano da podaci o kreditnom zaduženju klijenta kod  banke i urednosti u vraćanju odobrenog kredita mogu se učiniti dostupnim licima koja po osnovu tog kreditnog zaduženja imaju potencijalnu obavezu prema banci, kao žiranti, garanti i slično. Dakle poslodavac ima pravni osnov da bude upoznat sa visinom kreditnog zaduženja svog zaposlenog jer isti ovjerava potvrdu o administrativnoj zabrani i mora  znati da li je zaposleni kreditno zadužen i do kog iznos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86 Zakona o bankama je propisano da lica koja dođu u posjed podataka koji predstavljaju bankarsku tajnu, dužni su da te podatke koriste isključivo u svrhu za koju su dobijeni i ne smiju ih učiniti dostupnim trećim licima, osim u slučajevima propisan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lac zahtjeva u slučaju da smatra da mu je povrijeđeno pravo na privatnost ima pravo podnijeti Zahtjev za zaštitu prava Agenciji za zaštitu ličnih podataka i slobodan pristup informacijama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4:00Z</dcterms:created>
  <dc:creator>Bilja</dc:creator>
  <dc:description/>
  <dc:language>en-US</dc:language>
  <cp:lastModifiedBy>Mladen</cp:lastModifiedBy>
  <cp:lastPrinted>2013-01-30T11:03:00Z</cp:lastPrinted>
  <dcterms:modified xsi:type="dcterms:W3CDTF">2013-02-05T18:14:00Z</dcterms:modified>
  <cp:revision>2</cp:revision>
  <dc:subject/>
  <dc:title/>
</cp:coreProperties>
</file>