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4867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</w:rPr>
        <w:t xml:space="preserve">Podgorica,10.12.2013.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RNOGORSKI TELEKOM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n/r, Vladimiru Beratoviću)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LENOR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n/r, Ivici Ivanoviću)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TEL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n/r, Jasmini Murdoch)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učujući po Zahtjevu br.59-1/13 od 21.11.2013. godine upućenog od strane  Crnogorskog Telekoma, Telenora i Mtel koji se odnosi na dopunu Zahtjeva za davanje mišljena upućenog  br. 59/13 od 25.10.2013. godine </w:t>
      </w:r>
      <w:r>
        <w:rPr>
          <w:rFonts w:cs="Tahoma" w:ascii="Tahoma" w:hAnsi="Tahoma"/>
          <w:sz w:val="24"/>
          <w:szCs w:val="24"/>
          <w:lang w:val="sr-Latn-BA"/>
        </w:rPr>
        <w:t>kojim od Agencije za zaštitu ličnih podataka i slobodan pristup informacija traže</w:t>
      </w:r>
      <w:r>
        <w:rPr>
          <w:rFonts w:cs="Tahoma" w:ascii="Tahoma" w:hAnsi="Tahoma"/>
          <w:sz w:val="24"/>
          <w:szCs w:val="24"/>
        </w:rPr>
        <w:t xml:space="preserve"> mišljenje da li se prilikom registrovanja korisnika operatorima može omogućiti da  pored broja lične karte ili pasoša unose i JMBG koji bi se koristio u skladu sa članom 10 stav 2 i 3 Zakona o zaštiti podataka o ličnosti na način da bi evidentiranje JMBG korisnika bilo provedeno isključivo uz njegovu saglasnost, odnosno popunjavanje tog polja na obrascu korisničkog ugovora i registarcionog forumlara za evidentiranje podataka o pripaid korisniku ne bi bilo obavezno,  Savjet Agencije je na sjednici održanoj       .2013. godine utvrdio sljedeć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rada JMBG-a korisnika koja na obrascu korisničkog ugovora i registracionog formulara nije predviđena kao obavezna , već se vrši uz saglasnost istog, nije u suprotnosti sa Zakonom o zaštiti podataka o ličnosti.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25.10.2013. godine od strane Crnogorskog Telekoma, Telenora i Mtela  ovoj Agenciji upućen je Zahtjev za davanje mišljenja u vezi primjene Zakona o zaštiti podataka o ličnosti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(„Službeni list CG“, br. 79/08, 70/09 i 44/12) </w:t>
      </w:r>
      <w:r>
        <w:rPr>
          <w:rFonts w:cs="Tahoma" w:ascii="Tahoma" w:hAnsi="Tahoma"/>
          <w:sz w:val="24"/>
          <w:szCs w:val="24"/>
        </w:rPr>
        <w:t>kojim se traži mišljenje da li se prilikom registrovanja korisnika operatorima može omogućiti da  pored broja lične karte ili pasoša unose i JMBG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Zahtjevu je navedeno: da su se operatori fiksne i mobilne telefonije u Crnoj Gori, nakon donošenja novog Zakona o elektronski komunikacijama našli u nezavidnoj poziciji kada je u pitanju registracija podataka o korisnicima; da je prethodni Zakon o elektronskim komunikacijama propisivao registrovanje JMBG-akorisnika pored ostalih podataka dok aktuelni Zakon propisuje registrovanje broja lične karte ili pasoša; da smatraju da bez obzira na to operatorima treba dati mogućnost da registruju i JMBG a da bi se taj lični podatak koristio u skladu sa članom 10 stav 2 tačka 3 Zakona o zaštiti podataka o ličnosti; da bi ,shodno članu 20 Zakona o zaštiti podataka o ličnosti, korisnik u trenutnu registrovanja JMBG bio informisan o svrsi obrade tog ličnog podatka; da bi operatori registrovali JMBG samo za sopstvene potrebe i koristili ga u prethodno navedene namjene; te da smatraju da ovakvo postupanje ničim ne bi ugrozilo zaštitu ličnog podatka korisnika i njegova prava i slobode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1.11.2013. godine ovoj Agenciji je upućena dopuna gore navedenog Zahtjeva u  kome se, u cilju pružanja dodatne informacije, navodi da bi  evidentiranje JMBG korisnika bilo provedeno isključivo uz njegovu saglasnost, odnosno popunjavanje tog polja na obrascu korisničkog ugovora i registarcionog forumlara za evidentiranje podataka o pripaid korisniku ne bi bilo obavezno. S tim u vezi dostavljeni su nacrti korisničkih ugovora i registracionih formulara uz napomenu da je u toku usaglašavanje teksta standardnih korisničkih ugovora sa Agencijom za elektronske komunikacije, kao i da su u toku aktivnosti na pripremi Nacrta novog Pravilnika o registraciji korisnika čiji sastavni dio će biti i formular za registraciju prepaid korisnika mobilne telefonije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u kojem se navodi da Agencija daje mišljenja u vezi sa primjenom ovog zakona, a na osnovu</w:t>
      </w:r>
      <w:r>
        <w:rPr>
          <w:rFonts w:cs="Tahoma" w:ascii="Tahoma" w:hAnsi="Tahoma"/>
          <w:sz w:val="24"/>
          <w:szCs w:val="24"/>
        </w:rPr>
        <w:t xml:space="preserve"> Zahtjeva  Crnogorskog Telekoma, Telenora i Mtela , Savjet Agencije  je mišljenja da  obrada JMBG-a korisnika koja na obrascu korisničkog ugovora i registracionog formulara nije predviđena kao obavezna , već se vrši uz saglasnost istog, nije u suprotnosti sa Zakonom o zaštiti podataka o lič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</w:t>
      </w:r>
      <w:r>
        <w:rPr>
          <w:rFonts w:cs="Tahoma" w:ascii="Tahoma" w:hAnsi="Tahoma"/>
          <w:sz w:val="24"/>
          <w:szCs w:val="24"/>
        </w:rPr>
        <w:t xml:space="preserve"> kao i da se obrada ličnih podataka može vršiti ukoliko za to postoji osnov u zakonu ili uz saglasnost lica čiji se podaci obrađuju (članovi 2 i 10 Zakona)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Shodno članu 9 tačka 6 saglasnost je slobodna data izjava u pisanoj formi ili usmeno na zapisnik, kojom lice nakon što je informisano o namjeni obrade, izražava pristanak da se njegovi lični podaci obrađuju za određenu namjenu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elektronskim komunikacija u članu 174 tačka 2 propisano  je da se prilikom registracije pretplatnika (fizičkog lica) evidentiraju sljedeći podaci: ime i prezime, broj lične karte ili pasoša, adresa kao i dodijeljeni pretplatnički bro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da je obim obrade ličnih podataka  precizno definisan Zakonom o elektronskim komunikacijama i da  u konkretnom slučaju traženje JMB ne bi bilo  obavezno , već bi se obrada vršila uz saglasnost korisnika koja ne smije biti iznuđena i predstavljati uslov da bi korisnik dobio određenu uslugu te da bi ista bila data u skladu sa članom 9 stav 1 tačka 6 Zakona , Savjet Agencije je mišljenja istaknutog u dispozitiv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Šefko Crnovršanin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3:00Z</dcterms:created>
  <dc:creator>Slobo</dc:creator>
  <dc:description/>
  <dc:language>en-US</dc:language>
  <cp:lastModifiedBy>A</cp:lastModifiedBy>
  <cp:lastPrinted>2012-12-12T12:12:00Z</cp:lastPrinted>
  <dcterms:modified xsi:type="dcterms:W3CDTF">2014-01-01T17:33:00Z</dcterms:modified>
  <cp:revision>2</cp:revision>
  <dc:subject/>
  <dc:title/>
</cp:coreProperties>
</file>