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01-21/13-988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6.04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NCELARIJA PROGRAMA UJEDINJENIH NACIJA U CG (UNDP)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Sanji Bojanić, šefici Sektora za demokratsko upravljanje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Bul.Svetog Petra Cetinjskog br.1A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</w:rPr>
        <w:t>P O D G O R I CA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  <w:u w:val="single"/>
          <w:lang w:val="sr-Latn-BA"/>
        </w:rPr>
      </w:pPr>
      <w:r>
        <w:rPr>
          <w:rFonts w:cs="Arial" w:ascii="Arial" w:hAnsi="Arial"/>
          <w:b/>
          <w:sz w:val="24"/>
          <w:szCs w:val="24"/>
          <w:u w:val="single"/>
          <w:lang w:val="sr-Latn-BA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lučujući po zahtjevu br.21/13 od 19.03.2013.godine</w:t>
      </w:r>
      <w:r>
        <w:rPr>
          <w:rFonts w:cs="Tahoma" w:ascii="Tahoma" w:hAnsi="Tahoma"/>
          <w:lang w:val="sr-Latn-BA"/>
        </w:rPr>
        <w:t xml:space="preserve">, kojim od Agencije za zaštitu ličnih podataka i slobodan pristup informacijama </w:t>
      </w:r>
      <w:r>
        <w:rPr>
          <w:rFonts w:cs="Tahoma" w:ascii="Tahoma" w:hAnsi="Tahoma"/>
        </w:rPr>
        <w:t>UNDP (United Nations Development Programme)  traži mišljenje da li je objavljivanje imena i prezimena zdravstvenih ili prosvjetnih radnika i organizacionih jedinica ili odjeljenja u kojima rade kako bi se putem web aplikacije ocjenjivao njihov rad  u skladu sa Zakonom o zaštiti podataka o ličnosti, Savjet Agencije je na sjednici održanoj 26.04.2013.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</w:rPr>
        <w:t>M I Š LJ E NJ E</w:t>
      </w:r>
      <w:r>
        <w:rPr>
          <w:rFonts w:cs="Tahoma" w:ascii="Tahoma" w:hAnsi="Tahoma"/>
          <w:b/>
          <w:sz w:val="28"/>
          <w:szCs w:val="28"/>
          <w:lang w:val="sr-Latn-CS"/>
        </w:rPr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javljivanje imena i prezimena zdravstvenih ili prosvjetnih radnika i organizacionih jedinica ili odjeljenja u kojima rade kako bi se putem web aplikacije ocjenjivao njihov rad je u suprotnosti sa </w:t>
      </w:r>
      <w:r>
        <w:rPr>
          <w:rFonts w:cs="Tahoma" w:ascii="Tahoma" w:hAnsi="Tahoma"/>
          <w:b/>
        </w:rPr>
        <w:t>Zakonom o zaštiti podataka o ličnosti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a 19.03.2013.godine, Agenciji za zaštitu ličnih podataka i slobodan pristup informacijama se obratio UNDP Crna Gora zahtjevom br.21/13 u kojem se navodi: da Kancelarija Programa Ujedinjenih nacija u Crnoj Gori trenutno sprovodi projekat “Otvorene ideje za Crnu Goru” koji je zasnovan na principu društvenih inovacija; da je tokom prve faze projekta pokrenut dijalog sa građanima Crne Gore na temu upotrebe novih tehnologija u cilju rješavanja svakodnevnih problema; da je krajnji cilj održavanje takmičenja gdje će mladi ljudi kreirati nove web ili mobilne aplikacije koje za svrhu imaju poboljšanje kvaliteta javnih usluga, komunikaciju i saradnju sa državnim organima ili samih građana zarad neke akcije (volonterizam, donacije i sl.); da tokom komunikacione kampanje dijele informacije o uspješnim projektima iz drugih zemalja, pa su tako naišli na aplikaciju “Kakav je doktor” koja se zasniva na ocjenjivanju rada zdravstvenih radnika u Republici Srbiji za koju je Poverenik za informacije od javnog značaja Republike Srbije mišljenja da nije u skladu za Zakonom o zaštiti podataka o ličnosti. S tim u vezi, tražili su mišljenje, ukoliko bi iz projekta “Otvorene ideje za Crnu Goru” proizašla slična ideja u odnosu na zdravstveni ili neki drugi sistem, da li bi to bilo u skladu sa Zakonom o zaštiti podataka o ličnosti Crne Gore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>Postupajući u skladu sa članom 50 tačka 3 Zakona o zaštiti podataka o ličnosti (“Sl.List CG”, br. 79/08 , 70/09 i 44/12) u kojem se navodi da Agencija daje mišljenja u vezi sa primjenom ovog zakona, a na osnovu zahtjeva UNDP-a , Agencija je mišljenja da je objavljivanje imena i prezimena zdravstvenih ili prosvjetnih radnika i organizacionih jedinica ili odjeljenja u kojima rade kako bi se putem web aplikacije ocjenjivao njihov rad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ime, članom 2 Zakona o zaštiti podataka o ličnosti propisano je da se lični podaci moraju obrađivati na pošten i zakonit način kao i da se ne mogu obrađivati u većem obimu nego što je potrebno da bi se postigla svrha obrade niti na način koji nije u skladu sa njihovom namjenom.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kon u članu 10 propisuje da se  obrada li</w:t>
      </w:r>
      <w:r>
        <w:rPr>
          <w:rFonts w:eastAsia="TimesNewRoman" w:cs="Tahoma" w:ascii="Tahoma" w:hAnsi="Tahoma"/>
          <w:sz w:val="22"/>
          <w:szCs w:val="22"/>
        </w:rPr>
        <w:t>č</w:t>
      </w:r>
      <w:r>
        <w:rPr>
          <w:rFonts w:cs="Tahoma" w:ascii="Tahoma" w:hAnsi="Tahoma"/>
          <w:sz w:val="22"/>
          <w:szCs w:val="22"/>
        </w:rPr>
        <w:t>nih podataka može vršiti po prethodno dobijenoj saglasnosti lica čiji se lični podaci obrađuju, koja se može opozvati u svakom trenutku. Saglasnost, shodno članu 9 tačka 6 predstavlja slobodno datu izjavu volje u pisanoj formi ili usmeno na zapisnik, kojom lice nakon što je informisano o namjeni obrade , izražava pristanak da se njegovi lični podaci obrađuju za određenu namjenu.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zirom da u konkretnom slučaju nijesu ispunjeni uslovi predviđeni Zakonom o zaštiti podataka o ličnosti, </w:t>
      </w:r>
      <w:r>
        <w:rPr>
          <w:rFonts w:cs="Tahoma" w:ascii="Tahoma" w:hAnsi="Tahoma"/>
        </w:rPr>
        <w:t>Savjet je mišljenja istaknutog u dispoziti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7:00Z</dcterms:created>
  <dc:creator>Bilja</dc:creator>
  <dc:description/>
  <dc:language>en-US</dc:language>
  <cp:lastModifiedBy>Mladen</cp:lastModifiedBy>
  <cp:lastPrinted>2013-04-15T12:20:00Z</cp:lastPrinted>
  <dcterms:modified xsi:type="dcterms:W3CDTF">2013-04-28T16:07:00Z</dcterms:modified>
  <cp:revision>2</cp:revision>
  <dc:subject/>
  <dc:title/>
</cp:coreProperties>
</file>