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01-18/13-809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6.04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X.X.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lučujući po zahtjevu br.18/13 od 12.03.2013.godine</w:t>
      </w:r>
      <w:r>
        <w:rPr>
          <w:rFonts w:cs="Tahoma" w:ascii="Tahoma" w:hAnsi="Tahoma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</w:rPr>
        <w:t>X.X. traži mišljenje da li je dostavljanje JMBG od strane stanara/vlasnika zgrade predsjedniku Kućnog savjeta u skladu sa Zakonom o zaštiti podataka o ličnosti, Savjet Agencije je na sjednici održanoj 12.04.2013.godine utvrdio sljedeće: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anje JMBG od strane stanara/etažnih vlasnika predsjedniku Kućnog savjeta nije u skladu 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a 12.03.2013.godine, Agenciji za zaštitu ličnih podataka i slobodan pristup informacijama se obratio X.X. zahtjevom br.18/13 u kojem je istakao: da ga je  dana 11.03.2013.godine predsjednik Kućnog savjeta upoznao sa dopisom inspektora za stanovanje, br. 04/1 od 16.01.2013.godine u kojem se navodi da je u cilju uspostavljanja registracije etažnih vlasnika , registra stambenih zgrada i njihovih posebnih stambenih djelova, saglasno Zakonu o stanovanju i održavanju stambenih zgrada potrebno da se u roku od osam dana od dana prijema ovog zahtjeva Agenciji za stanovanje dostave sljedeći podaci: ukupan broj i struktura posebnih djelova stambene zgrade, ulaza, ime, prezime i ime jednog roditelja vlasnika posebnog dijela (stana ili poslovnog prostora), JMBG vlasnika posebnog dijela, površina posebnog dijela, oznaka posebnog dijela (broj stana/sprat) kao i  da će u slučaju nepoštovanja ovog zahtjeva  mjere nadzora nad primjenom Zakona i drugih propisa iz oblasti stanovanja i održavanja stambene zgrade od strane organa upravljanja i vlasnika posebnih djelova izvršiti Uprava za inspekcije - poslovni odsjek Inspekcija za stanovanje.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</w:rPr>
        <w:t xml:space="preserve">Postupajući u skladu sa članom 50 tačka 3 Zakona o zaštiti podataka o ličnosti (“Sl.List CG”, br. 79/08 , 70/09 i 44/12) u kojem se navodi da Agencija daje mišljenja u vezi sa primjenom ovog zakona, a na osnovu zahtjeva X.X. , Agencija je mišljenja da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stavljanje  JMBG od strane stanara/etažnih vlasnika predsjedniku kućnog Savjeta (upravniku zgrade) nije u skladu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ime, članom 2 Zakona o zaštiti podataka o ličnosti propisano je da se lični podaci moraju obrađivati na pošten i zakonit način kao i da se ne mogu obrađivati u većem obimu nego što je potrebno da bi se postigla svrha obrade niti na način koji nije u skladu sa njihovom namjenom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kon u članu 10 stav 2 propisuje da se  obrada l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nih podataka vrši bez saglasnosti lica ako je to neophodno radi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avljanja poslova od javnog interesa ili u vršenju javnih ovlašćenja koja su u djelokrugu rada, odnosno nadležnosti rukovaoca zbirke ličnih podataka ili treće strane, odnosno korisnika ličnih podatak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m 21 Zakona o stanovanju i održavanju stambenih zgrada (“Sl.list CG”, br.04/11 i 40/11) propisano je da registar etažnih vlasnika, registar stambenih zgrada i njihovih posebnih djelova i registar upravnika stambenih zgrada vodi jedinica lokalne samouprave ili drugi organ koga ona ovlasti svojim propiso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hodno članu 31 inspektor za stanovanje obavezan je da provjeri da li jedinica lokalne samouprave vodi registar etažnih vlasnika, registar stambenih zgrada i njihovih posebnih djelova i registar upravnika stambenih zgrad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nom o svojinsko-pravnim odnosima u članu 181 (“Sl.list CG”, br.19/09)  predviđeni su organi upravljanja stambenom zgradom a to su skupština vlasnika i upravnik. Shodno članu 190 istog Zakona upravnik, između ostalog predstavlja i zastupa stambenu zgrad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irane odredbe ne predstavljaju pravni osnov za dostavljanje JMBG od strane stanara/vlasnika zgrade predsjedniku Kućnog savjet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ajući u vidu navedeno, Savjet je mišljenja istaknutog u dispozitiv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dsjek za predmete i žalbe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6:00Z</dcterms:created>
  <dc:creator>Bilja</dc:creator>
  <dc:description/>
  <dc:language>en-US</dc:language>
  <cp:lastModifiedBy>Mladen</cp:lastModifiedBy>
  <cp:lastPrinted>2013-04-15T12:20:00Z</cp:lastPrinted>
  <dcterms:modified xsi:type="dcterms:W3CDTF">2013-04-16T17:46:00Z</dcterms:modified>
  <cp:revision>3</cp:revision>
  <dc:subject/>
  <dc:title/>
</cp:coreProperties>
</file>