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. </w:t>
      </w:r>
      <w:r>
        <w:rPr>
          <w:rFonts w:cs="Tahoma" w:ascii="Tahoma" w:hAnsi="Tahoma"/>
        </w:rPr>
        <w:t>1884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dgorica, </w:t>
      </w:r>
      <w:r>
        <w:rPr>
          <w:rFonts w:cs="Tahoma" w:ascii="Tahoma" w:hAnsi="Tahoma"/>
        </w:rPr>
        <w:t>18.06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ted Nations Development Programme (UNDP)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Social Card Programme Manager, Aleksandra Vi</w:t>
      </w:r>
      <w:r>
        <w:rPr>
          <w:rFonts w:cs="Tahoma" w:ascii="Tahoma" w:hAnsi="Tahoma"/>
          <w:b/>
          <w:sz w:val="24"/>
          <w:szCs w:val="24"/>
          <w:lang w:val="sr-Latn-ME"/>
        </w:rPr>
        <w:t>šnjić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Bul. Sv.Petra Cetinjskog 1A, I sprat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Odlučujući po zahtjevu br.1584/13 od 05.06.2013. godine</w:t>
      </w:r>
      <w:r>
        <w:rPr>
          <w:rFonts w:cs="Tahoma" w:ascii="Tahoma" w:hAnsi="Tahoma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</w:rPr>
        <w:t>United Nations Development Programme (u daljem tekstu: UNDP)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traži mišljenje na radnu verziju  Pravilnika o evidenciji i dokumentaciji u socijalnoj i dječijoj zaštiti, Savjet Agencije je na sjednici održanoj  18.06.2013. godine utvrdio sljedeć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na verzija Pravilnika o evidenciji i dokumentaciji u socijalnoj i dječijoj zaštiti je usaglašena sa odredbama Zakona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upajući u skladu sa članom 50 tačka 3 Zakona o zaštiti podataka o ličnosti (Službeni list CG, br. 79/08, 70/09 i 44/12) u kojem se navodi da Agencija daje mišljenja u vezi sa primjenom ovog zakona, a na osnovu zahtjeva UNDP-a, Agencija je mišljenja da je Radna verzija Pravilnika o evidenciji i dokumentaciji u socijalnoj i dječijoj zaštiti usaglašena sa Zakonom o zaštiti podataka o ličnosti.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 xml:space="preserve">Zakonom o zaštiti podataka o ličnosti propisano je da se lični podaci moraju obrađivati na pošten i zakonit način kao i da se obrada ličnih podataka može vršiti ukoliko za to postoji osnov u zakonu ili uz saglasnost lica čiji se podaci obrađuju (članovi 2 i 10). </w:t>
      </w:r>
      <w:r>
        <w:rPr>
          <w:rFonts w:cs="Tahoma" w:ascii="Tahoma" w:hAnsi="Tahoma"/>
          <w:lang w:val="en-US" w:eastAsia="en-US"/>
        </w:rPr>
        <w:t>Zakon u članu 6 propisuje da kad su namjena ličnih podataka i način njihove obrade propisani zakonom, rukovalac zbirke ličnih podataka određuje se tim zakonom.</w:t>
      </w:r>
    </w:p>
    <w:p>
      <w:pPr>
        <w:pStyle w:val="Defaul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 24 Zakona  u stavu 1 propisuje  obavezu rukovaoca zbirki ličnih podataka  da obezbijedi tehn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>ke, kadrovske i organizacione mjere zaštite li</w:t>
      </w:r>
      <w:r>
        <w:rPr>
          <w:rFonts w:eastAsia="TimesNewRoman;MS Mincho" w:cs="Tahoma" w:ascii="Tahoma" w:hAnsi="Tahoma"/>
        </w:rPr>
        <w:t>č</w:t>
      </w:r>
      <w:r>
        <w:rPr>
          <w:rFonts w:cs="Tahoma" w:ascii="Tahoma" w:hAnsi="Tahoma"/>
        </w:rPr>
        <w:t xml:space="preserve">nih podataka, radi zaštite od gubitka, uništenja, nedopuštenog pristupa, promjene,objavljivanja, kao i od zloupotreb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</w:rPr>
        <w:t xml:space="preserve">U Radnoj verziji Pravilnika u članu pod nazivom </w:t>
      </w:r>
      <w:r>
        <w:rPr>
          <w:rFonts w:cs="Tahoma" w:ascii="Tahoma" w:hAnsi="Tahoma"/>
          <w:bCs/>
          <w:lang w:val="sr-Latn-RS"/>
        </w:rPr>
        <w:t>Korišćenje poverljivih podataka u svrhu statističkog ili naučnog  istraživanja, potrebno je izvršiti korekcije na način što bi se primijenio član 2 stav 3 Zakona o zaštiti podataka o ličnosti koji glasi: „Kada se lični podaci daju na korišćenje radi obrade u statističke ili naučno-istraživačke svrhe , ti podaci se moraju dati na korišćenje u obliku koji ne otkriva identitet lica“. Dakle, pojedincima i organizacijama koje traže pristup se ne mogu dostavljati lični podaci o korisniku već samo statistički podaci koji ne otkrivaju identitet lica.</w:t>
      </w:r>
    </w:p>
    <w:p>
      <w:pPr>
        <w:pStyle w:val="Normal"/>
        <w:jc w:val="both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bCs/>
          <w:lang w:val="sr-Latn-RS"/>
        </w:rPr>
        <w:t>Takođe, kada su u pitanju tkz.incidentni događaji koji se navode u ovom Pravilniku te i imajući u vidu obavezu da p</w:t>
      </w:r>
      <w:r>
        <w:rPr>
          <w:rFonts w:cs="Tahoma" w:ascii="Tahoma" w:hAnsi="Tahoma"/>
          <w:color w:val="000000"/>
          <w:lang w:val="sr-Latn-RS"/>
        </w:rPr>
        <w:t>ružaoci unutrašnjim aktom propišu bliža uputstva, definišu procedure postupanja i sačine plan postupanja zaposlenih u situacijama incidentnih događaja potrebno je da se kod posebne kategorije ličnih podataka ( bolesti i infekcije, zloupotreba supstanci i sl.) primijeni Pravilnik o načinu označavanja i zaštite posebne kategorije ličnih podata („Sl.list CG“, br.11/11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ući da su Radnom verzijom Pravilnika o evidenciji i dokumentaciji u socijalnoj i dječijoj zaštiti predviđene kadrovske, organizacione i tehničke mjere zaštite ličnih podataka, Savjet Agencije  je mišljenja istaknutog u dispozitivu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Spacing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ostavljeno:</w:t>
      </w:r>
    </w:p>
    <w:p>
      <w:pPr>
        <w:pStyle w:val="NoSpacing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-Odsjeku za predmete i žalbe</w:t>
      </w:r>
    </w:p>
    <w:p>
      <w:pPr>
        <w:pStyle w:val="NoSpacing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-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0:00Z</dcterms:created>
  <dc:creator>Slobo</dc:creator>
  <dc:description/>
  <dc:language>en-US</dc:language>
  <cp:lastModifiedBy>A</cp:lastModifiedBy>
  <cp:lastPrinted>2012-12-12T13:12:00Z</cp:lastPrinted>
  <dcterms:modified xsi:type="dcterms:W3CDTF">2013-06-26T19:50:00Z</dcterms:modified>
  <cp:revision>2</cp:revision>
  <dc:subject/>
  <dc:title/>
</cp:coreProperties>
</file>