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>01-33/13-989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dgorica, </w:t>
      </w:r>
      <w:r>
        <w:rPr>
          <w:rFonts w:cs="Tahoma" w:ascii="Tahoma" w:hAnsi="Tahoma"/>
        </w:rPr>
        <w:t>26.04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ŠTINA BAR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kretarijat za opštu upravu i društvene djelatnosti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sekretara, Borisa Mijović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4"/>
          <w:szCs w:val="24"/>
        </w:rPr>
        <w:t>Ul. Bulevar revolucije br.1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 A R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ahoma" w:ascii="Tahoma" w:hAnsi="Tahoma"/>
          <w:lang w:val="en-US" w:eastAsia="en-US"/>
        </w:rPr>
        <w:t>Odlučujući po zahtjevu br.33/13 od 11.04.2013.godine, kojim Sekretarijat za opštu upravu i društvene djelatnosti Opštine Bar od Agencije za zaštitu ličnih podataka i slobodan pristup informacijama traži mišljenje da li se javnim objavljivanjem-pribijanjem pismena koje sadrži ime, prezime, matični broj i adresu , na oglasnoj tabli, a radi obezbjeđenja dostave pismena stranci u skladu sa članom 86 ZUP-a, krši Zakon o zaštiti podataka o ličnosti, Savjet Agencije je na sjednici održanoj  dana  26.04.2013.godine utvrdio sljedeće:</w:t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Javnim objavljivanjem-pribijanjem pismena na oglasnoj tabli organa koji vodi postupak koje sadrži ime, prezime, i adresu ne krši se Zakon o zaštiti podataka o ličnosti dok bi se objavljivanjem JMBG-a kršile odredbe ovog zakona</w:t>
      </w:r>
      <w:r>
        <w:rPr>
          <w:rFonts w:cs="Tahoma" w:ascii="Tahoma" w:hAnsi="Tahoma"/>
          <w:lang w:val="en-US" w:eastAsia="en-US"/>
        </w:rPr>
        <w:t>.</w:t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zahtjeva Sekretarijata za opštu upravu i društvene djelatnosti Opštine Bar, kojim od Agencije za zaštitu ličnih podataka i slobodan pristup informacijama traži mišljenje da li se javnim objavljivanjem-pribijanjem pismena koje sadrži ime, prezime, matični broj i adresu , na oglasnoj tabli, a radi obezbjeđenja dostave pismena stranci u skladu sa članom 86 ZUP-a, krši Zakon o zaštiti podataka o ličnosti, Agencija je mišljenja da</w:t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se javnim objavljivanjem-pribijanjem pismena na oglasnoj tabli organa koji vodi postupak koje sadrži ime, prezime i adresu ne krši se Zakon o zaštiti podataka o ličnosti dok bi se objavljivanjem JMBG-a kršile odredbe ovog Zakona.</w:t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 xml:space="preserve">Zakonom o zaštiti podataka o ličnosti propisano je da se lični podaci moraju obrađivati na pošten i zakonit način kao i da se obrada ličnih podataka može vršiti ukoliko za to postoji osnov u zakonu ili uz saglasnost lica čiji se podaci obrađuju (članovi 2 i 10). </w:t>
      </w:r>
      <w:r>
        <w:rPr>
          <w:rFonts w:cs="Tahoma" w:ascii="Tahoma" w:hAnsi="Tahoma"/>
          <w:lang w:val="en-US" w:eastAsia="en-US"/>
        </w:rPr>
        <w:t>Zakon u članu 6 propisuje da kad su namjena ličnih podataka i način njihove obrade propisani zakonom, rukovalac zbirke ličnih podataka određuje se tim zakonom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Članom 86 stav 1 i 2 Zakona  o opštem  upravnom postupku  (“Sl. List CG”, br.60/03) propisano je da je u toku postupka stranka ili njen zakonski zastupnik dužna da  obavijesti  organ koji vodi postupak o promjeni prebivališta,odnosno boravišta ili sjedišt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o oni to ne učine, a dostavljač ne može saznati kuda su se odselili, organ će odrediti da se sva dalja dostavljanja u postupku za tu stranku vrše pribijanjem pismena na oglasnoj tabli organa koji vodi postupak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Član 2 stav 2 Zakona o zaštiti podataka o ličnosti propisuje da se lični podaci ne mogu obrađivati u većem obimu nego što je potrebno da bi se postigla svrha obrade niti na način koji nije u skladu sa njihovom namjenom. U</w:t>
      </w:r>
      <w:r>
        <w:rPr>
          <w:rFonts w:cs="Tahoma" w:ascii="Tahoma" w:hAnsi="Tahoma"/>
        </w:rPr>
        <w:t xml:space="preserve">  konkretnom slučaju postoji zakonski osnov za obradu ličnih podataka (član 86 stav 1 i 2 ZUP-a) , kojim  nije preciziran obim ličnih podataka koji se objavljuju, mišljenja smo da se radi o obradi podataka u većem obimu jer je svrhu obrade moguće postići bez objavljivanja matičnog broja</w:t>
      </w:r>
      <w:r>
        <w:rPr>
          <w:rFonts w:cs="Tahoma" w:ascii="Tahoma" w:hAnsi="Tahoma"/>
          <w:lang w:val="en-US" w:eastAsia="en-US"/>
        </w:rPr>
        <w:t xml:space="preserve">. S tim u vezi, </w:t>
      </w:r>
      <w:r>
        <w:rPr>
          <w:rFonts w:cs="Tahoma" w:ascii="Tahoma" w:hAnsi="Tahoma"/>
        </w:rPr>
        <w:t xml:space="preserve">lični podaci kao što su ime i prezime i adresa su dovoljne informacije koje se odnose na fizičko lice čiji je identitet utvrđen ili se može utvrditi (član 9 tačka 1 Zakona), da bi se, u konkretnom, ostvarila  svrha obrade - </w:t>
      </w:r>
      <w:r>
        <w:rPr>
          <w:rFonts w:cs="Tahoma" w:ascii="Tahoma" w:hAnsi="Tahoma"/>
          <w:lang w:val="en-US" w:eastAsia="en-US"/>
        </w:rPr>
        <w:t>obezbjeđenje dostave pismena stranc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</w:rPr>
        <w:t xml:space="preserve">Imajući u vidu navedeno, Savjet Agencije je mišljenja </w:t>
      </w:r>
      <w:r>
        <w:rPr>
          <w:rFonts w:cs="Tahoma" w:ascii="Tahoma" w:hAnsi="Tahoma"/>
          <w:color w:val="000000"/>
        </w:rPr>
        <w:t>istaknutog u dispozitivu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  <w:t>PREDSJEDNIK SAVJETA:</w:t>
      </w:r>
    </w:p>
    <w:p>
      <w:pPr>
        <w:pStyle w:val="NoSpacing"/>
        <w:jc w:val="right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Spacing"/>
        <w:jc w:val="right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  <w:t>Šefko Crnovršanin</w:t>
      </w:r>
    </w:p>
    <w:p>
      <w:pPr>
        <w:pStyle w:val="NoSpacing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Dostavljeno: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Odsjeku za predmete i žalbe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a/a</w:t>
      </w:r>
    </w:p>
    <w:p>
      <w:pPr>
        <w:pStyle w:val="NoSpacing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10:00Z</dcterms:created>
  <dc:creator>Slobo</dc:creator>
  <dc:description/>
  <dc:language>en-US</dc:language>
  <cp:lastModifiedBy>Mladen</cp:lastModifiedBy>
  <cp:lastPrinted>2012-12-12T13:12:00Z</cp:lastPrinted>
  <dcterms:modified xsi:type="dcterms:W3CDTF">2013-04-28T16:10:00Z</dcterms:modified>
  <cp:revision>2</cp:revision>
  <dc:subject/>
  <dc:title/>
</cp:coreProperties>
</file>