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  <w:lang w:val="sr-Latn-ME"/>
        </w:rPr>
        <w:t>:08/13-381/13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8"/>
          <w:szCs w:val="28"/>
          <w:lang w:val="sr-Latn-BA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07.03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OP</w:t>
      </w:r>
      <w:r>
        <w:rPr>
          <w:rFonts w:cs="Tahoma" w:ascii="Tahoma" w:hAnsi="Tahoma"/>
          <w:b/>
          <w:sz w:val="28"/>
          <w:szCs w:val="28"/>
        </w:rPr>
        <w:t>ŠTINA BUDVA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Sekretarijat za zaštitu imovine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Trg Sunca br. 3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B U D V 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BA"/>
        </w:rPr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 08/13 od 22.02.2013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  <w:sz w:val="24"/>
          <w:szCs w:val="24"/>
        </w:rPr>
        <w:t>Sekretarijat za zaštitu imovine Opštine Budva traži mišljenje da li je objavljivanje ugovora o prometu nepokretnostima sastavljenih u formi notarskog zapisa koji sadrže lične podatke učesnika pravnog posla na internet stranici Sekretarijata u skladu sa Zakonom o zaštiti podataka o ličnosti, Savjet Agencije je na sjednici održanoj 07.03.2013.godine utvrdio sljedeć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bjavljivanje ugovora o prometu nepokretnostima sastavljenih u formi notarskog zapisa,  koji sadrže lične podatke stranaka kao i lične podatke zaposlenih (lično ime, datum i mjesto rođenja, adresu, jedinstveni matični broj učesnika, broj isprave na osnovu koje je utvrđen identitet lica i sl.)  na internet stranici Sekretarijat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 zaštitu imovine Opštine Budva je u skladu sa Zakonom o zaštiti podataka o ličnosti ali u</w:t>
      </w:r>
      <w:r>
        <w:rPr>
          <w:rFonts w:cs="Tahoma" w:ascii="Tahoma" w:hAnsi="Tahoma"/>
          <w:b/>
          <w:sz w:val="24"/>
          <w:szCs w:val="24"/>
          <w:lang w:val="sr-Latn-BA"/>
        </w:rPr>
        <w:t>z obavezno zatamljivanje ličnih podataka kao što su datum i mjesto rođenja,</w:t>
      </w:r>
      <w:r>
        <w:rPr>
          <w:rFonts w:cs="Tahoma" w:ascii="Tahoma" w:hAnsi="Tahoma"/>
          <w:b/>
          <w:sz w:val="24"/>
          <w:szCs w:val="24"/>
        </w:rPr>
        <w:t xml:space="preserve"> adresa i  jedinstveni matični broj učesnika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Službeni list CG, br. 79/08, 70/09 i 44/12) u kojem se navodi da Agencija daje mišljenja u vezi sa primjenom ovog zakona, a na osnovu zahtjeva Sekretarijata za zaštitu imovine Opštine Budva, br.08/13 od 22.02.2013. godine,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gencija je mišljenja da je objavljivanje Budva ugovora o prometu nepokretnostima sastavljenih u formi notarskog zapisa,  koji sadrže lične podatke stranaka kao i lične podatke zaposlenih na internet stranici Sekretarijat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 zaštitu imovine Opštine u skladu sa Zakonom o zaštiti podataka o ličnosti, ali u</w:t>
      </w:r>
      <w:r>
        <w:rPr>
          <w:rFonts w:cs="Tahoma" w:ascii="Tahoma" w:hAnsi="Tahoma"/>
          <w:sz w:val="24"/>
          <w:szCs w:val="24"/>
          <w:lang w:val="sr-Latn-BA"/>
        </w:rPr>
        <w:t>z obavezno zatamljivanje ličnih podataka kao što su datum i mjesto rođenja,</w:t>
      </w:r>
      <w:r>
        <w:rPr>
          <w:rFonts w:cs="Tahoma" w:ascii="Tahoma" w:hAnsi="Tahoma"/>
          <w:sz w:val="24"/>
          <w:szCs w:val="24"/>
        </w:rPr>
        <w:t xml:space="preserve"> adresa i jedinstveni matični broj učesnik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članu 7 Zakona o državnom premjeru i katastru (Sl. list RCG, br. 29/07 i Sl. list Crne Gore, br. 32/11) propisuje se da su osnovna načela katastra nepokretnosti: načelo upisa, načelo javnosti, načelo pouzdanja, načela legaliteta, načelo prvenstva i načelo formalnosti postupka. Na osnovu člana 84 Zakona o državnom premjeru i katastru upis prava se vrši na osnovu:1) zakona; 2) konačne odluke nadležnog organa; 3) pravosnažne odluke suda; 4) isprave o pravnom poslu sačinjene u skladu sa zakonom. Članom 90 Zakona o državnom premjeru i katastru propisuje da se u katastar nepokretnosti upisuju naročito sljedeći podaci za fizičko lice: prezime, ime jednog roditelja i ime; jedinstveni matični broj; adresa i prebivališt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članu 51 Zakona o notarima (Sl. list RCG, broj 68/05 i Sl. list Crne Gore, broj 49/08) propisano je da notarski zapis sadrži:1) lično ime notara, njegovo sjedište i izjavu da postupa u svojstvu notara;2) lično ime, datum i mjesto rođenja, adresu i jedinstveni matični broj učesnika, njihovih zakonskih zastupnika i punomoćnika, a za pravno lice njegov naziv i sjedište, broj rješenja o upisu u registar, lično ime i adresu njegovog zastupnika;3) broj isprave na osnovu koje je utvrđen identitet lica iz tačke 2 ovog stava kao i naziv organa koji je izdao ispravu;4) tekst pravnog posla sa oznakom eventualnih punomoćja i drugih isprava koje se prilažu;5) mjesto, datum i čas sastavljanja notarskog zapisa;6) izjavu da su učesnici razumjeli sadržinu pravnog posla i da su saglasni sa zapisom koji je sastavio notar;7) potpise učesnika i notara i pečat i štambilj notara. Članom 52 Zakona o notarima propisano je da u formi notarskog zapisa iz člana 51 ili člana 51a ovog zakona sačinjavaju se pravni poslovi čiji je predmet prenos ili sticanje svojine ili drugih stvarnih prava na nepokretnostim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5 </w:t>
      </w:r>
      <w:r>
        <w:rPr>
          <w:rFonts w:cs="Tahoma" w:ascii="Tahoma" w:hAnsi="Tahoma"/>
          <w:color w:val="000000"/>
          <w:sz w:val="24"/>
          <w:szCs w:val="24"/>
        </w:rPr>
        <w:t>Zakon o slobodnom pristupu informacijama (</w:t>
      </w:r>
      <w:r>
        <w:rPr>
          <w:rFonts w:cs="Tahoma" w:ascii="Tahoma" w:hAnsi="Tahoma"/>
          <w:sz w:val="24"/>
          <w:szCs w:val="24"/>
        </w:rPr>
        <w:t>Sl. list Crne Gore, broj 44/12) propisano je da se pristupom informacijama obezbjeđuje da javnost zna informacije koje su u posjedu organa vlasti, u cilju vršenja demokratske kontrole vlasti i ostvarivanja ljudskih prava i sloboda. Član 12 stav 1</w:t>
      </w:r>
      <w:r>
        <w:rPr>
          <w:rFonts w:cs="Tahoma" w:ascii="Tahoma" w:hAnsi="Tahoma"/>
          <w:color w:val="000000"/>
          <w:sz w:val="24"/>
          <w:szCs w:val="24"/>
        </w:rPr>
        <w:t xml:space="preserve"> tačka 2 ,4 i 7 Zakon o slobodnom pristupu informacijama</w:t>
      </w:r>
      <w:r>
        <w:rPr>
          <w:rFonts w:cs="Tahoma" w:ascii="Tahoma" w:hAnsi="Tahoma"/>
          <w:sz w:val="24"/>
          <w:szCs w:val="24"/>
        </w:rPr>
        <w:t xml:space="preserve">  propisuje da je organ vlasti dužan da na svojoj internet stranici objavi sljedeće informacije: javne registre i javne evidencije; izvještaje i druga dokumenta o radu i stanju u oblastima iz svoje nadležnosti; i  pojedinačne akte i ugovore o raspolaganju finansijskim sredstvima iz javnih prihoda i državnom imovinom. Organ vlasti dužan je da informacije iz stava 1 ovog člana objavi u roku od 15 dana od dana njihovog sačinjavanja ili donošenja, odnosno usvajanja. Organ vlasti može na svojoj internet stranici objaviti i druge informacije koje nijesu obuhvaćene stavom 1 ovog člana.Prilikom objavljivanja informacija, organ vlasti dužan je da na odgovarajući način zaštiti lične podatke koji su od značaja za privatnost i podatke koji su označeni stepenom tajnosti, u skladu sa zakonom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Mišljenje Agencije je da je objavljivanje ličnih podataka učesnika pravnog posla ugovora o prometu nepokretnosti u skladu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 bi se ispoštovali zakoni koji dozvoljavaju objavljivanje informacija koje se tiču podataka o ličnosti, i da bi isti bili u potpunosti u skladu sa odredbama Zakona o zaštiti podataka o ličnosti, potrebno je da se objavljivanje ličnih podataka ugovornih strana ugovora o prometu nepokretnosti zaključenih u formi notarskog zapisa vrši u skladu sa članom 2 stavom 2 Zakona o zaštiti podataka o ličnosti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čin i obim podataka koji se obrađuju ,u ovom slučaju objavljuju, je određen ispunjenjem svrhe obrade ličnih podataka i njihovom namjenom, što bi se moglo postići na sljedeći način: da se u objavljenim dokumentima učine javnosti dostupnim imena i prezimena učesnika zaključenog pravnog posla kao i broj isprave na osnovu koje je utvr</w:t>
      </w:r>
      <w:r>
        <w:rPr>
          <w:rFonts w:cs="Tahoma" w:ascii="Tahoma" w:hAnsi="Tahoma"/>
          <w:sz w:val="24"/>
          <w:szCs w:val="24"/>
          <w:lang w:val="sr-Latn-ME"/>
        </w:rPr>
        <w:t>đen identitet</w:t>
      </w:r>
      <w:r>
        <w:rPr>
          <w:rFonts w:cs="Tahoma" w:ascii="Tahoma" w:hAnsi="Tahoma"/>
          <w:sz w:val="24"/>
          <w:szCs w:val="24"/>
        </w:rPr>
        <w:t>, ali ne i jedinstveni matični broj, adresa prebivališta ili boravišta i drugi podaci o ličnosti koji moraju biti sadržani u notarskom zapisu, jer se svrha obrade-objavljivanja mogla postići na način koji je u skladu sa zakonskim okvirom koji reguliše obradu podataka, a da se time neće derogirati odredbe drugih zakona koji su na snazi. Svrha obrade navedenih ličnih podataka je upoznavanje javnosti sa zaključenim ugovorima o prometu nepokretnostima, što je moguće u cjelosti postići   putem objavljivanja manjeg obima ličnih podataka nego što je to propisano u članu 51 Zakona o notarima u cilju poštovanja prava na zaštitu ličnih podataka stranaka u postupku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5:00Z</dcterms:created>
  <dc:creator>kont1</dc:creator>
  <dc:description/>
  <dc:language>en-US</dc:language>
  <cp:lastModifiedBy>Agencija ZLP</cp:lastModifiedBy>
  <cp:lastPrinted>2013-03-05T10:55:00Z</cp:lastPrinted>
  <dcterms:modified xsi:type="dcterms:W3CDTF">2013-03-11T07:25:00Z</dcterms:modified>
  <cp:revision>2</cp:revision>
  <dc:subject/>
  <dc:title/>
</cp:coreProperties>
</file>