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2008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5.06.2013.godin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NEŽANA JONICA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lanica SNP-a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.jonica@t-com.me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1852/13 od 17.06.2013. godine kojim  </w:t>
        <w:tab/>
        <w:t>poslanica Socijalističke narodne  partije Snežana Jonica  traži mišljenje da li je zahtjev koji je upućen Ministarstvu unutrašnjih poslova, u skladu sa čl.50 Poslovnika Skupštine Crne Gore, za dostavljanje spiska lica (ime, prezime, datum i mjesto podnošenja zahtjeva, datum donošenja rješenja) koji su Ministarstvu unutrašnjih poslova podnijeli zahtjev za prijem u crnogorsko državljanstvo, po čijim zahtjevima je odlučeno, ali nisu preuzeli rješenje o prijemu u crnogorsko državljanstvo, a nalaze se na spiskovima lica koje je to Ministarstvo, nakon 31.12.2012. godine, dostavilo organima lokalne uprave u Crnoj Gori nadležnim za vođenje biračkog spiska, radi njihovog brisanja iz biračkog spiska, zbog činjenice da nisu upisani u registar državljanja Crne Gore u suprotnosti sa Zakonom o zaštiti podataka o ličnosti ,   Savjet Agencije je na sjednici održanoj dana 26.06.2013. godine donio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Fonts w:cs="Tahoma" w:ascii="Tahoma" w:hAnsi="Tahoma"/>
          <w:b/>
          <w:lang w:val="en-US" w:eastAsia="en-US"/>
        </w:rPr>
        <w:t>Zahtjev upućen Ministarstvu unutrašnjih poslova  vezan za dostavljanje spiska lica (ime, prezime, datum i mjesto podnošenja zahtjeva, datum donošenja rješenja) koji su Ministarstvu unutrašnjih poslova podnijeli zahtjev za prijem u crnogorsko državljanstvo, po čijim zahtjevima je odlučeno a isto nije preuzeto i koji se nalaze na spiskovima za brisanje iz biračkog spiska zbog činjenice da nisu upisani u registar državljana Crne Gore koje je Ministarstvo unutrašnjih poslova dostavilo organima lokalne uprave nadležnim za vođenje biračkog spiska , nije u suprotnosti sa Zakonom o zaštiti podataka o ličnosti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zahtjeva  poslanice Socijalističke narodne  partije Snežane Jonice ,  kojim se od Agencije traži mišljenje da li je zahtjev koji je  upućen Ministarstvu unutrašnjih poslova , u skladu sa članom 50 Poslovnika Skupštine Crne Gore, za  dostavljanje spiska lica (ime, prezime, datum i mjesto podnošenja zahtjeva, datum donošenja rješenja) koji su Ministarstvu unutrašnjih poslova podnijeli zahtjev za prijem u crnogorsko državljanstvo, po čijim zahtjevima je odlučeno, ali nisu preuzeli rješenje o prijemu u crnogorsko državljanstvo, a nalaze se na spiskovima lica koje je to Ministarstvo, nakon 31.12.2012. godine, dostavilo organima lokalne uprave u Crnoj Gori nadležnim za vođenje biračkog spiska, radi njihovog brisanja iz biračkog spiska, zbog činjenice da nisu upisani u registar državljana Crne Gore u suprotnosti sa Zakonom o zaštiti podataka o ličnosti, Savjet Agencije je mišljenja da zahtjev upućen Ministarstvu unutrašnjih poslova  vezan za dostavljanje spiska lica (ime, prezime, datum i mjesto podnošenja zahtjeva, datum donošenja rješenja) koji su Ministarstvu unutrašnjih poslova podnijeli zahtjev za prijem u crnogorsko državljanstvo, po čijim zahtjevima je odlučeno a isto nije preuzeto i koji se nalaze na spiskovima za brisanje iz biračkog spiska zbog činjenice da nisu upisani u registar državljana Crne Gore koje je Ministarstvo unutrašnjih poslova dostavilo organima lokalne uprave nadležnim za vođenje biračkog spiska , nije u suprotnosti sa Zakonom o zaštiti podataka o li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50 Poslovnika Skupštine Crne Gore propisano je da poslanik ima pravo na dostupnost svih službenih materijala, dokumenata i podataka koji se pripremaju iii prikupljaju u odborima ili Službi Skupštine, Vladi, ministarstvima i drugim organima državne uprave, a koja se odnose na pitanja od značaja za ostvarivanje poslaničke funkcije. Poslanik ima pravo da traži obavještenja i objašnjenja od predsjednika Skupštine, predsjednika radnog tijela, ministra i drugog funkcionera, koja se odnose na poslove iz okvira prava i dužnosti ovih funkcionera, odnosno poslove iz nadležnosti organa kojima rukovode, a koja su mu potrebna radi obavljanja funkcije posla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4 Zakona  o zaštiti podataka o ličnosti propisuje da se 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U članu 2 stav 1 i 2 Zakona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sti ne mogu obrađivati u većem obimu nego što je potrebno da bi se postigla svrha obrade niti na način koji nije u skladu sa njihovom namjenom.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10 Zakona predviđa  da se  obrada ličnih podataka može vršiti ukoliko za to postoji osnov u zakonu ili uz saglasnost lica čiji se podaci obrađuju. Isti član u stavu 2 tačka 4 Zakona propisuje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 bez saglasnosti, ako je to neophodno radi: obavljanja poslova od javnog interesa ili u vršenju javnih ovlašćenja koji su u djelokrugu rada, odnosno nadležnosti rukovaoca zbirke ličnih podataka ili korisnika ličnih podatak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U članu 17 predviđeno je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 člana 9 Zakona, je svako fizičko ili pravno lice , državni organ, organ državne uprave, organ lokalne samouprave ili lokalne uprave i drugi subjekti koji vrše javna ovlašenja, koji imaju pravo da obrađuju lične podatk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Na osnovu izloženog,  imajući u vidu da je vršenjem </w:t>
      </w:r>
      <w:r>
        <w:rPr>
          <w:rFonts w:cs="Tahoma" w:ascii="Tahoma" w:hAnsi="Tahoma"/>
          <w:sz w:val="24"/>
          <w:szCs w:val="24"/>
        </w:rPr>
        <w:t>poslova od javnog interesa</w:t>
      </w:r>
      <w:r>
        <w:rPr>
          <w:rFonts w:cs="Arial" w:ascii="Arial" w:hAnsi="Arial"/>
          <w:sz w:val="24"/>
          <w:szCs w:val="24"/>
        </w:rPr>
        <w:t xml:space="preserve"> poslanik ovlašćen </w:t>
      </w:r>
      <w:r>
        <w:rPr>
          <w:rFonts w:cs="Tahoma" w:ascii="Tahoma" w:hAnsi="Tahoma"/>
          <w:sz w:val="24"/>
          <w:szCs w:val="24"/>
        </w:rPr>
        <w:t xml:space="preserve">da dobije informacije koje su mu potrebne radi obavljanja funkcije poslanika, isti ima pravo da , </w:t>
      </w:r>
      <w:r>
        <w:rPr>
          <w:rFonts w:cs="Arial" w:ascii="Arial" w:hAnsi="Arial"/>
          <w:sz w:val="24"/>
          <w:szCs w:val="24"/>
        </w:rPr>
        <w:t>kao korisnik ličnih podataka, shodno odredbama  Zakona o zaštiti podataka o ličnosti, obrađuje lične podatke</w:t>
      </w:r>
      <w:r>
        <w:rPr>
          <w:rFonts w:cs="Tahoma" w:ascii="Tahoma" w:hAnsi="Tahoma"/>
          <w:sz w:val="24"/>
          <w:szCs w:val="24"/>
        </w:rPr>
        <w:t xml:space="preserve"> u vršenju javnih ovlašćenja koji su u njegovom  djelokrugu rada. U konkretnom slučaju, radi se o obradi ličnih podataka lica koja nemaju regulisan status državljana Crne Gore jer nisu upisani u registar državljana Crne Gore, i koja su shodno tome izbrisana iz biračkog spiska. </w:t>
      </w:r>
      <w:r>
        <w:rPr>
          <w:rFonts w:eastAsia="Times New Roman" w:cs="Tahoma" w:ascii="Tahoma" w:hAnsi="Tahoma"/>
          <w:sz w:val="24"/>
          <w:szCs w:val="24"/>
        </w:rPr>
        <w:t xml:space="preserve">Pri tome, treba voditi računa o </w:t>
      </w:r>
      <w:r>
        <w:rPr>
          <w:rFonts w:cs="Arial" w:ascii="Arial" w:hAnsi="Arial"/>
          <w:sz w:val="24"/>
          <w:szCs w:val="24"/>
        </w:rPr>
        <w:t xml:space="preserve"> namjeni i obimu podataka koji  se ovim povodom dostavljaju. Dostavljanjem bilo kojeg ličnog podatka, osim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(imena i prezimena , datuma i mjesta podnošenja zahtjeva, datuma donošenja rješenja) </w:t>
      </w:r>
      <w:r>
        <w:rPr>
          <w:rFonts w:cs="Arial" w:ascii="Arial" w:hAnsi="Arial"/>
          <w:sz w:val="24"/>
          <w:szCs w:val="24"/>
        </w:rPr>
        <w:t>bilo bi u suprotnosti sa članom 2 stav 2 Zakon o zaštiti podataka o ličnos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sz w:val="28"/>
          <w:szCs w:val="28"/>
        </w:rPr>
        <w:t>Predsjednik,Šefko Crnovršanin</w:t>
      </w:r>
    </w:p>
    <w:p>
      <w:pPr>
        <w:pStyle w:val="NoSpac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Naslovu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Odsjeku za predmete i žalb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2:00Z</dcterms:created>
  <dc:creator>Slobo</dc:creator>
  <dc:description/>
  <dc:language>en-US</dc:language>
  <cp:lastModifiedBy>A</cp:lastModifiedBy>
  <cp:lastPrinted>2013-06-25T13:26:00Z</cp:lastPrinted>
  <dcterms:modified xsi:type="dcterms:W3CDTF">2013-06-26T19:52:00Z</dcterms:modified>
  <cp:revision>2</cp:revision>
  <dc:subject/>
  <dc:title/>
</cp:coreProperties>
</file>