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>2482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odgorica,</w:t>
      </w:r>
      <w:r>
        <w:rPr>
          <w:rFonts w:cs="Tahoma" w:ascii="Tahoma" w:hAnsi="Tahoma"/>
        </w:rPr>
        <w:t>19.07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ŽELJEZNIČKI PREVOZ CRNE GORE AD PODGORIC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izvršnog direktora, Milojice Zindovića</w:t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g Golootačkih žrtava br.13</w:t>
      </w:r>
    </w:p>
    <w:p>
      <w:pPr>
        <w:pStyle w:val="NoSpacing"/>
        <w:jc w:val="right"/>
        <w:rPr/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44/13 od 05.07.2013. godine kojim </w:t>
      </w:r>
      <w:r>
        <w:rPr>
          <w:rFonts w:cs="Tahoma" w:ascii="Tahoma" w:hAnsi="Tahoma"/>
          <w:sz w:val="24"/>
          <w:szCs w:val="24"/>
        </w:rPr>
        <w:t>Željeznički prevoz Crne Gore a.d. Podgoric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od Agencije za zaštitu ličnih podataka i slobodan pristup informacijama traži mišljenje  u vezi </w:t>
      </w:r>
      <w:r>
        <w:rPr>
          <w:rFonts w:cs="Tahoma" w:ascii="Tahoma" w:hAnsi="Tahoma"/>
          <w:sz w:val="24"/>
          <w:szCs w:val="24"/>
        </w:rPr>
        <w:t xml:space="preserve">upotrebe video nadzora u novim vozovima ŽPCG i </w:t>
      </w:r>
      <w:r>
        <w:rPr>
          <w:rFonts w:cs="Tahoma" w:ascii="Tahoma" w:hAnsi="Tahoma"/>
          <w:sz w:val="24"/>
          <w:szCs w:val="24"/>
          <w:lang w:val="en-US" w:eastAsia="en-US"/>
        </w:rPr>
        <w:t>primjene Zakona o zaštiti podataka o ličnosti, Savjet Agencije je na sjednici održanoj dana 19.07.2013. godine donio: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Uvođenje retrovizorskih kamera u elektromotornim vozovima nije u suprotnosti sa Zakonom o zaštiti podataka, dok je uvođenje kamera u putničkom dijelu voza u suprotnosti sa Zakonom o zaštiti podataka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j 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zahtjeva </w:t>
      </w:r>
      <w:r>
        <w:rPr>
          <w:rFonts w:cs="Tahoma" w:ascii="Tahoma" w:hAnsi="Tahoma"/>
          <w:sz w:val="24"/>
          <w:szCs w:val="24"/>
        </w:rPr>
        <w:t>za davanje mišljenja i saglasnosti za upotrebu video nadzora u novim vozovima ŽPCG od strane Željezničkog prevoza Crne Gore a.d. Podgorica u kojem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e navodi: da su od strane inostranog dobavljača, firme CAFF (Španija) u proteklih mjesec dana isporučene tri nove garniture elektromotornih vozova , u kojima je je ugrađena oprema u svemu prema standardima Evropske unije; da su sastavni djelovi u navedenim garniturama fabrički postavljenje kamere za video nadzor  i to: dvije retrovizorske kamere koje se nalaze na kabini upravljačnice i koje su neophodne za nesmetano i bezbjedno nadziranje stanja duž voza od strane mašinovođe i kamere u putničkom dijelu garnitura, u svakoj od tri komponentne voza po dvije, koje su postavljenje sa namjerom praćenja stanja u unutrašnjosti voza od strane mašinovođe; da je postavljanje retrovizorskih kamera bilo neophodno iz sledećih razloga: zato što navedeni vozovi nemaju klasične retrovizore, zbog bezbjedonosnog praćenja ulaska i izlaska putnika u voz i iz voza, praćenja stanja duž voza u stajanju i kretanju, zbog praćenja signalne komunikacije između osoblja stanice i konduktera sa mašinovođom; da je postavljanje kamera u putničkom dijelu garniture nephodno iz sljedećih razloga: zbog praćenja stanja u unutrašnjosti voza od strane mašinovođe, zbog sprečavanja nanošenja štete od strane neodgovornih putnika, zbog sprečavanja zloupotreba pokretanja kočionih ručica unutar voza, zbog sprečavanja nasilja i prevara vezanih za osiguranje od strane neodgovornih putnika, praćenja rada vozopratnog osoblja i sprečavanja zloupotrebe u radu, uopšte zbog sprečavanja svih radnji koje mogu uticati na bezbjednost željezničkog saobraćaja i zaštite korisnika usluga ŽPCG;  da su novi vozovi veoma skupa prevozna sredstva, i od velikog značaja za državu je njihovo nesmetano, kontinuirano funkcionisanje i održavanje i da je ŽPCG shodno članu 10 stav 2 Zakona o bezbjednosti u željezničkom saobraćaju dužna da “ uređuje, ostvaruje i unapređuje efikasnu zaštitu ljudi, imovine i životne sredine u oblasti bezbjednosti željezničkog saobraćaja” ; da u Zakonu o zaštiti ličnih podataka nije uređena oblast uvođenja video nadzora u sredstvima javnog prevoza, što u  konkretnom ne zabranjuje aktivnost ŽPCG da ovakvim načinom zaštiti svoje interese, u cilju obavljanja svoje osnovne djelatnosti,  </w:t>
      </w:r>
      <w:r>
        <w:rPr>
          <w:rFonts w:cs="Tahoma" w:ascii="Tahoma" w:hAnsi="Tahoma"/>
          <w:sz w:val="24"/>
          <w:szCs w:val="24"/>
        </w:rPr>
        <w:t xml:space="preserve">Savjet Agencije je mišljenja da </w:t>
      </w:r>
      <w:r>
        <w:rPr>
          <w:rFonts w:cs="Tahoma" w:ascii="Tahoma" w:hAnsi="Tahoma"/>
          <w:sz w:val="24"/>
          <w:szCs w:val="24"/>
          <w:lang w:val="en-US" w:eastAsia="en-US"/>
        </w:rPr>
        <w:t>uvođenje retrovizorskih kamera u elektromotornim vozovima nije u suprotnosti sa Zakonom o zaštiti podataka, dok je uvođenje kamera u putničkom dijelu voza u suprotnosti sa Zakonom o zaštiti podataka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 shodno članu 2 stav 1 i 2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definiše  da se  obrada ličnih podataka može vršiti ukoliko za to postoji osnov u zakonu ili uz saglasnost lica čiji se podaci obrađuju. Isti član u stavu 2 tačka 4 Zakona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”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Zakon o zaštiti podataka o ličnosti u članu 36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predviđa da javni sektor, privredno društvo i drugo pravno lice i preduzetnik može da vrši video nadzor u službenom ili poslovnom prostoru ako to nalažu razlozi zaštite bezbjednosti lica ili imovine ili tajnih podataka i poslovnih tajni i ako se to ne može ostvariti na drugi na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n.  Isti član u stavu 2 propisuje da  “video nadzor nije dozvoljen u službenom i poslovnom prostoru van radnog mjesta, naro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to u garderobama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ftovima i sanitarnim prostorijama i u prostoru predvi</w:t>
      </w:r>
      <w:r>
        <w:rPr>
          <w:rFonts w:eastAsia="TimesNewRoman;Times New Roman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m za stranke i posjetio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Imajući u vidu da  obrada podataka putem video nadzora predstavlja poseban vid obrade podataka koji se odnose na procjenu ličnosti, sposobnosti ili ponašanja, to je shodno članu 28 Zakona o zaštiti podataka o ličnosti rukovalac zbirke ličnih podataka obavezan da pribavi saglasnost Agencije za zaštitu ličnih podataka i slobodan pristup informacijama. Budući da je u konkretnom slučaju, Savjet Agencije dao negativno mišljenje za uvođenje sistema  video nadzora u putničkom dijelu garnitura, i da je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ostor  predviđen za putnike u željezničkom  saobraćaju , u smislu člana 3 Zakona o javnom redu miru ( “Sl.list CG”, br. 36/11) definisan   kao javno mjesto kojem je pristup dozvoljen pod određenim uslovima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, te da shodno tome Uprava policije,  u okviru svoje nadležnosti, ima ovlašćenje da kontroliše i pruža stručnu pomoć u cilju zaštite i bezbjednosti imovine i lica u sredstvima javnog prevoza , Savjet Agencije 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30:00Z</dcterms:created>
  <dc:creator>Slobo</dc:creator>
  <dc:description/>
  <dc:language>en-US</dc:language>
  <cp:lastModifiedBy>Agencija ZLP</cp:lastModifiedBy>
  <cp:lastPrinted>2013-07-19T12:47:00Z</cp:lastPrinted>
  <dcterms:modified xsi:type="dcterms:W3CDTF">2013-07-24T06:30:00Z</dcterms:modified>
  <cp:revision>2</cp:revision>
  <dc:subject/>
  <dc:title/>
</cp:coreProperties>
</file>