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01-17/13-507/13</w:t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sz w:val="28"/>
          <w:szCs w:val="28"/>
          <w:lang w:val="sr-Latn-BA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0.03.2013.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  <w:lang w:val="sr-Latn-BA"/>
        </w:rPr>
        <w:t>MINISTARSTVO UNUTRA</w:t>
      </w:r>
      <w:r>
        <w:rPr>
          <w:rFonts w:cs="Tahoma" w:ascii="Tahoma" w:hAnsi="Tahoma"/>
          <w:b/>
          <w:sz w:val="28"/>
          <w:szCs w:val="28"/>
        </w:rPr>
        <w:t>ŠNJIH POSLOV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Sektor za upravne unutrašnje poslov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Bulevar Sv. Petra Cetinjskog br. 22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BA"/>
        </w:rPr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 17/13 od 08.03.2013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  <w:sz w:val="24"/>
          <w:szCs w:val="24"/>
        </w:rPr>
        <w:t>Sektor za upravne unutrašnje poslove Ministarstva unutrašnjih poslova traži mišljenje da li se Socijalističkoj narodnoj partiji, u skladu sa Zakonom o zaštiti podataka o ličnosti, mogu dostaviti podaci o licima koja su podnijela zahtjev za sticanje crnogorskog državljanstva, a nalaze se na spisku lica koji je Ministarstvo unutra</w:t>
      </w:r>
      <w:r>
        <w:rPr>
          <w:rFonts w:cs="Tahoma" w:ascii="Tahoma" w:hAnsi="Tahoma"/>
          <w:sz w:val="24"/>
          <w:szCs w:val="24"/>
          <w:lang w:val="sr-Latn-CS"/>
        </w:rPr>
        <w:t>šnjih poslova dostavilo organima lokalne uprave, radi njihovog brisanja iz biračkog spiska</w:t>
      </w:r>
      <w:r>
        <w:rPr>
          <w:rFonts w:cs="Tahoma" w:ascii="Tahoma" w:hAnsi="Tahoma"/>
          <w:sz w:val="24"/>
          <w:szCs w:val="24"/>
        </w:rPr>
        <w:t>, zbog činjenice da se ne nalaze u registru državljana Crne Gore, a o njihovim zahtjevima još nije odlučeno i to uz  podatke kada su ta lica podnijela zahtjev za sticanje crnogorskog državljanstva  i zbog čega se ti predmeti još uvjek nalaze u radu kod Ministarsva unutrašnjih poslova, Savjet Agencije je na sjednici održanoj 20.03. 2013. godine utvrdio sljedeć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ostavljanje Socijalističkoj narodnoj partiji podataka o licima koja su podnijela zahtjev za sticanje crnogorskog državljanstva, a nalaze se na spisku lica koji je Ministarstvo unutra</w:t>
      </w:r>
      <w:r>
        <w:rPr>
          <w:rFonts w:cs="Tahoma" w:ascii="Tahoma" w:hAnsi="Tahoma"/>
          <w:b/>
          <w:sz w:val="24"/>
          <w:szCs w:val="24"/>
          <w:lang w:val="sr-Latn-CS"/>
        </w:rPr>
        <w:t>trašnjih poslova dostavilo organima lokalne uprave, radi njihovog brisanja iz biračkog spiska</w:t>
      </w:r>
      <w:r>
        <w:rPr>
          <w:rFonts w:cs="Tahoma" w:ascii="Tahoma" w:hAnsi="Tahoma"/>
          <w:b/>
          <w:sz w:val="24"/>
          <w:szCs w:val="24"/>
        </w:rPr>
        <w:t>, zbog činjenice da se ne nalaze u registru državljana Crne Gore, a o njihovim zahtjevima još nije odlučeno kao i  podataka kada su ta lica podnijela zahtjev za sticanje crnogorskog državljanstva  i zbog čega se ti predmeti još uvjek nalaze u radu kod Ministarstva unutrašnjih poslova nije u suprotnosti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Službeni list CG, br. 79/08, 70/09 i 44/12) u kojem se navodi da Agencija daje mišljenja u vezi sa primjenom ovog zakona, a na osnovu zahtjeva Ministarstva unutrašnjih poslova Sektora za upravne unutrašnje poslove, br. 17/13 od 08.03.2013. godine,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gencija je mišljenja da je dostavljanje Socijalističkoj narodnoj partiji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ataka o licima koja su podnijela zahtjev za sticanje crnogorskog državljanstva, a nalaze se na spisku lica koji je Ministarstvo unutra</w:t>
      </w:r>
      <w:r>
        <w:rPr>
          <w:rFonts w:cs="Tahoma" w:ascii="Tahoma" w:hAnsi="Tahoma"/>
          <w:sz w:val="24"/>
          <w:szCs w:val="24"/>
          <w:lang w:val="sr-Latn-CS"/>
        </w:rPr>
        <w:t>šnjih poslova dostavilo organima lokalne uprave, radi njihovog brisanja iz biračkog spiska</w:t>
      </w:r>
      <w:r>
        <w:rPr>
          <w:rFonts w:cs="Tahoma" w:ascii="Tahoma" w:hAnsi="Tahoma"/>
          <w:sz w:val="24"/>
          <w:szCs w:val="24"/>
        </w:rPr>
        <w:t>, zbog činjenice da se ne nalaze u registru državljana Crne Gore, a o njihovim zahtjevima još nije odlučeno kao i  podataka kada su ta lica podnijela zahtjev za sticanje crnogorskog državljanstva  i zbog čega se ti predmeti još uvijek nalaze u radu kod Ministarstva unutrašnjih poslova  nije u suprotnosti 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7 Zakona o biračkim spiskovima („Službeni list CG”, br. 40/08 i 40/11) propisano je da je nadležni organ dužan da ovlašćenom predstavniku parlamentarne stranke i potvrđene izborne liste omogući uvid u birački spisak i službenu dokumentaciju na osnovu koje se vrši promjena u biračkom spisku (dokumentacija: državljanstva, ličnih karata građana, odjave mjesta prebivališta, matičnog broja građanina, poslovne sposobnosti, matične knjige rođenih, vjenčanih i umrlih i dr.). Član 17 stav 2 Zakona o biračkim spiskovima propisuje da se uvid vrši u službenim prostorijama organa kod kojih se službena dokumentacija nalazi. Nadalje, članom 18 propisano je da je n</w:t>
      </w:r>
      <w:r>
        <w:rPr>
          <w:rFonts w:cs="Tahoma" w:ascii="Tahoma" w:hAnsi="Tahoma"/>
          <w:color w:val="000000"/>
          <w:sz w:val="24"/>
          <w:szCs w:val="24"/>
        </w:rPr>
        <w:t>adležni organ dužan da parlamentarnoj stanci i podnosiocu potvrđene izborne liste, na njihov zahtjev, dostavi podatke koji utiču na tačnost i ažurnost vođenja biračkog spiska, u roku od 48 časova od dana prijema zahtjeva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 Zakona o zaštiti podataka o ličnost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pisuje da se lični podaci moraju obrađivati na pošten i zakonit način te da se ne mogu obrađivati na način koji nije u skladu sa njihovom namjenom. Lični podaci, shodno članu 3, moraju biti tačni i potpuni i moraju se ažurirati. Stoga, da bi se postigla svrha obrade podataka o ličnosti , dostavljanje podataka o ličnosti je potrebno izvršiti u obimu kako je propisano članom 17 Zakona o biračkim spiskovima.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shd w:fill="FF0000" w:val="clear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Footer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Footer"/>
        <w:jc w:val="center"/>
        <w:rPr/>
      </w:pPr>
      <w:r>
        <w:rPr>
          <w:b/>
          <w:sz w:val="16"/>
          <w:szCs w:val="16"/>
        </w:rPr>
        <w:t>AGENCIJA ZA ZAŠTITU LIČNIH PODATAKA I SLOBODAN PRISTUP INFORMACAIJAMA</w:t>
      </w:r>
      <w:r>
        <w:rPr>
          <w:sz w:val="16"/>
          <w:szCs w:val="16"/>
        </w:rPr>
        <w:t>, Kralja Nikole br.2  Podgorica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tel/fax: +382 020 634 883 (Savjet), +382 020 634 884 (direktor)  , e-mail: </w:t>
      </w:r>
      <w:hyperlink r:id="rId4">
        <w:r>
          <w:rPr>
            <w:rStyle w:val="InternetLink"/>
            <w:sz w:val="16"/>
            <w:szCs w:val="16"/>
          </w:rPr>
          <w:t>azlp@t-com.me</w:t>
        </w:r>
      </w:hyperlink>
      <w:r>
        <w:rPr>
          <w:sz w:val="16"/>
          <w:szCs w:val="16"/>
        </w:rPr>
        <w:t xml:space="preserve">, web site: </w:t>
      </w:r>
      <w:hyperlink r:id="rId5">
        <w:r>
          <w:rPr>
            <w:rStyle w:val="InternetLink"/>
            <w:sz w:val="16"/>
            <w:szCs w:val="16"/>
          </w:rPr>
          <w:t>www.azlp.m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zlp@t-com.me" TargetMode="External"/><Relationship Id="rId5" Type="http://schemas.openxmlformats.org/officeDocument/2006/relationships/hyperlink" Target="http://www.azlp.m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1:00Z</dcterms:created>
  <dc:creator>XP</dc:creator>
  <dc:description/>
  <dc:language>en-US</dc:language>
  <cp:lastModifiedBy>Agencija ZLP</cp:lastModifiedBy>
  <dcterms:modified xsi:type="dcterms:W3CDTF">2013-03-21T10:31:00Z</dcterms:modified>
  <cp:revision>2</cp:revision>
  <dc:subject/>
  <dc:title/>
</cp:coreProperties>
</file>