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-06/13-505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0.03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ŠTINA ULCINJ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kretarijat za upravu i društvene djelatnosti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V.D. Sekretar, Gazmend Kalabrezi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</w:rPr>
        <w:t>U L C I NJ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ME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čujući po zahtjevu br.09/13 od 27.02</w:t>
      </w:r>
      <w:r>
        <w:rPr>
          <w:rFonts w:cs="Tahoma" w:ascii="Tahoma" w:hAnsi="Tahoma"/>
          <w:lang w:val="sr-Latn-ME"/>
        </w:rPr>
        <w:t>.2013.godine kojim</w:t>
      </w:r>
      <w:r>
        <w:rPr>
          <w:rFonts w:cs="Tahoma" w:ascii="Tahoma" w:hAnsi="Tahoma"/>
        </w:rPr>
        <w:t xml:space="preserve"> Sekretarijat za upravu i društvene djelatnosti Opštine Ulcinj od Agencije za zaštitu ličnih podataka i slobodan pristup informacijama traži mišljenje u vezi sa primjenom Zakona o zaštiti podataka o ličnosti,  Savjet Agencije je na sjednici održanoj dana 20.03.2013.godine godine, utvrdio sljedeće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Omugućavanje uvida u</w:t>
      </w:r>
      <w:r>
        <w:rPr>
          <w:rFonts w:cs="Tahoma" w:ascii="Tahoma" w:hAnsi="Tahoma"/>
          <w:b/>
        </w:rPr>
        <w:t xml:space="preserve"> kadrovski dosije Načelnika komunalne policije, V.D. Sekretara za komunalne djelatnosti, V.D. Sekretara za upravu i društvene djelatnosti, službenika Sekretarijata za upravu i društvene djelatnosti i službenika Sekretarijata za komunalne djelatnosti može se izvršiti ukoliko za to postoji pisana saglasnost lica čiji se podaci obrađuju.</w:t>
      </w:r>
    </w:p>
    <w:p>
      <w:pPr>
        <w:pStyle w:val="Normal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 xml:space="preserve">Dostavljanje fotokopije starog i važećeg Pravilnika o unutrašnjoj organizaciji i sistematizaciji Sekretarijata za upravu i društvene djelatnosti, spiska svih zaposlenih službenika i namještenika u organima lokalne uprave nakon 04.11.2011.godine i fotokopije pisanog naloga Predsjednika Opštine upućenog Sekretarijatu za upravu i društvene djelatnosti, a koji se odnosi na obavezu raspoređivanja podnosioca zahtjeva u Komunalnoj policiji je u skladu sa Zakonom o zaštiti podataka o ličnosti. </w:t>
      </w:r>
    </w:p>
    <w:p>
      <w:pPr>
        <w:pStyle w:val="Normal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Dostavljanje fotokopije pisane predstavke načelnika Komunalne policije upućene Sekretarijatu za upravu i društvene djelatnosti vezano za primjedbe i sugestije kao obrađivača rješenja spada u ograničenja pristupu informacijama predviđena članom 14 stav 1 tačka 4 alineja 2 Zakona o slobodnom pristupu informacijam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</w:rPr>
        <w:t>Sekretarijat za upravu i društvene djelatnosti Opštine Ulcinj obratio se Agenciji za zaštitu ličnih podataka i slobodan pristup informacijama Zahtjevom za davanje mišljenja u vezi sa primjenom Zakona o zaštiti podataka o ličnosti br.09/13 od 27.02.2013.godine kojim tra</w:t>
      </w:r>
      <w:r>
        <w:rPr>
          <w:rFonts w:cs="Tahoma" w:ascii="Tahoma" w:hAnsi="Tahoma"/>
          <w:lang w:val="sr-Latn-ME"/>
        </w:rPr>
        <w:t>ži mišljenje</w:t>
      </w:r>
      <w:r>
        <w:rPr>
          <w:rFonts w:cs="Tahoma" w:ascii="Tahoma" w:hAnsi="Tahoma"/>
        </w:rPr>
        <w:t xml:space="preserve"> da li se licu X.X. iz Ulcinja može omogućiti uvid u kadrovski dosije Načelnika komunalne policije, V.D. Sekretara za komunalne djelatnosti, V.D. Sekretara za upravu i društvene djelatnosti, službenika Sekretarijata za upravu i društvene djelatnosti i službenika Sekretarijata za komunalne djelatnosti kao i da li mu se mo</w:t>
      </w:r>
      <w:r>
        <w:rPr>
          <w:rFonts w:cs="Tahoma" w:ascii="Tahoma" w:hAnsi="Tahoma"/>
          <w:lang w:val="sr-Latn-ME"/>
        </w:rPr>
        <w:t>že omogućiti pristup sljedećim informacijama: fotokopiji starog i važećeg Pravilnika o unutrašnjoj organizaciji i sistematizaciji Sekretarijata za upravu i društvene djelatnosti, fotokopiji pisanog naloga Predsjednika Opštine upućenog Sekretarijatu za upravu i društvene djelatnosti, a koji se odnosi na obavezu raspoređivanja podnosioca zahtjeva u Komunalnoj policiji, fotokopiji pisane predstavke Načelnika Komunalne policije upućene Sekretarijatu za upravu i društvene djelatnosti vezano za primjedbe i sugestije kao obrađivača rješenja, kao i spisaku svih zaposlenih službenika i namještenika u organima lokalne uprave nakon 04.11.2011.godine, tj.nakon njegovog razrješenja sa funkcije Glavnog administrato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tupajući u skladu sa članom 50 tačka 3, Zakona o zaštiti podataka o ličnosti (“Sl.list CG”, br. 79/08 , 70/09 i 44/12) , u kojem se navodi da Agencija ,,daje mišljenja u vezi sa primjenom ovog zakona'', Savjet Agencije je mišljenja da se o</w:t>
      </w:r>
      <w:r>
        <w:rPr>
          <w:rFonts w:cs="Tahoma" w:ascii="Tahoma" w:hAnsi="Tahoma"/>
          <w:lang w:val="sr-Latn-ME"/>
        </w:rPr>
        <w:t>mugućavanje uvida u</w:t>
      </w:r>
      <w:r>
        <w:rPr>
          <w:rFonts w:cs="Tahoma" w:ascii="Tahoma" w:hAnsi="Tahoma"/>
        </w:rPr>
        <w:t xml:space="preserve"> kadrovski dosije Načelnika komunalne policije, V.D. Sekretara za komunalne djelatnosti, V.D. Sekretara za upravu i društvene djelatnosti, službenika Sekretarijata za upravu i društvene djelatnosti i službenika Sekretarijata za komunalne djelatnosti može izvršiti ukoliko za to postoji saglasnost lica čiji se podaci obrađuju; da je d</w:t>
      </w:r>
      <w:r>
        <w:rPr>
          <w:rFonts w:cs="Tahoma" w:ascii="Tahoma" w:hAnsi="Tahoma"/>
          <w:lang w:val="sr-Latn-ME"/>
        </w:rPr>
        <w:t>ostavljanje fotokopije starog i važećeg Pravilnika o unutrašnjoj organizaciji i sistematizaciji Sekretarijata za upravu i društvene djelatnosti, spiska svih zaposlenih službenika i namještenika u organima lokalne uprave nakon 04.11.2011.godine i fotokopije pisanog naloga Predsjednika Opštine upućenog Sekretarijatu za upravu i društvene djelatnosti, a koji se odnosi na obavezu raspoređivanja podnosioca zahtjeva u Komunalnoj policiji u skladu sa Zakonom o zaštiti podataka o ličnosti kao i da dostavljanje fotokopije pisane predstavke načelnika Komunalne policije upućene Sekretarijatu za upravu i društvene djelatnosti vezano za primjedbe i sugestije kao obrađivača rješenja spada u ograničenja pristupu informacijama predviđena članom 14 stav 1 tačka 4 alineja 2</w:t>
      </w:r>
      <w:r>
        <w:rPr>
          <w:rFonts w:cs="Tahoma" w:ascii="Tahoma" w:hAnsi="Tahoma"/>
          <w:b/>
          <w:lang w:val="sr-Latn-ME"/>
        </w:rPr>
        <w:t xml:space="preserve"> </w:t>
      </w:r>
      <w:r>
        <w:rPr>
          <w:rFonts w:cs="Tahoma" w:ascii="Tahoma" w:hAnsi="Tahoma"/>
          <w:lang w:val="sr-Latn-ME"/>
        </w:rPr>
        <w:t>Zakona o slobodnom pristupu informacijama (</w:t>
      </w:r>
      <w:r>
        <w:rPr>
          <w:rFonts w:cs="Tahoma" w:ascii="Tahoma" w:hAnsi="Tahoma"/>
        </w:rPr>
        <w:t>“Sl.list CG”, br. 44/12)</w:t>
      </w:r>
      <w:r>
        <w:rPr>
          <w:rFonts w:cs="Tahoma" w:ascii="Tahoma" w:hAnsi="Tahoma"/>
          <w:lang w:val="sr-Latn-ME"/>
        </w:rPr>
        <w:t>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2 Zakona o zaštiti podataka o ličnosti propisano je da se podaci o ličnosti moraju obrađivati na pošten i zakonit način kao i da se ne mogu obrađivati u većem obimu nego što je potrebno da bi se postigla svrha obrade niti na način koji nije u skladu sa njihovom namjenom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smislu ovog Zakona obrada ličnih podataka je moguća ukoliko za to postoji zakonski osnov ili saglasnost lica čiji se podaci obrađuju.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da je u pitanju uvid u kadrovski dosije, imajući u vidu član 10 Zakona o zaštiti podataka o ličnosti obrada ličnih podataka može se izvršiti ukoliko postoji saglasnost lica čiji se podaci obrađuju, u konkretnom slučaju saglasnost Načelnika komunalne policije, V.D. Sekretara za komunalne djelatnosti, V.D. Sekretara za upravu i društvene djelatnosti, službenika Sekretarijata za upravu i društvene djelatnosti i službenika Sekretarijata za komunalne djelatnosti. Saglasnost je slobodno data izjava u pisanoj formi ili usmeno na zapisnik kojom lice, nakon što je informisano o namjeni obrade, izražava pristanak da se njegovi lični podaci obrađuju za određenu namjenu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onom o slobodnom pristupu informacijama u članu 12 propisana je obaveza organa vlasti da na svojoj internet stranici objavi spisak državnih službenika i namještenika sa njihovim službeničkim i namješteničkim zvanjima kao i program i plan rada. Stoga ne postoje smetnje za dostavljanje fotokopije starog i važećeg Pravilnika o unutrašnjoj organizaciji i sistematizaciji i spiska zaposlenih. Mišljenja smo da je dostavljanje </w:t>
      </w:r>
      <w:r>
        <w:rPr>
          <w:rFonts w:cs="Tahoma" w:ascii="Tahoma" w:hAnsi="Tahoma"/>
          <w:lang w:val="sr-Latn-ME"/>
        </w:rPr>
        <w:t>fotokopije pisanog naloga Predsjednika Opštine upućenog Sekretarijatu za upravu i društvene djelatnosti, a koji se odnosi na obavezu raspoređivanja podnosioca zahtjeva u Komunalnoj policiji u skladu sa Zakonom o zaštiti podataka o ličnosti jer se predmetni nalog odnosi na njegov pravni interes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ostavljanje fotokopije pisane predstavke načelnika Komunalne policije upućene Sekretarijatu za upravu i društvene djelatnosti vezano za primjedbe i sugestije kao obrađivača rješenja spada u ograničenja pristupu informacijama predviđena članom 14 stav 1 tačka 4 alineja 2 Zakona o slobodnom pristupu informacija jer se radi o konsultacijama unutar organa vlasti u vezi sa utvrđivanjem stavova i predlaganja rješenja nekog predmeta te shodno tome ovaj postupak bi trebalo sprovesti shodno odredbama Zakona o slobodnom pristupu informacijama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ajući u vidu navedeno, Savjet je mišljenja istaknutog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Slobo</dc:creator>
  <dc:description/>
  <dc:language>en-US</dc:language>
  <cp:lastModifiedBy>Agencija ZLP</cp:lastModifiedBy>
  <cp:lastPrinted>2013-03-13T10:01:00Z</cp:lastPrinted>
  <dcterms:modified xsi:type="dcterms:W3CDTF">2013-03-21T10:34:00Z</dcterms:modified>
  <cp:revision>2</cp:revision>
  <dc:subject/>
  <dc:title/>
</cp:coreProperties>
</file>