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.7766/14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  <w:b/>
        </w:rPr>
        <w:t>Podgoric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21. 11. 2014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</w:rPr>
        <w:t xml:space="preserve">AGENCIJA ZA </w:t>
      </w:r>
      <w:r>
        <w:rPr>
          <w:rFonts w:cs="Tahoma" w:ascii="Tahoma" w:hAnsi="Tahoma"/>
          <w:b/>
          <w:sz w:val="28"/>
          <w:szCs w:val="28"/>
          <w:lang w:val="sr-Latn-ME"/>
        </w:rPr>
        <w:t>ELEKTRONSKE KOMUNIKACIJE I POŠTANSKU DJELATNOS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</w:rPr>
        <w:t>n/r Izvršnog direktora, Zorana Sekulić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ME"/>
        </w:rPr>
      </w:pPr>
      <w:r>
        <w:rPr>
          <w:rFonts w:cs="Tahoma" w:ascii="Tahoma" w:hAnsi="Tahoma"/>
          <w:b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Bulevar Džordža Vašingtona 56,kula C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P O D G O R I C A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Odlučujući po Zahtjevu br. 32/14 od 29. 09. 2014. godine Agencije za elektronske komunikacije i poštansku djelatnost kojim od Agencije za zaštitu ličnih podataka i slobodan pristup informacijama traži mišljenje o tome da li je  Predlog pravilnika o uslovima i načinu sprečavanja i suzbijanja zloupotreba i pružanja usluga elektronske pošte, Savjet Agencije je na sjednici održanoj dana  20. 11. 2014. godine donio sljedeće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log Pravilnika  o uslovima i načinu sprečavanja i suzbijanja zloupotreba i prevara u pružanju usluga lektronske pošte je usklađen  sa Zakonom  o zaštiti podataka o ličnost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a 29. 09. 2014.godine ovoj Agenciji se zahtjevom obratila Agencija za elektronske komunikacije i poštansku djelatnost radi davanja sugestija i mišljenja o usaglašenosti Predloga Pravilnika o uslovima i načinu sprječavanja i suzbijanja zloupotreba i prevara u pružanju usluga elektronekse pošte sa Zakonom o zaštiti podataka o lično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(„Službeni list CG“, br. 79/08, 70/09 i 44/12) u kojem se navodi da Agencija daje mišljenja u vezi sa primjenom ovog zakona, a na osnovu predmetnog zahtjeva  Savjet Agencije je mišljenja da j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edlog Pravilnika  o uslovima i načinu sprečavanja i suzbijanja zloupotreba i prevara u pružanju usluga e</w:t>
      </w:r>
      <w:r>
        <w:rPr>
          <w:rFonts w:cs="Tahoma" w:ascii="Tahoma" w:hAnsi="Tahoma"/>
          <w:sz w:val="24"/>
          <w:szCs w:val="24"/>
          <w:lang w:val="sr-Latn-ME"/>
        </w:rPr>
        <w:t>l</w:t>
      </w:r>
      <w:r>
        <w:rPr>
          <w:rFonts w:cs="Tahoma" w:ascii="Tahoma" w:hAnsi="Tahoma"/>
          <w:sz w:val="24"/>
          <w:szCs w:val="24"/>
        </w:rPr>
        <w:t xml:space="preserve">ktronske pošte je usklađen  sa Zakonom  o zaštiti podataka o ličnost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Predlog Pravilnika o uslovima i načinu sprečavanja i suzbijanja zloupotreba i prevara u pružanju usluga elktronske pošte članovima 3, 4, 5, 6  predviđa mjere zaštite korisnika od zloupotreba i prevara u pružanju usluga elektrosnke pošte, tehničke i organizacione mjere zaštite ulsuga elektronske pošte, kao i mjere zašte od neželjene elektronske pošte (anti-spam mjere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članu 3 Predloga Pravilnika stoji da će operateri usluga elektronske pošte obezbijediti tehničke i organizacione mjere zaštite svojih usluga od zlonamjernih programa i neželjenih elektrosnkih poruka primjereno zloupotrebama usluga koje pružaju, kao i to da će mjere žaštite usluga sprovoditi u saradnji sa operatorom elektronske komunikacione mreže i drugim operatorima elektronske pošte, ako je to potrebno. Navodi oko tehničkih mjera zašte su preciznije razrađeni u članu 4 pomenutog Predloga Pravilnika, a organizacione mjere i mjere žaštite u članovima 5, 6 i 7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vjet Agencije smatra da su navedene odredbe usaglašene sa Zakonom o elektronskim komunikacijama (XI. Zaštita elektronskih komunikacija), kao i sa Zakonom o zaštiti podataka o ličnosti, jer su ispoštovane odrebe člana 24, koje glas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Rukovalac zbirke ličnih podataka i obrađivač ličnih podataka obavezni su da obezbijede tehničke, kadrovske i  organizacione mjere zaštite ličnih podataka, radi zaštite od gubitka, uništenja, nedopuštenog pristupa, promjene, objavljivanja, kao i od zloupotrebe, što je ispoštovano članom 3 Predloga Pravilnik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jere zaštite ličnih podataka iz stava 1 ovog člana moraju odgovarati prirodi i karakteru podataka koji se obrađuju, uzimajući u obzir najviši nivo tehnologije i troškove njihovog sprovođenja. Član 4 pomenutog Pravilnika je usaglašen sa ovim stavo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Ako se obrada ličnih podataka vrši elektronskim putem, rukovalac zbirke ličnih podataka obavezan je da obezbijedi da se u informacionom sistemu automatski evidentiraju korisnici ličnih podataka, podaci koji su obrađivani, pravni osnov za korišćenje podataka, broj predmeta, vrijeme odjave i prijave sa sistema i po potrebi datum do kad podaci o korisniku nijesu dostupni licu čiji su podaci obrađivan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kovalac zbirke ličnih podataka obavezan je da odredi koji zaposleni i kojim ličnim podacima imaju pristup, kao i kategorije podataka koje se mogu dati na korišćenje i pod kojim uslovim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kovalac zbirke ličnih podataka dozvoljava pristup zbirkama ličnih podataka i vodi evidenciju o korisnicima ličnih podataka u skladu sa svojim aktom. Članovima 5, 6 i 7 Predloga Pravilnika ispoštovani su gore navedeni stavov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nom o zaštiti podataka o ličnosti  u članu 10  predviđeno je  da se  obrada ličnih podataka može vršiti ukoliko za to postoji osnov u zakonu ili uz saglasnost lica čiji se podaci obrađuju.  Lični podaci se moraju obrađivati na pošten i zakonit način i isti se  ne mogu obrađivati u većem obimu nego što je potrebno da bi se postigla svrha obrade niti na način koji nije u skladu sa njihovom namjenom shodno članu 2 Zakon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udući da je Agencija za elektronske komunikacije postupila po članu 179 tačka 6 Zakona o elektronskim komunikacijama, koji propisuje da </w:t>
      </w:r>
      <w:r>
        <w:rPr>
          <w:rFonts w:cs="Tahoma" w:ascii="Tahoma" w:hAnsi="Tahoma"/>
          <w:color w:val="000000"/>
          <w:sz w:val="24"/>
          <w:szCs w:val="24"/>
        </w:rPr>
        <w:t xml:space="preserve">bliže uslove i način sprječavanja i suzbijanja zloupotreba i prevara u pružanju usluga elektronske pošte, uključujući SMS ili MMS, kao i izvršavanje obaveza operatora i pretplatnika propisuje Agencija, u saradnji sa organom nadležnim za zaštitu ličnih podataka, Savjet Agencije je mišljenja istaknutog u izreci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Predsjenik, Šefko Crnovršan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8:00Z</dcterms:created>
  <dc:creator>Slobo</dc:creator>
  <dc:description/>
  <dc:language>en-US</dc:language>
  <cp:lastModifiedBy>Agencija ZLP</cp:lastModifiedBy>
  <cp:lastPrinted>2014-11-21T08:30:00Z</cp:lastPrinted>
  <dcterms:modified xsi:type="dcterms:W3CDTF">2014-11-28T09:08:00Z</dcterms:modified>
  <cp:revision>2</cp:revision>
  <dc:subject/>
  <dc:title/>
</cp:coreProperties>
</file>