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.6598/14</w:t>
      </w:r>
    </w:p>
    <w:p>
      <w:pPr>
        <w:pStyle w:val="Normal"/>
        <w:spacing w:lineRule="auto" w:line="240"/>
        <w:rPr>
          <w:rFonts w:ascii="Tahoma" w:hAnsi="Tahoma" w:eastAsia="Calibri" w:cs="Tahoma"/>
        </w:rPr>
      </w:pPr>
      <w:r>
        <w:rPr>
          <w:rFonts w:cs="Tahoma" w:ascii="Tahoma" w:hAnsi="Tahoma"/>
          <w:b/>
        </w:rPr>
        <w:t>Podgorica</w:t>
      </w:r>
      <w:r>
        <w:rPr>
          <w:rFonts w:cs="Tahoma" w:ascii="Tahoma" w:hAnsi="Tahoma"/>
        </w:rPr>
        <w:t>, 03.10.2014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INTASMON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Investment construction and trade A.d.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Sonji Bašanović, personal specialis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levar Save Kovačevića br. 7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P O D G O R I C A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Odlučujući po Zahtjevu za davanje mišljenja br. 5820/14 od 08. 08. 2014. godine, kojim se od Agencije za zaštitu ličnih podataka i slobodan pristup informacijama Gintasmont – Investment construction and trade A.d. Podgorica traži mišljenje za obradu podataka gostiju a u vezi primjene Zakona o zaštiti podataka o ličnosti,  Savjet Agencije je na sjednici održanoj 03.10.2014. godine utvrdio sljedeć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je kopiranje ili skeniranje identifikacionog dokumenta  u suprotnosti  sa Zakonom o zaštiti podataka o ličnos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ana 01. 08. 2014. godine Gintasmont – Investment construction and trade A.d. Podgorica</w:t>
      </w:r>
      <w:r>
        <w:rPr/>
        <w:t xml:space="preserve">  </w:t>
      </w:r>
      <w:r>
        <w:rPr>
          <w:rFonts w:cs="Tahoma" w:ascii="Tahoma" w:hAnsi="Tahoma"/>
          <w:sz w:val="24"/>
          <w:szCs w:val="24"/>
        </w:rPr>
        <w:t xml:space="preserve">obratilo se Zahtjevom za davanje mišljenje za obradu podataka gostiju, koje je im potrebno za regulisanje novog sistema za registraciju prijave i odjave gostiju u hotelu Ramada, Podgorica. Kako se navodi u zahtjevu, novi sistem na recepriji hotela zahtijeva unošenje puno podataka koje treba dostaviti MUP-u, a to nijesu u mogućnosti uraditi ako nemaju kopiju ili skeniranu prvu stranicu pasoša, jer bi se gosti zadržavali na recepciji puno vremena, naročito ako su u pitanju grup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akle, u zahtjevu se traži mišljenje da li mogu kopirati ili skenirati prvu stranicu pasosa, koju će nakon unošenja podataka uništit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Službeni list CG, br. 79/08, 70/09 i 44/12) u kojem se navodi da Agencija daje mišljenja u vezi sa predmetnim zahtjevom, Agencija daje mišljenje da kopiranje ili skeniranje identifikacionog dokumenta nije u skladu sa Zakonom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 članu 2 stav 1 i 2 Zakona o zaštiti podataka o ličnosti lični podaci se moraju obrađivati na pošten i zakonit način i isti se ne mogu obrađivati u većem obimu nego što je potrebno da bi se postigla svrha obrade niti na način koji nije u skladu sa njihovom namjen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Član 21 stav 1  Zakona o registrima prebivališta i boravišta ("Sl. list Crne Gore", br. 13/08, 41/10 i 40/11 od 08.08.2011) propisuje da “lice koje koristi usluge smještaja obavezno je saopšti davaocu smještaja sledeće podatke: prezime i ime; rođeno prezime; pol; matični broj; dan, mjesec i godinu rođenja, ako nema određen matični broj; prebivalište i adresu; vrijeme boravka; broj javne isprave, a po potrebi i druge podatke. Dok se u stavu 4 istog člana navodi da je davalac smještaja obavezan provjeriti istinitost podataka </w:t>
      </w:r>
      <w:r>
        <w:rPr>
          <w:rFonts w:cs="Tahoma" w:ascii="Tahoma" w:hAnsi="Tahoma"/>
          <w:b/>
          <w:sz w:val="24"/>
          <w:szCs w:val="24"/>
        </w:rPr>
        <w:t>uvidom u javnu ispravu</w:t>
      </w:r>
      <w:r>
        <w:rPr>
          <w:rFonts w:cs="Tahoma" w:ascii="Tahoma" w:hAnsi="Tahoma"/>
          <w:sz w:val="24"/>
          <w:szCs w:val="24"/>
        </w:rPr>
        <w:t xml:space="preserve"> i da u prijavi i odjavi boravišta Policiji da istinite podatk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umačenjem navedenih odredbi, Savjet Agencije smatra da kopiranje ili skeniranje identifikacionog  dokumenta predstavlja direktno kršenje odrebi Zakona o zaštiti podataka i Zakona o registrima prebivališta i boravišt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Budući da je zakonskom odredbom jasno preciziran način obrade ličnih podatka i provjera istih uvidom u javnu ispravu, stoga je fotokopiranje ili skeniranje u direktnoj suprotnosti sa Zakonom o registrima prebivališta i boravišt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kođe, fotokopiranje ili skeniranje identifikacionog dokumenta predstavlja obradu u većem obimu nego što je potrebno da bi se postigla svrha obrade, što je u suprotosnoti sa članom 2 stav 2  Zakona o zaštiti podataka o ličnosti, koji jasno previđa i način obrade podatak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pominjemo da je Agencija 2011. godine dala Preporuku pružaocima usluga smještaja, koju možete naći na našem sajtu 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azlp.me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izloženog, odlučeno je kao u izreci mišljenj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Predsjenik, Šefko Crnovršani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zlp.m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3:00Z</dcterms:created>
  <dc:creator>Slobo</dc:creator>
  <dc:description/>
  <cp:keywords/>
  <dc:language>en-US</dc:language>
  <cp:lastModifiedBy>Agencija ZLP</cp:lastModifiedBy>
  <cp:lastPrinted>2014-09-04T08:35:00Z</cp:lastPrinted>
  <dcterms:modified xsi:type="dcterms:W3CDTF">2014-11-28T09:58:00Z</dcterms:modified>
  <cp:revision>3</cp:revision>
  <dc:subject/>
  <dc:title/>
</cp:coreProperties>
</file>