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.3012/14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gorica</w:t>
      </w:r>
      <w:r>
        <w:rPr>
          <w:rFonts w:cs="Arial" w:ascii="Arial" w:hAnsi="Arial"/>
          <w:sz w:val="24"/>
          <w:szCs w:val="24"/>
        </w:rPr>
        <w:t xml:space="preserve">, 16.04.2014. 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4"/>
          <w:lang w:val="en-US" w:eastAsia="en-US"/>
        </w:rPr>
      </w:pPr>
      <w:r>
        <w:rPr>
          <w:rFonts w:cs="Tahoma" w:ascii="Tahoma" w:hAnsi="Tahoma"/>
          <w:b/>
          <w:sz w:val="28"/>
          <w:szCs w:val="24"/>
          <w:lang w:val="en-US" w:eastAsia="en-US"/>
        </w:rPr>
        <w:t>MINISTRASTVO UNUTRAŠNJIH POSLOVA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Direktorat za bezbjedonosno zaštitne poslove i nadzor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n/r generalnog direktora, doc.dr Miloša Vukčevića</w:t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  <w:t>P O D G O R I C A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Odlučujući po Zahtjevu br. 13/14 od 04.04.2014. godine Ministrastva unutrašnjih poslova - Direktorata za bezbjedonosno zaštitne poslove i nadzor,  kojim </w:t>
      </w:r>
      <w:r>
        <w:rPr>
          <w:rFonts w:cs="Tahoma" w:ascii="Tahoma" w:hAnsi="Tahoma"/>
          <w:sz w:val="24"/>
          <w:szCs w:val="24"/>
          <w:lang w:val="sr-Latn-BA"/>
        </w:rPr>
        <w:t xml:space="preserve"> od Agencije za zaštitu ličnih podataka i slobodan pristup informacijama</w:t>
      </w:r>
      <w:r>
        <w:rPr>
          <w:rFonts w:cs="Tahoma" w:ascii="Tahoma" w:hAnsi="Tahoma"/>
          <w:sz w:val="24"/>
          <w:szCs w:val="24"/>
        </w:rPr>
        <w:t xml:space="preserve"> traži mišljenje o Predlogu Zakon o izmjenama i dopunama Zakona o DNK registru, </w:t>
      </w:r>
      <w:r>
        <w:rPr>
          <w:rFonts w:cs="Tahoma" w:ascii="Tahoma" w:hAnsi="Tahoma"/>
          <w:sz w:val="24"/>
          <w:szCs w:val="24"/>
          <w:lang w:val="en-US" w:eastAsia="en-US"/>
        </w:rPr>
        <w:t>Savjet Agencije je na sjednici održanoj dana 16.04.2014. donio sljedeće: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 I Š LJ E NJ E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log Zakona o izmjenama i dopunama Zakona o DNK registru je usaglašen sa Zakonom o zaštiti podatka o ličnosti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a 03.04.2014. godine ovoj Agenciji se obratilo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Ministrastvo unutrašnjih poslova - Direktorat za bezbjedonosno zaštitne poslove i nadzor zahtjevom, br.011/14-16514/1, radi davanja mišljenja i sugestija na </w:t>
      </w:r>
      <w:r>
        <w:rPr>
          <w:rFonts w:cs="Tahoma" w:ascii="Tahoma" w:hAnsi="Tahoma"/>
          <w:sz w:val="24"/>
          <w:szCs w:val="24"/>
        </w:rPr>
        <w:t>Predlog Zakona o izmjenama i dopunama Zakona o DNK registru , na zahtjev Evropske komisij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Postupajući u skladu sa članom 50 tačka 3 Zakona o zaštiti podataka o ličnosti („Službeni list CG“, br. 79/08, 70/09 i 44/12) u kojem se navodi da Agencija daje mišljenja u vezi sa primjenom ovog zakona, a na osnovu predmetnog zahtjeva  </w:t>
      </w:r>
      <w:r>
        <w:rPr>
          <w:rFonts w:cs="Tahoma" w:ascii="Tahoma" w:hAnsi="Tahoma"/>
          <w:sz w:val="24"/>
          <w:szCs w:val="24"/>
        </w:rPr>
        <w:t>Savjet Agencije je mišljenja da je Predlog Zakona o izmjenama i dopunama Zakona o DNK registru je usaglašen sa Zakonom o zaštiti podatka o ličnosti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ahoma" w:ascii="Tahoma" w:hAnsi="Tahoma"/>
          <w:sz w:val="24"/>
          <w:szCs w:val="24"/>
        </w:rPr>
        <w:t>Valja napomenuti da je Agencija postupajući po zahtjevu, br.14/11-01 od 01.06.2011.godine upućenog od  strane Ministarstva unutrašnjih poslova, vezano za davanje mišljenja o usklađenosti Predloga Zakona o DNK registru, dana 07.06.2011. godine dala Mišljenje, br.14/11-391/11-3 , da je predloženi zakonski tekst u skladu sa Zakonom o zaštiti podataka o ličnosti. U obrazloženju istog ukazano je da se na adekvatan način obezbjeđuje zaštita podataka o ličnosti, kao i  njihova obrada .</w:t>
      </w:r>
    </w:p>
    <w:p>
      <w:pPr>
        <w:pStyle w:val="Normal"/>
        <w:autoSpaceDE w:val="false"/>
        <w:spacing w:before="0" w:after="0"/>
        <w:jc w:val="both"/>
        <w:rPr>
          <w:rStyle w:val="Appleconvertedspace"/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Tahoma" w:hAnsi="Tahoma"/>
          <w:sz w:val="24"/>
          <w:szCs w:val="24"/>
        </w:rPr>
        <w:t xml:space="preserve">U obrazloženju Predloga Zakona  o izmjenama i dopunama Zakona o DNK registru  je ukazano da je na osnovu  </w:t>
      </w:r>
      <w:r>
        <w:rPr>
          <w:rFonts w:cs="Tahoma" w:ascii="Tahoma" w:hAnsi="Tahoma"/>
          <w:sz w:val="24"/>
          <w:szCs w:val="24"/>
          <w:lang w:val="sr-Latn-CS"/>
        </w:rPr>
        <w:t xml:space="preserve">Akcionog plana za Poglavlje 24 - Pravda, sloboda i bezbjednost, utvrđena obaveza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usklađivanja Zakona i podzakonskih akata vezanih za DNK registar sa</w:t>
      </w:r>
      <w:r>
        <w:rPr>
          <w:rFonts w:cs="Tahoma" w:ascii="Tahoma" w:hAnsi="Tahoma"/>
          <w:bCs/>
          <w:color w:val="000000"/>
          <w:sz w:val="24"/>
          <w:szCs w:val="24"/>
          <w:lang w:val="sr-Latn-CS"/>
        </w:rPr>
        <w:t xml:space="preserve"> Rezolucijom Savjeta EU </w:t>
      </w:r>
      <w:r>
        <w:rPr>
          <w:rFonts w:cs="Tahoma" w:ascii="Tahoma" w:hAnsi="Tahoma"/>
          <w:bCs/>
          <w:sz w:val="24"/>
          <w:szCs w:val="24"/>
          <w:lang w:val="sr-Latn-CS"/>
        </w:rPr>
        <w:t>32009G1205(01) od 30. novembra 2009. godin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 članu 5  Predloga Zakona o izmjenama i dopunama Zakona o DNK registru koji se odnosi na izmjene i dopune  člana 8 važećeg Zakona o DNK registru  kojim je propisan  sadržaj  zbirke identifikacionih podataka precizirano je da se u tački 4 poslije riječi </w:t>
      </w:r>
      <w:r>
        <w:rPr>
          <w:rFonts w:cs="Tahoma" w:ascii="Tahoma" w:hAnsi="Tahoma"/>
          <w:sz w:val="24"/>
          <w:szCs w:val="24"/>
          <w:lang w:val="sr-Latn-CS"/>
        </w:rPr>
        <w:t xml:space="preserve">riječi „analizu“ dodaju se riječi: „i broj zahtjeva, odnosno naredbe po kojoj je analiza izvršena.“ </w:t>
      </w:r>
      <w:r>
        <w:rPr>
          <w:rFonts w:cs="Tahoma" w:ascii="Tahoma" w:hAnsi="Tahoma"/>
          <w:sz w:val="24"/>
          <w:szCs w:val="24"/>
        </w:rPr>
        <w:t xml:space="preserve">Prednje pomenuta odredba propisuje da se  u </w:t>
      </w:r>
      <w:r>
        <w:rPr>
          <w:rFonts w:cs="Tahoma" w:ascii="Tahoma" w:hAnsi="Tahoma"/>
          <w:sz w:val="24"/>
        </w:rPr>
        <w:t>zbirku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ahoma" w:ascii="Tahoma" w:hAnsi="Tahoma"/>
          <w:sz w:val="24"/>
          <w:szCs w:val="24"/>
        </w:rPr>
        <w:t>identifikacionih podataka DNK analize vrši na osnovu pravnog osnova . Zakonom o zaštiti podataka o ličnosti članom 9 stav 1 tačka 8 definisano je da su biometrijski  podaci - podaci o fiz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im ili fiziološkim karakteristikama koje posjeduje svako fiz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o lice, a koje su specif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e, jedinstvene i nepromjenljive i na osnovu kojih je mogu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e, neposredno ili posredno, utvrditi identitet lica , i shodno tome obrada istih se  može vršiti ukoliko za to postoji osnov u zakonu u smislu člana 10 stav 2 tačka 1 Zakona. Savjet Agencije smatra da je predložena norma usaglašena  sa uslovom obrade ličnih podataka  propisanim u Zakonu o zaštiti podataka o lič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Članom 9 Predloga Zakona o izmjenama i dopunama Zakona o DNK registru predviđeno je da se poslije člana 11 važećeg Zakona  dodaje član 11a pod nazivom “Sadržaj rezultata DNK analize” , kojim je u stavu 2 i 3 propisano sljedeće: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  <w:lang w:val="sr-Latn-CS"/>
        </w:rPr>
        <w:t>Rezultati DNK analize sadržani u zbirci DNK profila, ne smiju da sadrže informacije o specifičnim nasljednim karakteristikama lica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Ako se utvrdi da rezultat DNK analize sadrže DNK marker sa specifičnim nasljednim karakteristikama onda se rezultatat tog DNK markera briše, a DNK marker se ne smije više upotrebljavati</w:t>
      </w:r>
      <w:r>
        <w:rPr>
          <w:rFonts w:cs="Times New Roman" w:ascii="Times New Roman" w:hAnsi="Times New Roman"/>
          <w:sz w:val="24"/>
          <w:szCs w:val="24"/>
          <w:lang w:val="sr-Latn-CS"/>
        </w:rPr>
        <w:t>.“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Imajući u vidu da rezultati DNK analize sadrže jedinstven genetski kod koji je u vezi, kako sa licem na koje se odnosi, tako i sa njegovim srodnicima , i da informacije o specifičnim nasljednim karakteristikama lica predstavljaju, po svojoj prirodi, pravo na poštovanje porodičnog života ,Savjet Agencije smatra da su prednje citirane odredbe usaglašene sa članom 2 stav 2 Zakona o zaštiti podataka o ličnosti  koji </w:t>
      </w:r>
      <w:r>
        <w:rPr>
          <w:rFonts w:cs="Tahoma" w:ascii="Tahoma" w:hAnsi="Tahoma"/>
          <w:sz w:val="24"/>
          <w:szCs w:val="24"/>
        </w:rPr>
        <w:t>propisuje da se</w:t>
      </w:r>
      <w:r>
        <w:rPr>
          <w:rFonts w:cs="Times" w:ascii="Times" w:hAnsi="Times"/>
        </w:rPr>
        <w:t xml:space="preserve"> </w:t>
      </w:r>
      <w:r>
        <w:rPr>
          <w:rFonts w:cs="Tahoma" w:ascii="Tahoma" w:hAnsi="Tahoma"/>
          <w:sz w:val="24"/>
          <w:szCs w:val="24"/>
        </w:rPr>
        <w:t>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ne mogu se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ivati u v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em obimu nego što je potrebno da bi se postigla svrha obrade niti na n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n koji nije u skladu sa njihovom namjenom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bCs/>
          <w:sz w:val="24"/>
          <w:szCs w:val="24"/>
        </w:rPr>
        <w:t xml:space="preserve">Upoređivanje DNK profila na koje se odnosi </w:t>
      </w:r>
      <w:r>
        <w:rPr>
          <w:rFonts w:cs="Tahoma" w:ascii="Tahoma" w:hAnsi="Tahoma"/>
          <w:sz w:val="24"/>
          <w:szCs w:val="24"/>
          <w:lang w:val="sr-Latn-CS"/>
        </w:rPr>
        <w:t xml:space="preserve">član 11 Predloga zakona (član 15 važećeg Zakona) vrši se unošenjem DNK profila u DNK registar. U stavu 2 Predloga Zakona  propisano je da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državni tužilac, sud ili nadležni organ može zatražiti pretraživanje DNK registra radi upoređivanja DNK profila dobijenog DNK analizom sa DNK profilom koji se već nalazi u DNK regist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U stavu 4 ovog člana precizirana je  norma kojom je propisan  izuzetak za upoređivanje DNK profila u DNK registru, na način da se DNK profili srodnika nestalih lica  mogu upoređivati samo sa DNK  profilom koji pripadaju nestalim licima i neidentifikovanim leševima , čime se po ocjeni Savjeta obezbjeđuje zaštita ličnih podataka u smislu prednje citiranog člana 2 stav 2  i člana 4 Zakona o zaštiti podataka o ličnosti kojim se zaštita ličnih podataka garantuje svakom licu bez obzira na ličnu ili bilo koju drugu karakteristiku. 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color w:val="000000"/>
          <w:sz w:val="24"/>
          <w:szCs w:val="24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Članovima 12 i 13 Predloga Zakona  definišu  se odredbe koje regulišu  brisanje DNK profila iz DNK registra  u cilju usklađivanja nadležnosti organa (suda, tužilaštva, Ministarstva , nadležni organ) sa tokom krivičnog postupka  i svojstva lica čiji DNK profil je predmet brisanja . Rubrum  “Brisanje DNK profila na zahtjev” predviđen  je članom 14 kojim je izmjenjen  naziv i član 19 važećeg zakona . Član 14  Predloga zakona  propisuje da </w:t>
      </w:r>
      <w:r>
        <w:rPr>
          <w:rFonts w:cs="Tahoma" w:ascii="Tahoma" w:hAnsi="Tahoma"/>
          <w:sz w:val="24"/>
          <w:szCs w:val="24"/>
          <w:lang w:val="sr-Latn-CS"/>
        </w:rPr>
        <w:t xml:space="preserve">zahtjev za brisanje DNK profila mogu podnijeti  lica čiji su profili u DNK registru, kad se utvrdi da ista nemaju svojstvo osumnjičenog, okrivljenog, optuženog ili lica kojem je izrečena mjera bezbjednosti obaveznog psihijatrijskog liječenja i čuvanja u zdravstvenoj ustanovi. Zahtjev za brisanje se podnosi nadležnom organu za donošenje odluke o brisanju DNK profila. Takođe , predložene izmjene i dopune članova koje predviđaju uslove pod kojim se brišu podaci iz DNK registra su u skladu sa praksom Evropskog suda za ljudska prava.  </w:t>
      </w:r>
      <w:r>
        <w:rPr>
          <w:rFonts w:cs="Tahoma" w:ascii="Tahoma" w:hAnsi="Tahoma"/>
          <w:bCs/>
          <w:sz w:val="24"/>
          <w:szCs w:val="24"/>
          <w:lang w:val="sr-Latn-CS"/>
        </w:rPr>
        <w:t>Evropski sud za ljudska prava</w:t>
      </w:r>
      <w:r>
        <w:rPr>
          <w:rFonts w:cs="Tahoma" w:ascii="Tahoma" w:hAnsi="Tahoma"/>
          <w:bCs/>
          <w:iCs/>
          <w:sz w:val="24"/>
          <w:szCs w:val="24"/>
          <w:lang w:val="sr-Latn-CS"/>
        </w:rPr>
        <w:t xml:space="preserve"> u slučaju S. i Marper protiv Ujedinjenog Kraljevstva od 4.decembra 2008. </w:t>
      </w:r>
      <w:r>
        <w:rPr>
          <w:rFonts w:cs="Tahoma" w:ascii="Tahoma" w:hAnsi="Tahoma"/>
          <w:bCs/>
          <w:sz w:val="24"/>
          <w:szCs w:val="24"/>
          <w:lang w:val="sr-Latn-CS"/>
        </w:rPr>
        <w:t>Godine, u vezi sa otiscima prstiju, uzorkom ćelija i DNK profilom sadržanom u njima, koji su organi vlasti zadržali i nakon oslobađajuće presude ili povlačenja optužnice, donio je presudu d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zadržavanje ćelijskih uzoraka i DNK profila predstavlja povredu prava podnosioca predstavke u smislu člana 8 stav 1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Evropske konvencije o ljudskim pravima.</w:t>
      </w:r>
      <w:r>
        <w:rPr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Sud je pošao od relevantnih instrumenata Savjeta Evrope, zakona i sudske prakse zemalja potpisnica Konvencije Savjeta Evrope iz 1981. godine o zaštiti lica u odnosu na automatsku obradu ličnih podataka, prema kojima zadržavanje podataka treba da bude proporcionalno svrsi njihovog prikupljanja i vremenski ograničeno. Sud je utvrdio da ovlašćenjem zadržavanja otisaka prstiju, ćelijskih uzoraka i DNK profila, bez pravljenja razlike da li je lice samo osumnjičeno, ali ne i osuđeno,  ne uspostavlja se pravedan odnos između javnog i privatnog interesa. Po ocjeni suda zadržavanje je dovelo  do neopravdanog miješanja  u pravo podnosioca predstavke na zaštitu privatnog života i ne može se smatrati neophodnim u demokratskom društvu. Istim članom u stavu 3 predloženo je da se DNK profili srodnika nestalih lica  brišu iz DNK registra na njihov zahtjev. Savjet smatra da je prednje  pomenutim članom  obezbjeđeno pravo lica na zaštitu ličnih podataka u smislu člana 44  stav 1 tačka 2 Zakona o zaštiti podataka o ličnosti koji propisuje da je rukovalac zbirke ličnih podataka obavezan, da na pisani zahtjev lica na koji se podaci odnose, odnosno njegovog zakonskog zastupnika ili punomoćnika, u roku do 15 dana od dana podnošenja zahtjeva briše lični podatak, ako njegova obrada nije u skladu sa zakonom.  </w:t>
      </w:r>
    </w:p>
    <w:p>
      <w:pPr>
        <w:pStyle w:val="NoSpacing"/>
        <w:spacing w:lineRule="auto" w:line="276"/>
        <w:jc w:val="both"/>
        <w:rPr>
          <w:rFonts w:ascii="Tahoma" w:hAnsi="Tahoma" w:cs="Tahoma"/>
          <w:bCs/>
          <w:iCs/>
          <w:sz w:val="24"/>
          <w:szCs w:val="24"/>
          <w:lang w:val="sr-Latn-CS"/>
        </w:rPr>
      </w:pPr>
      <w:r>
        <w:rPr>
          <w:rFonts w:cs="Tahoma" w:ascii="Tahoma" w:hAnsi="Tahoma"/>
          <w:bCs/>
          <w:iCs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Dakle, lični podaci mogu se   obrađivati  u određene, izričite i zakonite namjene i isti se ne smiju  dalje obrađivati na način koji je neprimjeren tim namjenama. Savjet Agencije, na osnovu prednje izloženog, smatra da je </w:t>
      </w:r>
      <w:r>
        <w:rPr>
          <w:rFonts w:cs="Tahoma" w:ascii="Tahoma" w:hAnsi="Tahoma"/>
          <w:sz w:val="24"/>
          <w:szCs w:val="24"/>
        </w:rPr>
        <w:t>Predlog Zakona o izmjenama i dopunama Zakona o DNK registru usaglašen  sa Zakonom o zaštiti podatka o lič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Cs/>
          <w:iCs/>
          <w:sz w:val="24"/>
          <w:szCs w:val="24"/>
          <w:lang w:val="sr-Latn-CS"/>
        </w:rPr>
      </w:pPr>
      <w:r>
        <w:rPr>
          <w:rFonts w:cs="Tahoma" w:ascii="Tahoma" w:hAnsi="Tahoma"/>
          <w:bCs/>
          <w:iCs/>
          <w:sz w:val="24"/>
          <w:szCs w:val="24"/>
          <w:lang w:val="sr-Latn-CS"/>
        </w:rPr>
        <w:t>S tim u vezi, Savjet je mišljenja istaknutog u izreci.</w:t>
      </w:r>
    </w:p>
    <w:p>
      <w:pPr>
        <w:pStyle w:val="NoSpacing"/>
        <w:spacing w:lineRule="auto" w:line="276"/>
        <w:jc w:val="both"/>
        <w:rPr>
          <w:rFonts w:ascii="Tahoma" w:hAnsi="Tahoma" w:cs="Tahoma"/>
          <w:bCs/>
          <w:iCs/>
          <w:sz w:val="24"/>
          <w:szCs w:val="24"/>
          <w:lang w:val="sr-Latn-CS"/>
        </w:rPr>
      </w:pPr>
      <w:r>
        <w:rPr>
          <w:rFonts w:cs="Tahoma" w:ascii="Tahoma" w:hAnsi="Tahoma"/>
          <w:bCs/>
          <w:iCs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2"/>
        <w:ind w:right="67" w:hanging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widowControl w:val="false"/>
        <w:autoSpaceDE w:val="false"/>
        <w:spacing w:lineRule="auto" w:line="242"/>
        <w:ind w:right="67" w:hanging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widowControl w:val="false"/>
        <w:autoSpaceDE w:val="false"/>
        <w:spacing w:lineRule="auto" w:line="242"/>
        <w:ind w:right="67" w:hanging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Cs/>
          <w:iCs/>
          <w:sz w:val="24"/>
          <w:szCs w:val="24"/>
          <w:lang w:val="sr-Latn-CS"/>
        </w:rPr>
      </w:pPr>
      <w:r>
        <w:rPr>
          <w:rFonts w:cs="Tahoma" w:ascii="Tahoma" w:hAnsi="Tahoma"/>
          <w:bCs/>
          <w:iCs/>
          <w:sz w:val="24"/>
          <w:szCs w:val="24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Cs/>
          <w:iCs/>
          <w:sz w:val="24"/>
          <w:szCs w:val="24"/>
          <w:lang w:val="sr-Latn-CS"/>
        </w:rPr>
      </w:pPr>
      <w:r>
        <w:rPr>
          <w:rFonts w:cs="Tahoma" w:ascii="Tahoma" w:hAnsi="Tahoma"/>
          <w:bCs/>
          <w:iCs/>
          <w:sz w:val="24"/>
          <w:szCs w:val="24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Cs/>
          <w:iCs/>
          <w:sz w:val="24"/>
          <w:szCs w:val="24"/>
          <w:lang w:val="sr-Latn-CS"/>
        </w:rPr>
      </w:pPr>
      <w:r>
        <w:rPr>
          <w:rFonts w:cs="Tahoma" w:ascii="Tahoma" w:hAnsi="Tahoma"/>
          <w:bCs/>
          <w:iCs/>
          <w:sz w:val="24"/>
          <w:szCs w:val="24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Cs/>
          <w:iCs/>
          <w:sz w:val="24"/>
          <w:szCs w:val="24"/>
          <w:lang w:val="sr-Latn-CS"/>
        </w:rPr>
      </w:pPr>
      <w:r>
        <w:rPr>
          <w:rFonts w:cs="Tahoma" w:ascii="Tahoma" w:hAnsi="Tahoma"/>
          <w:bCs/>
          <w:iCs/>
          <w:sz w:val="24"/>
          <w:szCs w:val="24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Cs/>
          <w:iCs/>
          <w:sz w:val="24"/>
          <w:szCs w:val="24"/>
          <w:lang w:val="sr-Latn-CS"/>
        </w:rPr>
      </w:pPr>
      <w:r>
        <w:rPr>
          <w:rFonts w:cs="Tahoma" w:ascii="Tahoma" w:hAnsi="Tahoma"/>
          <w:bCs/>
          <w:iCs/>
          <w:sz w:val="24"/>
          <w:szCs w:val="24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04140</wp:posOffset>
              </wp:positionH>
              <wp:positionV relativeFrom="paragraph">
                <wp:posOffset>56515</wp:posOffset>
              </wp:positionV>
              <wp:extent cx="57277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2pt;margin-top:4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/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color w:val="000000"/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07:00Z</dcterms:created>
  <dc:creator>Slobo</dc:creator>
  <dc:description/>
  <dc:language>en-US</dc:language>
  <cp:lastModifiedBy>Mladen</cp:lastModifiedBy>
  <cp:lastPrinted>2013-12-17T17:00:00Z</cp:lastPrinted>
  <dcterms:modified xsi:type="dcterms:W3CDTF">2014-04-23T17:07:00Z</dcterms:modified>
  <cp:revision>2</cp:revision>
  <dc:subject/>
  <dc:title/>
</cp:coreProperties>
</file>