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.8225/14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</w:rPr>
        <w:t>Podgorica</w:t>
      </w:r>
      <w:r>
        <w:rPr>
          <w:rFonts w:cs="Tahoma" w:ascii="Tahoma" w:hAnsi="Tahoma"/>
        </w:rPr>
        <w:t>, 08.12.2014.</w:t>
      </w:r>
    </w:p>
    <w:p>
      <w:pPr>
        <w:pStyle w:val="Normal"/>
        <w:spacing w:lineRule="auto" w:line="24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</w:rPr>
        <w:t xml:space="preserve">DOO </w:t>
      </w:r>
      <w:r>
        <w:rPr>
          <w:rFonts w:cs="Tahoma" w:ascii="Tahoma" w:hAnsi="Tahoma"/>
          <w:b/>
          <w:sz w:val="28"/>
          <w:szCs w:val="28"/>
          <w:lang w:val="sr-Latn-ME"/>
        </w:rPr>
        <w:t xml:space="preserve">„VODOVOD I KANALIZACIJA“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n/r V.D. Izvršnog direktora, Vladan Vučelić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Zetskih vladara bb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P O D G O R I C A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Odlučujući po Zahtjevu br. 37/14 od 27. 10. 2014. godine DOO “Vodovod i kanalizacija” kojim od Agencije za zaštitu ličnih podataka i slobodan pristup informacijama traži mišljenje o tome da li je  Pravilnik o mjerama zaštite ličnih podataka u skladu sa Zakonom o zaštiti podataka o ličnosti, Savjet Agencije je na sjednici održanoj dana 05. 12. 2014. godine donio sljedeće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avilnik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o mjerama zaštite ličnih podataka, koji je donesen od strane DOO “Vodovod i kanalizacija” je usklađen  sa Zakonom  o zaštiti podataka o ličnost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27. 10. 2014.godine ovoj Agenciji se zahtjevom obratilo Društvo za ograničenom odgovornošću “Vodovod i kanalizacija”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adi davanja mišljenja o usaglašenosti Pravilnika o mjerama zaštite ličnih podataka sa Zakonom o zaštiti podataka o ličnosti.  U prilogu Zahtjeva dostavljena je i Evidencija korisnika usluga snadbijevanja vodom i odvodjenja i prečišćavanja otpadnih vod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„Službeni list CG“, br. 79/08, 70/09 i 44/12) u kojem se navodi da Agencija daje mišljenja u vezi sa primjenom ovog zakona, a na osnovu predmetnog zahtjeva  Savjet Agencije je mišljenja da j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Pravilnik o mjerma zaštite ličnih podataka je usklađen  sa Zakonom  o zaštiti podataka o ličnost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vilnik o mjerama zaštite ličnih podataka u članovima 3, 4 i 5  predviđa tehničke mjere i standard, kao i način čuvanja ličnih podataka.  U članovima 6, 7, 8, 9 i 10 predviđene su kadrovske i organizacione mjere zaštite ličnih podatak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avjet Agencije smatra da su navedene odredbe usaglašene sa Zakonom o zaštiti podataka o ličnosti, jer su ispoštovane odrebe člana 24, koje glase “Rukovalac zbirke ličnih podataka i obrađivač ličnih podataka obavezni su da obezbijede tehničke, kadrovske i  organizacione mjere zaštite ličnih podataka, radi zaštite od gubitka, uništenja, nedopuštenog pristupa, promjene, objavljivanja, kao i od zloupotreb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jere zaštite ličnih podataka iz stava 1 ovog člana moraju odgovarati prirodi i karakteru podataka koji se obrađuju, uzimajući u obzir najviši nivo tehnologije i troškove njihovog sprovođenj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o se obrada ličnih podataka vrši elektronskim putem, rukovalac zbirke ličnih podataka obavezan je da obezbijedi da se u informacionom sistemu automatski evidentiraju korisnici ličnih podataka, podaci koji su obrađivani, pravni osnov za korišćenje podataka, broj predmeta, vrijeme odjave i prijave sa sistema i po potrebi datum do kad podaci o korisniku nijesu dostupni licu čiji su podaci obrađiva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kovalac zbirke ličnih podataka obavezan je da odredi koji zaposleni i kojim ličnim podacima imaju pristup, kao i kategorije podataka koje se mogu dati na korišćenje i pod kojim uslovim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kovalac zbirke ličnih podataka dozvoljava pristup zbirkama ličnih podataka i void evidenciju o korisnicima ličnih podataka u skladu sa svojim aktom.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 u članu 10  predviđeno je  da se  obrada ličnih podataka može vršiti ukoliko za to postoji osnov u zakonu ili uz saglasnost lica čiji se podaci obrađuj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čni podaci se moraju obrađivati na pošten i zakonit način i isti se ne mogu obrađivati u većem obimu nego što je potrebno da bi se postigla svrha obrade niti na način koji nije u skladu sa njihovom namjenom shodno članu 2 Zako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osnovu izloženog, odlučeno je kao u izreci mišljenja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Predsjenik, Šefko Crnovršan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12:00Z</dcterms:created>
  <dc:creator>Slobo</dc:creator>
  <dc:description/>
  <dc:language>en-US</dc:language>
  <cp:lastModifiedBy>Itana</cp:lastModifiedBy>
  <cp:lastPrinted>2014-12-01T09:49:00Z</cp:lastPrinted>
  <dcterms:modified xsi:type="dcterms:W3CDTF">2015-02-08T12:12:00Z</dcterms:modified>
  <cp:revision>2</cp:revision>
  <dc:subject/>
  <dc:title/>
</cp:coreProperties>
</file>