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5139/15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02.09.2015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AGENCIJA ZA NACIONALNU BEZBJEDNOST CRNE GOR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n/r direktoru, Dejanu Peruničiću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 250/15-10-686/1-38 od 25.06.2015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Agencija za nacionalnu bezbjednost Crne Gore (ANB)  </w:t>
      </w:r>
      <w:r>
        <w:rPr>
          <w:rFonts w:cs="Tahoma" w:ascii="Tahoma" w:hAnsi="Tahoma"/>
          <w:sz w:val="24"/>
          <w:szCs w:val="24"/>
        </w:rPr>
        <w:t>traži mišljenj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 Prijedlog Sporazuma  o saradnji Ministarstva pravde i ANB-a u pogledu pristupa elektronskoj bazi podataka kaznenih i prekršajnih evidencija između, Savjet Agencije je na sjednici održanoj 02.09.2015. godine utvrdio sljedeće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ijedlog Sporazuma  o saradnji u pogledu pristupa elektronskoj bazi podataka kaznenih i prekršajnih evidencij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zmeđu  Ministarstva pravde i ANB-a je u skladu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 xml:space="preserve">Dana 25.06.2015.godine Agencijija za nacionalnu bezbjednost Crne  Gore </w:t>
      </w:r>
      <w:r>
        <w:rPr>
          <w:rFonts w:cs="Tahoma" w:ascii="Tahoma" w:hAnsi="Tahoma"/>
          <w:sz w:val="24"/>
          <w:szCs w:val="24"/>
        </w:rPr>
        <w:t>se Agenciji za zaštitu ličnih podataka i slobodan pristup informacijama, obratila Zahtjevom za davanje Mišljenja na Prijedlog Sporazuma o saradnji između Ministarstva pravde i ANB-a u pogledu pristupa elektronskoj bazi podataka kaznenih i prekršajnih evidencija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8 Zakona o zaštiti podataka o ličnosti (“Službeni list CG”, br. 79/08, 70/09 i 44/12) u kojem se navodi da Agencija daje mišljenja da li određeni način obrade ugrožava prava i slobode lica Savjet Agencije je mišljenja da je Prijedlog Sporazuma  o saradnji u pogledu pristupa elektronskoj bazi podataka kaznenih i prekršajnih evidencija između  Ministarstva pravde i ANB-a u skladu sa Zakonom o zaštiti podataka o ličnosti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hodno članu 8 stav 7 Zakona o ANB, pristup podacima u registrima i zbirkama podataka koje vode organi i druga pravna lica može se vršiti elektronskim putem, na osnovu pisanog sporazuma zaključenog sa starješinom organa, odnosno odgovornim licem u pravnom licu. Stavom 8 istog člana propisana je obaveza da se prilikom zaključivanja sporazuma o pristupu podacima elektronskim putem predhodno pribavi mišljenje nezavisnog nadzornog tijela za zaštitu podataka o ličnosti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2 stavovi 1 i 2 Zakona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Članom 24 Zakona o zaštiti podataka o ličnosti propisano je da su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</w:t>
      </w:r>
      <w:r>
        <w:rPr>
          <w:rFonts w:eastAsia="TimesNewRoman;MS Mincho" w:cs="Tahoma" w:ascii="Tahoma" w:hAnsi="Tahoma"/>
          <w:sz w:val="24"/>
          <w:szCs w:val="24"/>
        </w:rPr>
        <w:t xml:space="preserve">č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avezni da obezbijede tehn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e, kadrovske i organizacione mjere zaštit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radi zaštite od gubitka, uništenja, nedopuštenog pristupa, promjene, objavljivanja, kao i od zloupotreb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Mjere zaštit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ju odgovarati prirodi i karakteru podataka koji se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, uzimaju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i u obzir najviši nivo tehnologije i troškove njihovog sprovo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ja. Ako se 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vrši elektronskim putem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avezan je da obezbijedi da se u informacionom sistemu automatski evidentiraju korisnic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podaci koji su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ni, pravni osnov z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podataka, broj predmeta, vrijeme odjave i prijave sa sistema i po potrebi datum do kad podaci o korisniku nijesu dostupni licu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i su podac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vidom u predloženi trekst Sporazuma zaključeno je da su istim predviđene mjere zaštite ličnih podataka prilikom obrade koje su propisane članom 24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majući u vidu navedeno, </w:t>
      </w:r>
      <w:r>
        <w:rPr>
          <w:rFonts w:cs="Tahoma" w:ascii="Tahoma" w:hAnsi="Tahoma"/>
          <w:sz w:val="24"/>
          <w:szCs w:val="24"/>
        </w:rPr>
        <w:t>Savjet je Mišljenja istaknutog u dispozitivu.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sz w:val="24"/>
          <w:szCs w:val="24"/>
        </w:rPr>
        <w:t>Predsjednik,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7:00Z</dcterms:created>
  <dc:creator>Slobo</dc:creator>
  <dc:description/>
  <dc:language>en-US</dc:language>
  <cp:lastModifiedBy>Agencija ZLP</cp:lastModifiedBy>
  <cp:lastPrinted>2015-09-02T14:01:00Z</cp:lastPrinted>
  <dcterms:modified xsi:type="dcterms:W3CDTF">2015-09-04T11:57:00Z</dcterms:modified>
  <cp:revision>2</cp:revision>
  <dc:subject/>
  <dc:title/>
</cp:coreProperties>
</file>