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SLOBODAN PRISTUP INFORMACIJAM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Br. </w:t>
      </w:r>
      <w:r>
        <w:rPr>
          <w:rFonts w:cs="Tahoma" w:ascii="Tahoma" w:hAnsi="Tahoma"/>
          <w:sz w:val="24"/>
          <w:szCs w:val="24"/>
        </w:rPr>
        <w:t>5139/15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4"/>
          <w:szCs w:val="24"/>
        </w:rPr>
        <w:t>Podgorica,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02.09.2015.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u w:val="single"/>
          <w:lang w:val="sr-Latn-BA"/>
        </w:rPr>
      </w:pPr>
      <w:r>
        <w:rPr>
          <w:rFonts w:cs="Tahoma" w:ascii="Tahoma" w:hAnsi="Tahoma"/>
          <w:b/>
          <w:sz w:val="28"/>
          <w:szCs w:val="28"/>
          <w:u w:val="single"/>
          <w:lang w:val="sr-Latn-BA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Latn-BA"/>
        </w:rPr>
        <w:t>AGENCIJA ZA NACIONALNU BEZBJEDNOST CRNE GORE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sr-Latn-BA"/>
        </w:rPr>
        <w:t>n/r direktoru, Dejanu Peruničiću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sr-Latn-BA"/>
        </w:rPr>
        <w:t xml:space="preserve">        </w:t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lučujući po zahtjevu br. 250/15-10-705-43/1 od 10.07.2015. godine</w:t>
      </w:r>
      <w:r>
        <w:rPr>
          <w:rFonts w:cs="Tahoma" w:ascii="Tahoma" w:hAnsi="Tahoma"/>
          <w:sz w:val="24"/>
          <w:szCs w:val="24"/>
          <w:lang w:val="sr-Latn-BA"/>
        </w:rPr>
        <w:t xml:space="preserve">, kojim od Agencije za zaštitu ličnih podataka i slobodan pristup informacijama Agencija za nacionalnu bezbjednost Crne Gore (ANB)  </w:t>
      </w:r>
      <w:r>
        <w:rPr>
          <w:rFonts w:cs="Tahoma" w:ascii="Tahoma" w:hAnsi="Tahoma"/>
          <w:sz w:val="24"/>
          <w:szCs w:val="24"/>
        </w:rPr>
        <w:t>traži mišljenj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a Prijedlog Sporazuma  o saradnji između Ministarstva finansija/Uprave za nekretnine i ANB-a u pogledu pristupa elektronskoj bazi podataka Uprave za nekretnine, Savjet Agencije je na sjednici održanoj 02.09.2015. godine utvrdio sljedeće</w:t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ijedlog Sporazuma o saradnji Ministarstva finansija/Uprave za nekretnine i ANB-a u pogledu pristupa elektronskoj bazi podataka Uprave za nekretnine je u skladu sa Zakonom o zaštiti podataka o ličnosti.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BA"/>
        </w:rPr>
        <w:t xml:space="preserve">Dana 10.07.2015.godine Agencijija za nacionalnu bezbjednost Crne  Gore </w:t>
      </w:r>
      <w:r>
        <w:rPr>
          <w:rFonts w:cs="Tahoma" w:ascii="Tahoma" w:hAnsi="Tahoma"/>
          <w:sz w:val="24"/>
          <w:szCs w:val="24"/>
        </w:rPr>
        <w:t>se Agenciji za zaštitu ličnih podataka i slobodan pristup informacijama obratila Zahtjevom za davanje Mišljenja na Prijedlog Sporazuma o saradnji Ministarstva finansija/Uprave za nekretnine i ANB-a u pogledu pristupa elektronskoj bazi podataka Uprave za nekretnine.</w:t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stupajući u skladu sa članom 50 tačka 8 Zakona o zaštiti podataka o ličnosti (“Službeni list CG”, br. 79/08, 70/09 i 44/12) u kojem se navodi da Agencija daje mišljenja da li odre</w:t>
      </w:r>
      <w:r>
        <w:rPr>
          <w:rFonts w:cs="Tahoma" w:ascii="Tahoma" w:hAnsi="Tahoma"/>
          <w:sz w:val="24"/>
          <w:szCs w:val="24"/>
          <w:lang w:val="sr-Latn-ME"/>
        </w:rPr>
        <w:t xml:space="preserve">đeni način obrade ugrožava prava i slobode lica Savjet Agencije je mišljenja da je </w:t>
      </w:r>
      <w:r>
        <w:rPr>
          <w:rFonts w:cs="Tahoma" w:ascii="Tahoma" w:hAnsi="Tahoma"/>
          <w:sz w:val="24"/>
          <w:szCs w:val="24"/>
        </w:rPr>
        <w:t>Prijedlog Sporazuma o saradnji Ministarstva finansija/Uprave za nekretnine i ANB-a u pogledu pristupa elektronskoj bazi podataka Uprave za nekretnine u skladu sa Zakonom o zaštiti podataka o ličnosti.</w:t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hodno </w:t>
      </w:r>
      <w:r>
        <w:rPr>
          <w:rFonts w:cs="Tahoma" w:ascii="Tahoma" w:hAnsi="Tahoma"/>
          <w:sz w:val="24"/>
          <w:szCs w:val="24"/>
          <w:lang w:val="sr-Latn-ME"/>
        </w:rPr>
        <w:t>članu 8 stav 7 Zakona o ANB, pristup podacima u registrima i zbirkama podataka koje vode organi i druga pravna lica može se vršiti elektronskim putem, na osnovu pisanog sporazuma zaključenog sa starješinom organa, odnosno odgovornim licem u pravnom licu. S</w:t>
      </w:r>
      <w:r>
        <w:rPr>
          <w:rFonts w:cs="Tahoma" w:ascii="Tahoma" w:hAnsi="Tahoma"/>
          <w:sz w:val="24"/>
          <w:szCs w:val="24"/>
        </w:rPr>
        <w:t>tavom 8 istog člana propisana je obaveza da se prilikom zaključivanja sporazuma o pristupu podacima elektronskim putem predhodno pribavi mišljenje nezavisnog nadzornog tijela za zaštitu podataka o ličnosti.</w:t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Članom 2 stavovi 1 i 2 Zakona o zaštiti podataka o ličnosti propisano je da se lični podaci moraju obrađivati na pošten i zakonit način i da se </w:t>
      </w:r>
      <w:r>
        <w:rPr>
          <w:rFonts w:cs="Tahoma" w:ascii="Tahoma" w:hAnsi="Tahoma"/>
          <w:sz w:val="24"/>
          <w:szCs w:val="24"/>
          <w:lang w:val="en-US" w:eastAsia="en-US"/>
        </w:rPr>
        <w:t>isti ne mogu obrađivati u većem obimu nego što je potrebno da bi se postigla svrha obrade niti na način koji nije u skladu sa njihovom namjenom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Članom 24 Zakona o zaštiti podataka o ličnosti propisano je da su rukovalac zbirk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i obra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iva</w:t>
      </w:r>
      <w:r>
        <w:rPr>
          <w:rFonts w:eastAsia="TimesNewRoman;MS Mincho" w:cs="Tahoma" w:ascii="Tahoma" w:hAnsi="Tahoma"/>
          <w:sz w:val="24"/>
          <w:szCs w:val="24"/>
        </w:rPr>
        <w:t xml:space="preserve">č </w:t>
      </w:r>
      <w:r>
        <w:rPr>
          <w:rFonts w:cs="Tahoma" w:ascii="Tahoma" w:hAnsi="Tahoma"/>
          <w:sz w:val="24"/>
          <w:szCs w:val="24"/>
        </w:rPr>
        <w:t>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obavezni da obezbijede tehn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ke, kadrovske i organizacione mjere zaštit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, radi zaštite od gubitka, uništenja, nedopuštenog pristupa, promjene, objavljivanja, kao i od zloupotrebe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jere zaštit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moraju odgovarati prirodi i karakteru podataka koji se obra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uju, uzimaju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>i u obzir najviši nivo tehnologije i troškove njihovog sprovo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enja. Ako se obrada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vrši elektronskim putem, rukovalac zbirk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obavezan je da obezbijedi da se u informacionom sistemu automatski evidentiraju korisnici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, podaci koji su obra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ivani, pravni osnov za koriš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 xml:space="preserve">enje podataka, broj predmeta, vrijeme odjave i prijave sa sistema i po potrebi datum do kad podaci o korisniku nijesu dostupni licu 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ji su podaci obra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ivani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vidom u predloženi trekst Sporazuma zaključeno je da su istim predviđene mjere zaštite ličnih podataka prilikom obrade koje su propisane članom 24 Zakona o zaštiti podataka o ličnosti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Imajući u vidu navedeno, </w:t>
      </w:r>
      <w:r>
        <w:rPr>
          <w:rFonts w:cs="Tahoma" w:ascii="Tahoma" w:hAnsi="Tahoma"/>
          <w:sz w:val="24"/>
          <w:szCs w:val="24"/>
        </w:rPr>
        <w:t>Savjet je Mišljenja istaknutog u dispozitivu.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VJET AGENCIJE:</w:t>
      </w:r>
    </w:p>
    <w:p>
      <w:pPr>
        <w:pStyle w:val="NoSpacing"/>
        <w:spacing w:lineRule="auto" w:line="276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ahoma" w:ascii="Tahoma" w:hAnsi="Tahoma"/>
          <w:sz w:val="24"/>
          <w:szCs w:val="24"/>
        </w:rPr>
        <w:t>Predsjednik, Muhamed Gjokaj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58:00Z</dcterms:created>
  <dc:creator>Slobo</dc:creator>
  <dc:description/>
  <dc:language>en-US</dc:language>
  <cp:lastModifiedBy>Agencija ZLP</cp:lastModifiedBy>
  <cp:lastPrinted>2015-09-02T14:04:00Z</cp:lastPrinted>
  <dcterms:modified xsi:type="dcterms:W3CDTF">2015-09-04T11:58:00Z</dcterms:modified>
  <cp:revision>2</cp:revision>
  <dc:subject/>
  <dc:title/>
</cp:coreProperties>
</file>