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065</wp:posOffset>
            </wp:positionV>
            <wp:extent cx="719455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99695</wp:posOffset>
                </wp:positionV>
                <wp:extent cx="5685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7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87/15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09.03.2015.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t>ADVOKATSKA KANCELARIJA ČVOROVIĆ, MINIĆ &amp; RADUNOVIĆ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  <w:lang w:val="en-US" w:eastAsia="en-US"/>
        </w:rPr>
        <w:t>n/r advokata, Petra Minića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l.Studenska bb, Lamela3-5 br.24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 O D G O R I C A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Odlučujući po zahtjevu Advokatske kancelarije “Čvorović, Minić &amp; Radunović„</w:t>
      </w:r>
      <w:r>
        <w:rPr>
          <w:rFonts w:cs="Tahoma" w:ascii="Tahoma" w:hAnsi="Tahoma"/>
          <w:sz w:val="24"/>
          <w:szCs w:val="28"/>
        </w:rPr>
        <w:t>, br.779/15 od 17.02.2015. godine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kojim </w:t>
      </w:r>
      <w:r>
        <w:rPr>
          <w:rFonts w:cs="Tahoma" w:ascii="Tahoma" w:hAnsi="Tahoma"/>
          <w:sz w:val="24"/>
          <w:szCs w:val="24"/>
          <w:lang w:val="sr-Latn-BA"/>
        </w:rPr>
        <w:t xml:space="preserve"> od Agencije za zaštitu ličnih podataka i slobodan pristup informacijama</w:t>
      </w:r>
      <w:r>
        <w:rPr>
          <w:rFonts w:cs="Tahoma" w:ascii="Tahoma" w:hAnsi="Tahoma"/>
          <w:sz w:val="24"/>
          <w:szCs w:val="24"/>
        </w:rPr>
        <w:t xml:space="preserve"> traži mišljenje u vezi primjene Zakona o zaštiti podataka o ličnosti (“Sl.list Crne Gore, br.79/08,70/09 i 44/12)</w:t>
      </w:r>
      <w:r>
        <w:rPr>
          <w:rFonts w:cs="Tahoma" w:ascii="Tahoma" w:hAnsi="Tahoma"/>
          <w:sz w:val="24"/>
          <w:szCs w:val="24"/>
          <w:lang w:val="en-US" w:eastAsia="en-US"/>
        </w:rPr>
        <w:t>, Savjet Agencije je na sjednici održanoj 09.03.2015.godine donio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bjavljivanje podataka o visini mjesečne zarade izvršnog direktora određenog pravnog lica , kao i  podataka o visini godišnjeg bonusa za ostvareni rezultat u poslovanju, visini više isplaćenih sredstava po osnovu dopirinosa za socijalno osiguranje, uz objavljivanje fotografije tog lica u sredstvima javnog informisanja,  bez prethodno date saglasnosti tog lica je u suprotnosti sa Zakonom o zaštiti podataka o ličnosti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Dana </w:t>
      </w:r>
      <w:r>
        <w:rPr>
          <w:rFonts w:cs="Tahoma" w:ascii="Tahoma" w:hAnsi="Tahoma"/>
          <w:sz w:val="24"/>
          <w:szCs w:val="28"/>
        </w:rPr>
        <w:t xml:space="preserve">17.02.2015. godine ovoj Agenciji se obratila </w:t>
      </w:r>
      <w:r>
        <w:rPr>
          <w:rFonts w:cs="Tahoma" w:ascii="Tahoma" w:hAnsi="Tahoma"/>
          <w:sz w:val="24"/>
          <w:szCs w:val="24"/>
          <w:lang w:val="en-US" w:eastAsia="en-US"/>
        </w:rPr>
        <w:t>Advokatska kancelarija “Čvorović, Minić &amp; Radunović„ podneskom, br.779/15 kojim traži mišljenje da li se objavljivanjem podataka o visini mjesečne zarade izvršnog direktora određenog pravnog lica (čiji osnivač nije država Crna Gora, već je riječ o stranom kapitalu), te podataka o visini godišnjeg bonusa za ostvareni rezultat u poslovanju, kao i o visini više isplaćenih sredstava po osnovu dopirinosa za socijalno osiguranje, uz objavljivanje fotografije tog lica u sredstvima javnog informisanja, a bez prethodno date saglasnosti tog lica, krši Zakon o zaštiti podataka o ličnosti. Istim je ukazano da, vezano za predmetno,  nije riječ o zaradi državnog službenika ili namještenika, već o zaradi i bonusu fizičkog lica koje je izvršni direktor u pravnom licu, čiji osnivač je pravno lice sa sjedištem u inostranstvu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shodno  predmetnom zahtjevu, </w:t>
      </w:r>
      <w:r>
        <w:rPr>
          <w:rFonts w:cs="Tahoma" w:ascii="Tahoma" w:hAnsi="Tahoma"/>
          <w:sz w:val="24"/>
          <w:szCs w:val="24"/>
        </w:rPr>
        <w:t>Savjet Agencije je mišljenja da</w:t>
      </w:r>
      <w:r>
        <w:rPr>
          <w:rFonts w:cs="Tahoma" w:ascii="Tahoma" w:hAnsi="Tahoma"/>
          <w:sz w:val="24"/>
          <w:szCs w:val="28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bjavljivanje podataka o visini mjesečne zarade izvršnog direktora određenog pravnog lica , kao i  podataka o visini godišnjeg bonusa za ostvareni rezultat u poslovanju, visini više isplaćenih sredstava po osnovu dopirinosa za socijalno osiguranje, uz objavljivanje fotografije tog lica u sredstvima javnog informisanja,  bez prethodno date saglasnosti tog lica 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 ,shodno članu 2 stav 1 i 2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redba člana 4 pomenutog zakona definše da se zaštit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obezbj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e  svakom licu bez obzira na državljanstvo, prebivalište, rasu, boju kože, pol, jezik, vjeru, polit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o i drugo uvjerenje, nacionalnost, socijalno porijeklo, imovno stanje, obrazovanje, društveni položaj ili drugo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o svojstvo. 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su sve informacije koje se odnose na fiz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ko lice 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i je identitet utvr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 ili se može utvrditi; neposredno ili posredno, a naro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o pozivanjem n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u identifikacionu oznaku ili jednu ili više karakteristika koje su specif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za fiz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ki, fiziološki, mentalni, ekonomski, kulturni ili društveni identitet tog lica (član 9 st. t.1 i 9 ovog zakona)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>Član 5 ovog zakona  propisuje da su po ovom zakonu obavezni  da postupaju rukovaoci zbirki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koji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u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e podatke na teritoriji Crne Gore ili van Crne Gore gdje se u skladu sa me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narodnim pravom primjenjuju propisi Crne G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hodno</w:t>
      </w:r>
      <w:r>
        <w:rPr>
          <w:rFonts w:cs="Tahoma" w:ascii="Tahoma" w:hAnsi="Tahoma"/>
          <w:sz w:val="24"/>
        </w:rPr>
        <w:t xml:space="preserve"> član 9 stav 1 tačka 2 ovog zakona obrad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je radnja kojom se automatski ili na drugi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i podaci prikupljaju, evidentiraju, snimaju, organizuju,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uvaju, mijenjaju, povl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e, koriste, vrši uvid u njih, otkrivaju putem prenosa, objavljuju ili na drugi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in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ne dostupnim, svrstavaju, kombinuju, blokiraju, brišu, uništavaju, kao i bilo koja druga radnja koja se vrši n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m podacima</w:t>
      </w:r>
      <w:r>
        <w:rPr>
          <w:rFonts w:cs="Tahoma" w:ascii="Tahoma" w:hAnsi="Tahoma"/>
          <w:sz w:val="24"/>
          <w:szCs w:val="24"/>
        </w:rPr>
        <w:t>. Isti član u tački 3 definiše da je  zbirka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 strukturalno u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, centralizovan, decentralizovan ili razvrstan po funkcionalnim ili geografskim osnovama skup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h podataka koji su predmet obrade i koji mogu biti dostupni u skladu sa propisanim kriterijumima. Isti član u tački 4 precizira da je </w:t>
      </w:r>
      <w:r>
        <w:rPr>
          <w:rFonts w:cs="Tahoma" w:ascii="Tahoma" w:hAnsi="Tahoma"/>
          <w:sz w:val="24"/>
        </w:rPr>
        <w:t xml:space="preserve"> tre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a strana, odnosno korisnik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je svako fiz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ko ili pravno lice, državni organ, organ državne uprave, organ lokalne samouprave ili lokalne uprave i drugi subjekti koji vrše javna ovlaš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nja, koji imaju pravo da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u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ne podatke, a nije lice 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iji s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 podaci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uju, prvobitni rukovalac zbirk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,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iva</w:t>
      </w:r>
      <w:r>
        <w:rPr>
          <w:rFonts w:eastAsia="TimesNewRoman;MS Mincho" w:cs="Tahoma" w:ascii="Tahoma" w:hAnsi="Tahoma"/>
          <w:sz w:val="24"/>
        </w:rPr>
        <w:t xml:space="preserve">č </w:t>
      </w:r>
      <w:r>
        <w:rPr>
          <w:rFonts w:cs="Tahoma" w:ascii="Tahoma" w:hAnsi="Tahoma"/>
          <w:sz w:val="24"/>
        </w:rPr>
        <w:t>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ili lice zaposleno kod rukovaoca zbirk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ili obra</w:t>
      </w:r>
      <w:r>
        <w:rPr>
          <w:rFonts w:eastAsia="TimesNewRoman;MS Mincho" w:cs="Tahoma" w:ascii="Tahoma" w:hAnsi="Tahoma"/>
          <w:sz w:val="24"/>
        </w:rPr>
        <w:t>đ</w:t>
      </w:r>
      <w:r>
        <w:rPr>
          <w:rFonts w:cs="Tahoma" w:ascii="Tahoma" w:hAnsi="Tahoma"/>
          <w:sz w:val="24"/>
        </w:rPr>
        <w:t>iv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a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>Ovaj zakon se primjenjuje na obradu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koja se vrši automatski, u cjelosti ili djelim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o ili na drugi na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 xml:space="preserve">in, a sastavni je dio ili </w:t>
      </w:r>
      <w:r>
        <w:rPr>
          <w:rFonts w:eastAsia="TimesNewRoman;MS Mincho" w:cs="Tahoma" w:ascii="Tahoma" w:hAnsi="Tahoma"/>
          <w:sz w:val="24"/>
        </w:rPr>
        <w:t>ć</w:t>
      </w:r>
      <w:r>
        <w:rPr>
          <w:rFonts w:cs="Tahoma" w:ascii="Tahoma" w:hAnsi="Tahoma"/>
          <w:sz w:val="24"/>
        </w:rPr>
        <w:t>e postati dio zbirke li</w:t>
      </w:r>
      <w:r>
        <w:rPr>
          <w:rFonts w:eastAsia="TimesNewRoman;MS Mincho" w:cs="Tahoma" w:ascii="Tahoma" w:hAnsi="Tahoma"/>
          <w:sz w:val="24"/>
        </w:rPr>
        <w:t>č</w:t>
      </w:r>
      <w:r>
        <w:rPr>
          <w:rFonts w:cs="Tahoma" w:ascii="Tahoma" w:hAnsi="Tahoma"/>
          <w:sz w:val="24"/>
        </w:rPr>
        <w:t>nih podataka (član 7 Zakona o zaštiti podataka o ličnosti) 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10 Zakona o zaštiti podataka o ličnosti propisuje  da se  obrada ličnih podataka može vršiti ukoliko za to postoji osnov u zakonu ili uz saglasnost lica čiji se podaci obrađuju. Saglasnost , shodno članu 9 stav 1 tačka 6 ovog zakona, je slobodno data izjava u pisanoj formi ili usmeno na zapisnik, kojom lice nakon što je informisano o namjeni obrade, izražava pristanak da se njegovi li</w:t>
      </w:r>
      <w:r>
        <w:rPr>
          <w:rFonts w:eastAsia="TimesNewRoman;MS Mincho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obra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 za odre</w:t>
      </w:r>
      <w:r>
        <w:rPr>
          <w:rFonts w:eastAsia="TimesNewRoman;MS Mincho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u namjenu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kon o elektronskim medijim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("Sl. list Crne Gore", br. 46/10, 40/11, 53/11, 06/13)u članu 2 stavu 2 propisuje da </w:t>
      </w:r>
      <w:r>
        <w:rPr>
          <w:rFonts w:cs="Tahoma" w:ascii="Tahoma" w:hAnsi="Tahoma"/>
          <w:sz w:val="24"/>
          <w:szCs w:val="24"/>
        </w:rPr>
        <w:t xml:space="preserve"> ovaj zakon treba tumačiti u skladu sa principima Evropske konvencije za zaštitu ljudskih prava i osnovnih sloboda, uz korišćenje prakse precedentnog prava Evropskog suda za ljudska prava. Ova odredba zakona istovjetna je odredbi iz člana člana 1 stav 4  </w:t>
      </w:r>
      <w:r>
        <w:rPr>
          <w:rFonts w:cs="Tahoma" w:ascii="Tahoma" w:hAnsi="Tahoma"/>
          <w:bCs/>
          <w:sz w:val="24"/>
          <w:szCs w:val="24"/>
        </w:rPr>
        <w:t xml:space="preserve">Zakona o medijima("Sl. list RCG", br. 51/02, 62/02, i "Sl. list Crne Gore", br. 46/10 , 73/10, 40/11 ). Prema članu 10  </w:t>
      </w:r>
      <w:r>
        <w:rPr>
          <w:rFonts w:cs="Tahoma" w:ascii="Tahoma" w:hAnsi="Tahoma"/>
          <w:sz w:val="24"/>
          <w:szCs w:val="24"/>
        </w:rPr>
        <w:t xml:space="preserve">Evropske konvencije za zaštitu ljudskih prava i osnovnih sloboda svako </w:t>
      </w:r>
      <w:r>
        <w:rPr/>
        <w:t xml:space="preserve"> </w:t>
      </w:r>
      <w:r>
        <w:rPr>
          <w:rFonts w:cs="Tahoma" w:ascii="Tahoma" w:hAnsi="Tahoma"/>
          <w:sz w:val="24"/>
        </w:rPr>
        <w:t>ima pravo na slobodu izražavanja. Ovo pravo uključuje slobodu posjedovanja sopstvenog mišljenja, primanja i saopštavanja informacija i ideja bez mješanja javne vlasti i bez obzira na granice.</w:t>
      </w:r>
      <w:r>
        <w:rPr>
          <w:rFonts w:cs="Tahoma" w:ascii="Tahoma" w:hAnsi="Tahoma"/>
          <w:bCs/>
          <w:sz w:val="28"/>
          <w:szCs w:val="24"/>
        </w:rPr>
        <w:t xml:space="preserve"> </w:t>
      </w:r>
      <w:r>
        <w:rPr>
          <w:rFonts w:cs="Tahoma" w:ascii="Tahoma" w:hAnsi="Tahoma"/>
          <w:sz w:val="24"/>
        </w:rPr>
        <w:t xml:space="preserve">Pošto korišćenje ovih sloboda povlači za sobom dužnosti i odgovornosti, ono se može podvrgnuti formalnostima, uslovima, ograničenjima ili kaznama propisanim zakonom i neophodnim u demokratskom društvu u interesu nacionalne bezbednosti, teritorijalnog integriteta ili javne bezbjednosti, radi sprječavanja nereda ili kriminala, zaštite zdravlja ili morala, zaštite ugleda ili prava drugih, sprječavanja otkrivanja obavještenja dobijenih u povjerenju, ili radi očuvanja autoriteta i nepristrasnosti sudstva. Članom 8 Konvencije </w:t>
      </w:r>
      <w:r>
        <w:rPr>
          <w:rFonts w:cs="Tahoma" w:ascii="Tahoma" w:hAnsi="Tahoma"/>
          <w:bCs/>
          <w:sz w:val="24"/>
          <w:szCs w:val="24"/>
        </w:rPr>
        <w:t>propisano je da svako ima pravo na poštovanje svog privatnog i porodičnog života, doma i prepis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24"/>
          <w:szCs w:val="24"/>
        </w:rPr>
        <w:t>Zakon o medijima u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članu 21 stav 1 propisuje da se</w:t>
      </w:r>
      <w:r>
        <w:rPr>
          <w:rFonts w:cs="Tahoma" w:ascii="Tahoma" w:hAnsi="Tahoma"/>
          <w:sz w:val="24"/>
          <w:szCs w:val="24"/>
        </w:rPr>
        <w:t xml:space="preserve"> informacije prikupljene na nedozvoljen način mogu  objaviti samo u interesu nacionalne bezbjednosti, zaštite teritorijalnog integriteta ili javne bezbjednosti, sprječavanja nereda ili kriminala i zaštite zdravlja ili morala, zaštite ugleda ili prava drugih, sprječavanja otkrivanja obavještenja dobijenih u povjerenju ili radi očuvanja autoriteta i nepristrasnosti sudstva.</w:t>
      </w:r>
    </w:p>
    <w:p>
      <w:pPr>
        <w:pStyle w:val="Normal"/>
        <w:tabs>
          <w:tab w:val="clear" w:pos="720"/>
          <w:tab w:val="left" w:pos="1019" w:leader="none"/>
        </w:tabs>
        <w:autoSpaceDE w:val="false"/>
        <w:spacing w:lineRule="auto" w:line="240" w:before="0" w:after="0"/>
        <w:rPr>
          <w:rFonts w:ascii="Tahoma" w:hAnsi="Tahoma" w:cs="Tahoma"/>
          <w:color w:val="FF0000"/>
          <w:sz w:val="28"/>
          <w:szCs w:val="27"/>
        </w:rPr>
      </w:pPr>
      <w:r>
        <w:rPr>
          <w:rFonts w:cs="Tahoma" w:ascii="Tahoma" w:hAnsi="Tahoma"/>
          <w:color w:val="FF0000"/>
          <w:sz w:val="28"/>
          <w:szCs w:val="27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 xml:space="preserve">Vezano za prednje izloženog , Savjet Agencije ocjenjuje da obrada ličnih podataka u medijima, in concreto, objavljivanje </w:t>
      </w:r>
      <w:r>
        <w:rPr>
          <w:rFonts w:cs="Tahoma" w:ascii="Tahoma" w:hAnsi="Tahoma"/>
          <w:sz w:val="24"/>
          <w:szCs w:val="24"/>
          <w:shd w:fill="FFFFFF" w:val="clear"/>
        </w:rPr>
        <w:t>imena i prezimena izvršnog direktora određenog pravnog lica koje nije organ vlasti, zajedno sa ličnim podacima proisteklim iz zbirki ličnih podataka  u smislu člana 9 stav 1 tačka 4 ovog zakona  (mjesečna zarada, godišnji bonus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dopirinosi za socijalno osiguranje)</w:t>
      </w:r>
      <w:r>
        <w:rPr>
          <w:rFonts w:cs="Tahoma" w:ascii="Tahoma" w:hAnsi="Tahoma"/>
          <w:sz w:val="24"/>
          <w:szCs w:val="24"/>
          <w:shd w:fill="FFFFFF" w:val="clear"/>
        </w:rPr>
        <w:t xml:space="preserve"> rukovaoca zbirki ličnih podataka ili korisnik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, </w:t>
      </w:r>
      <w:r>
        <w:rPr>
          <w:rFonts w:cs="Tahoma" w:ascii="Tahoma" w:hAnsi="Tahoma"/>
          <w:sz w:val="24"/>
          <w:szCs w:val="24"/>
          <w:shd w:fill="FFFFFF" w:val="clear"/>
        </w:rPr>
        <w:t xml:space="preserve"> bez saglasnosti tog lica nije u skladu sa istim. S druge strane, </w:t>
      </w:r>
      <w:r>
        <w:rPr>
          <w:rFonts w:cs="Tahoma" w:ascii="Tahoma" w:hAnsi="Tahoma"/>
          <w:sz w:val="24"/>
        </w:rPr>
        <w:t xml:space="preserve"> objavljivanje imena i prezimena pojedinaca u sredstvima javnog informisanja i objavljivanje informacija koji se odnose  na lične podatke u smislu člana 9 stav 1 tačka 1 ovog zakona,  bez njihove saglasnosti, u praksi se često dešava. Uvažavajući princip s</w:t>
      </w:r>
      <w:r>
        <w:rPr>
          <w:rFonts w:cs="Tahoma" w:ascii="Tahoma" w:hAnsi="Tahoma"/>
          <w:sz w:val="24"/>
          <w:szCs w:val="24"/>
        </w:rPr>
        <w:t xml:space="preserve">lobode izražavanja sadržan u članu 10 Evropske konvencije za zaštitu ljudskih prava i osnovnih sloboda, mediji  mogu, po mišljenju Savjeta Agencije, obrađivati lične podatke bez saglasnosti lica i bez izričitog zakonskog osnova, u situacijama kada postoji javni interes koji prevazilazi pravo na zaštitu ličnih podataka  </w:t>
      </w:r>
    </w:p>
    <w:p>
      <w:pPr>
        <w:pStyle w:val="NoSpacing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ko se radi o zaradi koja se isplaćuje iz budžeta ili o pravnom licu čiji je država većinski vlasnik ili je država  većim djelom finansira </w:t>
      </w:r>
      <w:r>
        <w:rPr>
          <w:rFonts w:cs="Tahoma" w:ascii="Tahoma" w:hAnsi="Tahoma"/>
          <w:sz w:val="24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hodno članu 10 stav 2 tačka 4 Zakona o zaštiti ličnih podataka, a u smislu člana 21 stav 1 Zakona o medijima. 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Savjet Agencije , takođe , ističe, da se objavljivanjem fotografija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izvršnog direktora određenog pravnog lica </w:t>
      </w:r>
      <w:r>
        <w:rPr>
          <w:rFonts w:cs="Tahoma" w:ascii="Tahoma" w:hAnsi="Tahoma"/>
          <w:sz w:val="24"/>
          <w:szCs w:val="24"/>
          <w:shd w:fill="FFFFFF" w:val="clear"/>
        </w:rPr>
        <w:t xml:space="preserve">u medijima , </w:t>
      </w:r>
      <w:r>
        <w:rPr>
          <w:rFonts w:cs="Tahoma" w:ascii="Tahoma" w:hAnsi="Tahoma"/>
          <w:sz w:val="24"/>
          <w:szCs w:val="24"/>
          <w:lang w:val="en-US" w:eastAsia="en-US"/>
        </w:rPr>
        <w:t>čiji osnivač nije država niti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je država većinski vlasnik (ili većim djelom finansira )</w:t>
      </w:r>
      <w:r>
        <w:rPr>
          <w:rFonts w:cs="Tahoma" w:ascii="Tahoma" w:hAnsi="Tahoma"/>
          <w:sz w:val="24"/>
          <w:szCs w:val="24"/>
          <w:shd w:fill="FFFFFF" w:val="clear"/>
        </w:rPr>
        <w:t xml:space="preserve"> bez zakonskog osnova ili bez njegove saglasnosti   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krše odredbe Zakona o zaštiti podataka o ličnosti  </w:t>
      </w:r>
      <w:r>
        <w:rPr>
          <w:rFonts w:cs="Tahoma" w:ascii="Tahoma" w:hAnsi="Tahoma"/>
          <w:sz w:val="24"/>
          <w:szCs w:val="28"/>
        </w:rPr>
        <w:t>jer  obrada ličnih podataka  na ovakav način</w:t>
      </w:r>
      <w:r>
        <w:rPr>
          <w:rFonts w:cs="Tahoma" w:ascii="Tahoma" w:hAnsi="Tahoma"/>
          <w:b/>
          <w:sz w:val="24"/>
          <w:szCs w:val="28"/>
        </w:rPr>
        <w:t xml:space="preserve"> </w:t>
      </w:r>
      <w:r>
        <w:rPr>
          <w:rFonts w:cs="Tahoma" w:ascii="Tahoma" w:hAnsi="Tahoma"/>
          <w:sz w:val="24"/>
          <w:szCs w:val="24"/>
          <w:shd w:fill="FFFFFF" w:val="clear"/>
        </w:rPr>
        <w:t xml:space="preserve">direktno zadire u privatnost tog lica  posebno jer se ne radi o javnom funkcioneru ili licu iz javnog života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osnovu izloženog, Savjet Agencije  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  <w:t>SAVJET AGENCIJE: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spacing w:lineRule="auto" w:line="240"/>
        <w:jc w:val="right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Predsjednik, Muhamed Gjokaj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26:00Z</dcterms:created>
  <dc:creator>Slobo</dc:creator>
  <dc:description/>
  <dc:language>en-US</dc:language>
  <cp:lastModifiedBy>Agencija ZLP</cp:lastModifiedBy>
  <cp:lastPrinted>2015-03-06T15:19:00Z</cp:lastPrinted>
  <dcterms:modified xsi:type="dcterms:W3CDTF">2015-03-19T13:26:00Z</dcterms:modified>
  <cp:revision>2</cp:revision>
  <dc:subject/>
  <dc:title/>
</cp:coreProperties>
</file>