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.7560/15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dgorica</w:t>
      </w:r>
      <w:r>
        <w:rPr>
          <w:rFonts w:cs="Tahoma" w:ascii="Tahoma" w:hAnsi="Tahoma"/>
          <w:sz w:val="24"/>
        </w:rPr>
        <w:t>, 14.12.2015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LEKTROPRIVREDA CRNE GORE A.D. NIKŠIĆ</w:t>
      </w:r>
    </w:p>
    <w:p>
      <w:pPr>
        <w:pStyle w:val="NoSpacing"/>
        <w:jc w:val="center"/>
        <w:rPr>
          <w:rFonts w:ascii="Tahoma" w:hAnsi="Tahoma" w:eastAsia="Calibri" w:cs="Tahoma"/>
          <w:b/>
          <w:b/>
          <w:sz w:val="24"/>
          <w:lang w:val="sr-Latn-ME"/>
        </w:rPr>
      </w:pPr>
      <w:r>
        <w:rPr>
          <w:rFonts w:cs="Tahoma" w:ascii="Tahoma" w:hAnsi="Tahoma"/>
          <w:b/>
          <w:sz w:val="24"/>
        </w:rPr>
        <w:t>n/r izvršnog rukovodioca, Zorana Rakočević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Vuka Karadžića br.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 I K Š I Ć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lučujući po Zahtjevu </w:t>
      </w:r>
      <w:r>
        <w:rPr>
          <w:rFonts w:cs="Tahoma" w:ascii="Tahoma" w:hAnsi="Tahoma"/>
          <w:sz w:val="24"/>
        </w:rPr>
        <w:t>Elektroprivrede Crne Gore A.D. Nikšić,</w:t>
      </w:r>
      <w:r>
        <w:rPr>
          <w:rFonts w:cs="Tahoma" w:ascii="Tahoma" w:hAnsi="Tahoma"/>
          <w:sz w:val="24"/>
          <w:szCs w:val="24"/>
        </w:rPr>
        <w:t xml:space="preserve"> br.6778/15 od 16.11.2015. godine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 kojim od Agencije za zaštitu ličnih podataka i slobodan pristup informacijama traži mišljenje o tome da li je ima pravo da </w:t>
      </w:r>
      <w:r>
        <w:rPr>
          <w:rFonts w:cs="Tahoma" w:ascii="Tahoma" w:hAnsi="Tahoma"/>
          <w:sz w:val="24"/>
        </w:rPr>
        <w:t xml:space="preserve">poslovnim banakama u Crnoj Gori i Poštom Crne Gore po osnovu poslovne saradnje </w:t>
      </w:r>
      <w:r>
        <w:rPr>
          <w:rFonts w:cs="Tahoma" w:ascii="Tahoma" w:hAnsi="Tahoma"/>
          <w:sz w:val="24"/>
          <w:szCs w:val="24"/>
        </w:rPr>
        <w:t xml:space="preserve"> dostavi  podatke, koji se odnose na fizička lica, a koje je prikupila od tih lica po osnovu uspostavljenog kupoprodajnog odnosa i da li i na koji način EPCG treba da obaveže korisnika na zaštitu ličnih podataka, Savjet Agencije je na sjednici održanoj dana 14.12.2015.      godine donio sljedeće: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szCs w:val="24"/>
        </w:rPr>
        <w:t xml:space="preserve">Elektroprivreda Crne Gore može dostavljati   podatake , koji se odnose na fizička lica, a koje je prikupila od tih lica po osnovu uspostavljenog kupoprodajnog odnosa Pošti Crne Gore i poslovnim banakama, samo uz saglasnost lica na koji se podaci odnos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a 16.11.2014.godine ovoj Agenciji zahtjevom se obratila Elektroprivreda </w:t>
      </w:r>
      <w:r>
        <w:rPr>
          <w:rFonts w:cs="Tahoma" w:ascii="Tahoma" w:hAnsi="Tahoma"/>
          <w:sz w:val="24"/>
        </w:rPr>
        <w:t xml:space="preserve">Crne Gore A.D. Nikšić  u kojem je navedeno da EPCG ima namjeru da uspostavi poslovnu saradnju sa poslovnim banakama u Crnoj Gori i Poštom Crne Gore po osnovu koje bi navedenim kompanijama svakomjesečno dostavljala podatke o pozivnom broju računa za električnu energiju, preplatničkom broju, iznosu računa i imenu i prezimenu kupca. S tim u vezi, </w:t>
      </w:r>
      <w:r>
        <w:rPr>
          <w:rFonts w:cs="Tahoma" w:ascii="Tahoma" w:hAnsi="Tahoma"/>
          <w:sz w:val="24"/>
          <w:szCs w:val="24"/>
        </w:rPr>
        <w:t xml:space="preserve"> podnosilac zahtjeva traži mišljenje da li je shodno Zakonu o zaštiti podataka o ličnosti EPCG ima pravo da ovim pravnim licima dostavi navedene podatke, koji se odnosi na fizička lica, a koje je prikupila od tih lica po osnovu uspostavljenog kupoprodajnog odnosa i da li i na koji način EPCG treba da obaveže korisnika na zaštitu ličnih podatak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predmetnog zahtjeva  Savjet Agencije je mišljenja da Elektroprivreda Crne Gore može dostavljati   podatake , koji se odnose na fizička lica, a koje je prikupila od tih lica po osnovu uspostavljenog kupoprodajnog odnosa Pošti Crne Gore i poslovnim banakama, samo uz saglasnost lica na koji se podaci odnose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Zakonom o zaštiti podataka o ličnosti propisano je da se lični podaci moraju obrađivati  na pošten i zakonit način i isti se  ne mogu se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vati u v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m obimu nego što je potrebno da bi se postigla svrha obrade niti na n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 koji nije u skladu sa njihovom namjenom u smislu člana 2 st.1 i 2.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,što znači da za obradu ličnih  podataka mora postojati zakonita svrha i valjan pravni uslov.</w:t>
      </w:r>
      <w:r>
        <w:rPr>
          <w:rFonts w:cs="Tahoma" w:ascii="Tahoma" w:hAnsi="Tahoma"/>
          <w:sz w:val="24"/>
          <w:szCs w:val="24"/>
        </w:rPr>
        <w:t xml:space="preserve"> Uslovi za prikupljanje i obradu ličnih podataka predviđeni su članom 10 Zakona  koji propisuju da se  obrada  istih može vršiti po prethodno dobijenoj saglasnosti lica čiji se podaci obrađuju, koja se može opozvati u svakom trenutku, odnosno izvršavanja zakonom propisanih obaveza rukovaoca zbirke ličnih podataka, te drugim taksativno navedenim slučajevima u predmetnom članu. </w:t>
      </w:r>
      <w:r>
        <w:rPr>
          <w:rFonts w:cs="Tahoma" w:ascii="Tahoma" w:hAnsi="Tahoma"/>
          <w:sz w:val="24"/>
        </w:rPr>
        <w:t>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 podaci su sve informacije koje se odnose na fiz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ko lice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ji je identitet utvr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en ili se može utvrditi neposredno ili posredno, a naro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to pozivanje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</w:rPr>
        <w:t>n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nu identifikacionu oznaku ili jednu ili više karakteristika </w:t>
      </w:r>
      <w:r>
        <w:rPr>
          <w:rFonts w:cs="Tahoma" w:ascii="Tahoma" w:hAnsi="Tahoma"/>
          <w:sz w:val="24"/>
          <w:szCs w:val="24"/>
        </w:rPr>
        <w:t>koje su specif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za fiz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i, fiziološki, mentalni, ekonomski, kulturni ili društveni identitet tog lica ( član 9 stav 1 tačke 1 i 9 ovog Zakona ).Rukovalac zbirke ličnih podataka  može pojedine poslove u vezi sa obradom ličnih podataka iz svog djelokruga povjeriti obrađivaču ličnih podataka ugovorom, koji mora biti u pisanoj formi (član 16 ovog Zakona ). Ugovorom  se u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u se m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sobna prava i obaveze rukovaoca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a naro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to obaveza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a da postupa po uputstvima rukovaoca zbirk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(stav 2 ovog člana). Poslovi obrade  se  mogu povjeriti samo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koji ispunjava uslove za sprovo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je tehn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ih, kadrovskih i organizacionih mjera za zaštit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u skladu sa ovim zakonom.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iva</w:t>
      </w:r>
      <w:r>
        <w:rPr>
          <w:rFonts w:eastAsia="TimesNewRoman;MS Mincho" w:cs="Tahoma" w:ascii="Tahoma" w:hAnsi="Tahoma"/>
          <w:sz w:val="24"/>
          <w:szCs w:val="24"/>
        </w:rPr>
        <w:t xml:space="preserve">č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je obavezan d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 nakon obrade uništi ili vrati rukovaocu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(stav 4 ovog člana)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Rukovalac i obrađivač obavezni su da obezbijede tehničke, kadrovske i organizacione mjere zaštite ličnih podataka, radi zaštite od gubitka, uništenja, nedopuštenog pristupa, promjene, objavljivanja, kao i od zloupotrebe shodno članu 24 ovog Zakona. Mjere zaštite moraju odgovarati prirodi i karakteru podataka koji se obrađuju, uzimajući u obzir najviši  nivo tehnologije i troškove njihovog sprovođenja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dnje podrazumijeva da je , vezano za konkretne navode iz zahtjeva, a imajući u vidu izložene zakonske odredbe o zaštiti ličnih podataka, posebnim propisom kojim se uređuje pružanje usluga, odnosno regulišu 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ava i obaveze između pravnih lica a na osnovu kojih se obrađuju lični podaci neophodno da se </w:t>
      </w:r>
      <w:r>
        <w:rPr>
          <w:rFonts w:cs="Tahoma" w:ascii="Tahoma" w:hAnsi="Tahoma"/>
          <w:sz w:val="24"/>
          <w:szCs w:val="24"/>
          <w:shd w:fill="FFFFFF" w:val="clear"/>
        </w:rPr>
        <w:t>svaki rukovalac/obrađivač (kako onaj koji daje ili koji dobija, odnosno prikuplja podatke), pridržava odgovarajućih načela Zakona o zaštiti podataka o ličnosti, koji se odnose na sljedeće: isti smije da obrađuje samo one podatke na koje je zakonom ovlašćen da prikuplja ili je ovlašćenje dobio od samog lica od kog prikuplja podatke na osnovu njegove saglasnosti; da podatke prikuplja samo u one svrhe koja je zakonom propisana ili radi svrhe određene dobijenim pristankom; da mora  da obezbijedi tačnost i ažurnost podataka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</w:rPr>
        <w:t xml:space="preserve">Shodno navedenom, podnosilac zahtjeva mora  razmotriti mogućnost  da ukoliko postoji i najmanja sumnja u odsustvo zakonskog osnova navedene obrade ili odsustvo saglasnosti  lica na koje se podaci odnose, da npr. u sredstvima javnog informisanja i drugim aktivnostima objasni značaj potpisivanja  poslovne saradnje  sa Poštom Crne Gore i bankama u Crnoj Gori, kao i ciljeve i ostale bitne pretpostavke postojanja iste. U neposrednom kontaktu sa licima na koje se podaci odnose i uz njihov pristanak za obradu podataka ,biće, bez obzira na povećano angažovanje podnosioca zahtjeva , obezbjeđen pravni osnov za obradu u skladu sa odredbama čl. 10 i 16  ovog Zakona  kako ne bi bila povrijeđena prava većeg broja lica (potrošača-korisnika usluga ) u pogledu zaštite podataka o ličnosti. Ovo posebno iz razloga jer se dostavljanje baze podataka potrošača koja sadrži </w:t>
      </w:r>
      <w:r>
        <w:rPr>
          <w:rFonts w:cs="Tahoma" w:ascii="Tahoma" w:hAnsi="Tahoma"/>
          <w:sz w:val="24"/>
        </w:rPr>
        <w:t xml:space="preserve">podatke o pozivnom broju računa za električnu energiju, preplatničkom broju, iznosu računa i imenu i prezimenu kupca koje EPCG vodi po osnovu uspostavljenog kupoprodajnog odnosa sa istim, drugom rukovaocu (obrađivaču) radi efikasnijeg  i bržeg plaćanja usluga, može vršiti samo uz prethodnu saglasnost lica čiji se podaci obrađuju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snovu iznijetog odlučeno je kao u izreci mišljenj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dsjednik,Muhamed Gjoka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2:00Z</dcterms:created>
  <dc:creator>Slobo</dc:creator>
  <dc:description/>
  <cp:keywords/>
  <dc:language>en-US</dc:language>
  <cp:lastModifiedBy>Agencija ZLP</cp:lastModifiedBy>
  <cp:lastPrinted>2015-12-14T12:33:00Z</cp:lastPrinted>
  <dcterms:modified xsi:type="dcterms:W3CDTF">2015-12-15T07:42:00Z</dcterms:modified>
  <cp:revision>2</cp:revision>
  <dc:subject/>
  <dc:title/>
</cp:coreProperties>
</file>