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.3375/15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dgorica</w:t>
      </w:r>
      <w:r>
        <w:rPr>
          <w:rFonts w:cs="Tahoma" w:ascii="Tahoma" w:hAnsi="Tahoma"/>
          <w:sz w:val="24"/>
        </w:rPr>
        <w:t>,02.06.2015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</w:rPr>
        <w:t>MFI ALTER MODU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>n/r Menad</w:t>
      </w:r>
      <w:r>
        <w:rPr>
          <w:rFonts w:cs="Tahoma" w:ascii="Tahoma" w:hAnsi="Tahoma"/>
          <w:b/>
          <w:sz w:val="24"/>
          <w:szCs w:val="24"/>
          <w:lang w:val="sr-Latn-CS"/>
        </w:rPr>
        <w:t>žeru pravne službe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  <w:lang w:val="sr-Latn-CS"/>
        </w:rPr>
        <w:t>Vladimiru Petriću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III Sandžačke brigade br. 63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 O D G O R I C A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dlučujući po Zahtjevu br. 2405/15 od 22. 04. 2015. godine MFI Alter Modus kojim od Agencije za zaštitu ličnih podataka i slobodan pristup informacijama traži mišljenje o tome da li je prikupljanje podataka o članovima domaćinstva klijenta (JMBG i imena i prezimena) u suprotnosti sa odredbama Zakona o zaštiti podataka o ličnosti, Savjet Agencije je na sjednici održanoj dana 02.06.2015. godine donio sljedeće: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Prikupljanje podataka o članovima domaćinstva klijenta koji se odnose na njihova  imena i pre</w:t>
      </w:r>
      <w:r>
        <w:rPr>
          <w:rFonts w:cs="Tahoma" w:ascii="Tahoma" w:hAnsi="Tahoma"/>
          <w:sz w:val="24"/>
          <w:szCs w:val="24"/>
          <w:lang w:val="sr-Latn-ME"/>
        </w:rPr>
        <w:t>z</w:t>
      </w:r>
      <w:r>
        <w:rPr>
          <w:rFonts w:cs="Tahoma" w:ascii="Tahoma" w:hAnsi="Tahoma"/>
          <w:sz w:val="24"/>
          <w:szCs w:val="24"/>
        </w:rPr>
        <w:t>imena i JMBG od strane MFI Alter Modus je u suprotnosti sa Zakonom o zaštiti podataka o ličnost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>Dana 22.04.2015. godine ovoj Agenciji se zahtjevom obratila MFI Alter Modus  radi davanja mišljenja o tome da li je u suprotnosti sa Zakonom o zaštiti podataka o ličnosti prikupljanje podataka o članovima domaćinstva klijenta (JMBG i imena i prezimena). Podnijetim Zahtjevom se u bitnom navodi da, iako Zakon o z</w:t>
      </w:r>
      <w:r>
        <w:rPr>
          <w:rFonts w:cs="Tahoma" w:ascii="Tahoma" w:hAnsi="Tahoma"/>
          <w:sz w:val="24"/>
          <w:szCs w:val="24"/>
          <w:lang w:val="sr-Latn-CS"/>
        </w:rPr>
        <w:t>aštiti podataka o ličnosti predviđa da se obrada ličnih podataka može vršiti ukoliko za to postoji zakonski osnov, je zakonska obaveza MFI da prikuplja podatke o članovima domaćinstva korisnika kredita kako bi se na taj način pouzdano mogao utvrditi identitet klijenta i sa njim povezanih lica. Takođe, navodi se da MFI u svom radu imaju obavezu da primjenjuju odredbe Zakona o sprečavanju pranja novca i finansiranje terorizma (Sl.L br.33/14.) koje se tiču otkrivanja i sprječavanja te pojave (član 4 stav 2) i prikupljanja i čuvanja fotokopije ličnih isprava (član 14 stav 5). Pored navedenog MFI imaju obavezu da se pridržavanju i Odluke o minimalnim standardima za upravljanje rizicima u mikrokreditnim finansijskim institucijama (Sl.L br.24/09.) prema kojoj je definisano šta sve mora da sadrži kreditni dosije, ali i člana 7 odluke prema kojem je definisano da potraživanje MFI prema jednom klijentu može iznositi najviše 10% kapitala MFI. Shodno članu 6. iste Odluke MFI je dužna da obezbijedi da svaki kredit bude adekvatno dokumentovan i da se formira održiv, uredan i kompletan dosijekoji će da prati hrongologiju odobrenja i kvaliteta kredita do njegove naplate ili drugog načina regulisanja duga, a koji sadrži dokumenta, podatke i informacije o identitetu klijenta i sa njim povezanih lic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predmetnog zahtjeva  Savjet Agencije j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u članu 10  predviđeno je   da se  obrada ličnih podataka može vršiti ukoliko za to postoji </w:t>
      </w:r>
      <w:r>
        <w:rPr>
          <w:rFonts w:cs="Tahoma" w:ascii="Tahoma" w:hAnsi="Tahoma"/>
          <w:b/>
          <w:sz w:val="24"/>
          <w:szCs w:val="24"/>
        </w:rPr>
        <w:t>osnov u zakonu</w:t>
      </w:r>
      <w:r>
        <w:rPr>
          <w:rFonts w:cs="Tahoma" w:ascii="Tahoma" w:hAnsi="Tahoma"/>
          <w:sz w:val="24"/>
          <w:szCs w:val="24"/>
        </w:rPr>
        <w:t xml:space="preserve"> ili uz saglasnost lica čiji se podaci obrađuju. Lični podaci se moraju obrađivati na pošten i zakonit način i </w:t>
      </w:r>
      <w:r>
        <w:rPr>
          <w:rFonts w:cs="Tahoma" w:ascii="Tahoma" w:hAnsi="Tahoma"/>
          <w:sz w:val="24"/>
          <w:szCs w:val="24"/>
          <w:lang w:val="en-US" w:eastAsia="en-US"/>
        </w:rPr>
        <w:t>isti se  ne mogu obrađivati u većem obimu nego što je potrebno da bi se postigla svrha obrade niti na način koji nije u skladu sa njihovom namjenom shodno članu 2 stav 2 Zakon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Član 6 prednje pomenutog Zakona propisuje da  </w:t>
      </w:r>
      <w:r>
        <w:rPr>
          <w:rFonts w:cs="Tahoma" w:ascii="Tahoma" w:hAnsi="Tahoma"/>
          <w:sz w:val="24"/>
          <w:szCs w:val="24"/>
        </w:rPr>
        <w:t>u slu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ju kad su namje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njihove obrade propisani zakonom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se tim zakono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rad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shodno članu 9 stav 1 tačka 2 Zakona o zaštiti podataka o ličnosti  je radnja kojom se automatski ili na drugi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i podaci prikupljaju, evidentiraju,snimaju, organizuju,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vaju, mijenjaju, povl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, koriste, vrši uvid u njih, otkrivaju putem prenosa, objavljuju ili na drugi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in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e dostupnim, svrstavaju, kombinuju, blokiraju, brišu, uništavaju, kao i bilo koja druga radnja koja se vrši n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m podacim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1 </w:t>
      </w:r>
      <w:r>
        <w:rPr>
          <w:rFonts w:cs="Tahoma" w:ascii="Tahoma" w:hAnsi="Tahoma"/>
          <w:bCs/>
          <w:color w:val="000000"/>
          <w:sz w:val="24"/>
          <w:szCs w:val="24"/>
        </w:rPr>
        <w:t>Zakona o sprječavanju pranja novca i finansiranja terorizma definisan je predmet ovog zakona kojim se</w:t>
      </w:r>
      <w:r>
        <w:rPr>
          <w:rFonts w:cs="Tahoma" w:ascii="Tahoma" w:hAnsi="Tahoma"/>
          <w:color w:val="000000"/>
          <w:sz w:val="24"/>
          <w:szCs w:val="24"/>
        </w:rPr>
        <w:t xml:space="preserve"> uređuju  mjere i radnje koje se preduzimaju radi otkrivanja i sprječavanja pranja novca i finansiranja teroriz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4 stav 1 i Zakona o sprječavanju pranja novca i finsiranja terorizma propisano je da se </w:t>
      </w:r>
      <w:r>
        <w:rPr>
          <w:rFonts w:cs="Tahoma" w:ascii="Tahoma" w:hAnsi="Tahoma"/>
          <w:color w:val="000000"/>
          <w:sz w:val="24"/>
        </w:rPr>
        <w:t xml:space="preserve">mjere za otkrivanje i sprječavanje pranja novca i finansiranja terorizma preduzimaju  prije, prilikom i nakon završetka svih poslova primanja, ulaganja, zamjene, čuvanja ili drugog raspolaganja novcem ili drugom imovinom, odnosno transakcija za koje postoji osnov sumnje da se radi o pranju novca ili finansiranju terorizma, dok u stavu 2 tačka 17 alineja 3 stoji da  su mjere iz stava 1 ovog člana dužni  da preduzimaju privredna društva, pravna lica, preduzetnici i fizička lica koja obavljaju djelatnost , odnosno </w:t>
      </w:r>
      <w:r>
        <w:rPr>
          <w:rFonts w:cs="Tahoma" w:ascii="Tahoma" w:hAnsi="Tahoma"/>
          <w:color w:val="000000"/>
          <w:sz w:val="24"/>
          <w:szCs w:val="24"/>
        </w:rPr>
        <w:t>poslove  revizije, ovlašćenog revizora, računovodstva i pružanja usluga poreskog savjetovanj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 xml:space="preserve">Vrste mjera i radnji predviđene su 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članom 6 Zakona o sprječavanju pranja novca i finansiranja terorizma koje u stavu 1 tačka 2  propisuju da je  </w:t>
      </w:r>
      <w:r>
        <w:rPr>
          <w:rFonts w:cs="Tahoma" w:ascii="Tahoma" w:hAnsi="Tahoma"/>
          <w:color w:val="000000"/>
          <w:sz w:val="24"/>
          <w:szCs w:val="24"/>
        </w:rPr>
        <w:t>obveznik  dužan da, prilikom obavljanja djelatnosti, izvršava mjere i radnje u skladu sa ovim zakonom, a naročito da: utvrđuje identitet klijenta i vrši provjeru identiteta klijenta na osnovu vjerodostojnih, nezavisnih i objektivnih izvora i prati poslovanje klijenta .</w:t>
      </w:r>
      <w:r>
        <w:rPr>
          <w:rFonts w:cs="Tahoma" w:ascii="Tahoma" w:hAnsi="Tahoma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om 8 naprijed</w:t>
      </w:r>
      <w:r>
        <w:rPr>
          <w:rFonts w:cs="Tahoma" w:ascii="Tahoma" w:hAnsi="Tahoma"/>
          <w:color w:val="000000"/>
          <w:sz w:val="24"/>
          <w:szCs w:val="24"/>
        </w:rPr>
        <w:t xml:space="preserve"> pomenutog zakona obveznik je dužan da sprovodi mjere utvrđivanja i provjere identiteta klijenta i praćenja poslovanja klijenta, a naročito da: utvrdi i provjeri identitet klijenta na osnovu dokumenata, podataka i informacija iz vjerodostojnih, nezavisnih i objektivnih izvora. Obveznik je dužan da mjere iz člana 8 ovog zakona primjenjuje i na klijente sa kojima već ima uspostavljene poslovne odnose (postojeći klijenti) i pribavi sve podatke u skladu sa ovim zakonom (stav 2 ovog član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</w:rPr>
        <w:t xml:space="preserve">Imajući u vidu prednje citirane zakonske odredbe, kao i činjenice iznijete u predmetnom zahtjevu, Savjet Agencije je mišljenja da je </w:t>
      </w:r>
      <w:r>
        <w:rPr>
          <w:rFonts w:cs="Tahoma" w:ascii="Tahoma" w:hAnsi="Tahoma"/>
          <w:sz w:val="24"/>
          <w:szCs w:val="24"/>
        </w:rPr>
        <w:t>prikupljanje podataka o članovima domaćinstva klijenta koji se odnose na njihova  imena i pre</w:t>
      </w:r>
      <w:r>
        <w:rPr>
          <w:rFonts w:cs="Tahoma" w:ascii="Tahoma" w:hAnsi="Tahoma"/>
          <w:sz w:val="24"/>
          <w:szCs w:val="24"/>
          <w:lang w:val="sr-Latn-ME"/>
        </w:rPr>
        <w:t>z</w:t>
      </w:r>
      <w:r>
        <w:rPr>
          <w:rFonts w:cs="Tahoma" w:ascii="Tahoma" w:hAnsi="Tahoma"/>
          <w:sz w:val="24"/>
          <w:szCs w:val="24"/>
        </w:rPr>
        <w:t xml:space="preserve">imena i JMBG od strane MFI Alter Modus je u većem obimu nego što je potrebno da bi se ostvarila svrha obrade jer u konkretnom slučaju ne postoji </w:t>
      </w:r>
      <w:r>
        <w:rPr>
          <w:rFonts w:cs="Tahoma" w:ascii="Tahoma" w:hAnsi="Tahoma"/>
          <w:sz w:val="24"/>
          <w:szCs w:val="24"/>
          <w:lang w:val="sr-Latn-CS"/>
        </w:rPr>
        <w:t xml:space="preserve">zakonska obaveza da MFI prikuplja podatke o članovima domaćinstva korisnika kredita. Ovo iz razloga jer se obrada podatka ne može vršiti na osnovu podzakonskog akta, a posebno imajući u vidu da je Odlukom o minimalnim standardima za upravljanje rizicima u mikrokreditnim finansijskim institucijama (Sl.list CG br.24/09.),u članu 5 stav 2 propisano da je </w:t>
      </w:r>
      <w:r>
        <w:rPr>
          <w:rFonts w:cs="Tahoma" w:ascii="Tahoma" w:hAnsi="Tahoma"/>
          <w:sz w:val="24"/>
          <w:szCs w:val="24"/>
        </w:rPr>
        <w:t xml:space="preserve">MFI  dužna, prije odobravanja kredita ili drugih izloženosti pribavi pisanu izjavu korisnika, koja treba da sadrži podatke o svim njegovim povezanim interesima sa drugim licima, kao i obavezu korisnika da obavještava MFI o svim promjenama koje mogu biti od uticaja na visinu izloženosti MFI prema tom korisniku, u smislu člana </w:t>
      </w:r>
      <w:r>
        <w:rPr>
          <w:rFonts w:cs="Tahoma" w:ascii="Tahoma" w:hAnsi="Tahoma"/>
          <w:sz w:val="24"/>
          <w:szCs w:val="24"/>
          <w:lang w:val="sr-Latn-CS"/>
        </w:rPr>
        <w:t xml:space="preserve">7 stav 2 tačka 1 ove Odluke.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t xml:space="preserve">Svrha i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obrade ličnih podataka, u konkretnom slučaju, propisani su explicitnim zakonskim normama</w:t>
      </w:r>
      <w:r>
        <w:rPr>
          <w:rFonts w:cs="Tahoma" w:ascii="Tahoma" w:hAnsi="Tahoma"/>
          <w:sz w:val="24"/>
        </w:rPr>
        <w:t xml:space="preserve"> (posebno člana 8 Zakona o sprječavanju pranja novca i finansiranja terorizma) koje predstavljaju pravni  osnov za obradu ličnih podataka shodno članu 10 stav 2 tačka 1 Zakona o zaštiti podataka o ličnosti. </w:t>
      </w:r>
      <w:r>
        <w:rPr>
          <w:rFonts w:cs="Tahoma" w:ascii="Tahoma" w:hAnsi="Tahoma"/>
          <w:color w:val="000000"/>
          <w:sz w:val="24"/>
        </w:rPr>
        <w:t xml:space="preserve">Imajući u vidu da se </w:t>
      </w:r>
      <w:r>
        <w:rPr>
          <w:rFonts w:cs="Tahoma" w:ascii="Tahoma" w:hAnsi="Tahoma"/>
          <w:sz w:val="24"/>
          <w:szCs w:val="24"/>
          <w:lang w:val="sr-Latn-CS"/>
        </w:rPr>
        <w:t>lični podaci mogu obrađivati u određene, izričite i zakonite namjene i da se isti  ne smiju  dalje obrađivati na način koji je neprimjeren tim namjenama, to je  Savjet Agencije  mišljenja  da obrada podataka od strane MFI nije u skladu sa Zakonom  o zaštiti podataka o lič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  <w:lang w:val="sr-Latn-ME"/>
        </w:rPr>
      </w:pPr>
      <w:r>
        <w:rPr>
          <w:rFonts w:cs="Tahoma" w:ascii="Tahoma" w:hAnsi="Tahoma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  <w:lang w:val="sr-Latn-ME"/>
        </w:rPr>
      </w:pPr>
      <w:r>
        <w:rPr>
          <w:rFonts w:cs="Tahoma" w:ascii="Tahoma" w:hAnsi="Tahoma"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loženog, odlučeno je kao u izreci mišljenja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nik, Muhamed Gjok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6:00Z</dcterms:created>
  <dc:creator>Slobo</dc:creator>
  <dc:description/>
  <dc:language>en-US</dc:language>
  <cp:lastModifiedBy>Agencija ZLP</cp:lastModifiedBy>
  <cp:lastPrinted>2015-06-02T11:56:00Z</cp:lastPrinted>
  <dcterms:modified xsi:type="dcterms:W3CDTF">2015-06-11T07:06:00Z</dcterms:modified>
  <cp:revision>2</cp:revision>
  <dc:subject/>
  <dc:title/>
</cp:coreProperties>
</file>