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.4319/15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gorica, 09. 07. 2015. god.</w:t>
      </w:r>
    </w:p>
    <w:p>
      <w:pPr>
        <w:pStyle w:val="Normal"/>
        <w:spacing w:lineRule="auto" w:line="24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vladina organizacija LGBT FORUM PROGR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</w:rPr>
        <w:t>n/r Izvršnog direktora, Stevan Milivojevi</w:t>
      </w:r>
      <w:r>
        <w:rPr>
          <w:rFonts w:cs="Tahoma" w:ascii="Tahoma" w:hAnsi="Tahoma"/>
          <w:b/>
          <w:sz w:val="24"/>
          <w:szCs w:val="24"/>
          <w:lang w:val="sr-Latn-RS"/>
        </w:rPr>
        <w:t>ć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 O D G O R I C A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dlučujući po Zahtjevu, br. 2286/15 od 16. 04. 2015. Godine, nevladine organizacije LGBT Forum Progres kojim od Agencije za zaštitu ličnih podataka i slobodan pristup informacijama traži mišljenje o tome da li je Protokol o radu LGBT skloništa u skladu sa Zakonom o zaštiti podataka o ličnosti, Savjet Agencije je na sjednici održanoj dana 09. 07. 2015. godine donio sljedeće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tokol o radu LGBT skloništa je usklađen sa Zakonom  o zaštiti podataka o ličnos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16. 04. 2015.godine ovoj Agenciji se zahtjevom obratila nevladina organizacija LGBT Forum Progres radi davanja mišljenja o usaglašenosti Protokola o radu LGBT skloništa sa Zakonom o zaštiti podataka o lič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ko se navodi Protokolom o radu LGBT Skloništa uređuje se postupak i procedura i prijema štićenika, uslovi i vrijeme boravka, pristup dodatnim servisima, organizacija rada, odlučivanja i druga pitanja od značaja za njegov rad. Takođe, navodi se da pitanja koja nisu uređena Poslovnikom mogu se urediti  posebnom odlukom ili zaključkom Upravnog odbora u skladu sa odredbama Poslovnika ili zaključkom Radne grupe Upravnog odbora za rad LGBT Skloništ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predmetnog zahtjeva  Savjet Agencije je mišljenja da je Protokol o radu LGBT skloništa usklađen  sa Zakonom  o zaštiti podataka o ličnost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u članu 1 je propisano da se zaštita ličnih podataka obezbjeđuje pod uslovima i na način propisan ovim zakono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Lični podaci se moraju obrađivati na pošten i zakonit način shodno članu 2 stav 1 Zakon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9 stav 1 tačka 7 Zakona o zaštiti podataka o ličnosti propisuje da su posebne kategorije ličnih podataka lični podaci koji se odnose na rasno ili etničko porijeklo, političko mišljenje, vjersko ili filozofsko uvjerenje, članstvo u sindikalnim organizacijama, kao i podaci koji se odnose na zdravstveno stanje ili seksualni život, dok u članu 13 stav 1 tačka 1 se kaže da se posebne kategorije ličnih podataka mogu obrađivati samo uz izričitu saglasnost lica, što znači da se obrada može vršiti samo uz izričitu saglasnost lica – štićenika LGBT Skloniš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Član 9 alineja 3</w:t>
      </w:r>
      <w:r>
        <w:rPr/>
        <w:t xml:space="preserve"> </w:t>
      </w:r>
      <w:r>
        <w:rPr>
          <w:rFonts w:cs="Tahoma" w:ascii="Tahoma" w:hAnsi="Tahoma"/>
          <w:sz w:val="24"/>
          <w:szCs w:val="24"/>
          <w:lang w:val="sr-Latn-RS"/>
        </w:rPr>
        <w:t xml:space="preserve">Protokola o radu LGBT Skoništa stoji da u svim fazama rada sa štićenicima se poštuje njihova privatnost, porodične i druge prilike. Isti član u alinejama 5,6 i 7 propisuje da „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sr-Latn-RS"/>
        </w:rPr>
        <w:t>Prilikom prijema u Sklonište osoba se upoznaje sa načinom rada, pravilima i obavezama u pogledu boravka u Skloniš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sr-Latn-RS"/>
        </w:rPr>
        <w:t xml:space="preserve">Prilikom prijema osoba koja stupa u Sklonište potpisuje </w:t>
      </w:r>
      <w:r>
        <w:rPr>
          <w:rFonts w:cs="Tahoma" w:ascii="Tahoma" w:hAnsi="Tahoma"/>
          <w:b/>
          <w:sz w:val="24"/>
          <w:szCs w:val="24"/>
          <w:lang w:val="sr-Latn-RS"/>
        </w:rPr>
        <w:t>izjavu da dobrovoljno stupa</w:t>
      </w:r>
      <w:r>
        <w:rPr>
          <w:rFonts w:cs="Tahoma" w:ascii="Tahoma" w:hAnsi="Tahoma"/>
          <w:sz w:val="24"/>
          <w:szCs w:val="24"/>
          <w:lang w:val="sr-Latn-RS"/>
        </w:rPr>
        <w:t xml:space="preserve"> u Sklonište, da se upoznala sa ovim Pravilnikom, da prihvata kućni red i obaveze iz Pravilnika i dostavlja </w:t>
      </w:r>
      <w:r>
        <w:rPr>
          <w:rFonts w:cs="Tahoma" w:ascii="Tahoma" w:hAnsi="Tahoma"/>
          <w:b/>
          <w:sz w:val="24"/>
          <w:szCs w:val="24"/>
          <w:lang w:val="sr-Latn-RS"/>
        </w:rPr>
        <w:t xml:space="preserve">na uvid svoja lična dokumenta </w:t>
      </w:r>
      <w:r>
        <w:rPr>
          <w:rFonts w:cs="Tahoma" w:ascii="Tahoma" w:hAnsi="Tahoma"/>
          <w:sz w:val="24"/>
          <w:szCs w:val="24"/>
          <w:lang w:val="sr-Latn-RS"/>
        </w:rPr>
        <w:t>iz kojih se uzimaju identifikacioni poda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 xml:space="preserve">Upravnik Skloništa vodi evidenciju o boravku svakog štićenika. Njima je omogućen nesmetan uvid u datu evidenciju. Evidencija podrazumijeva pisanje dnevnih izvještaja o boravku i realizaciji prava i obaveza svakog štićenika. Evidencija se vodi u skladu sa zakonom i potrebom pune </w:t>
      </w:r>
      <w:r>
        <w:rPr>
          <w:rFonts w:cs="Tahoma" w:ascii="Tahoma" w:hAnsi="Tahoma"/>
          <w:b/>
          <w:sz w:val="24"/>
          <w:szCs w:val="24"/>
          <w:lang w:val="sr-Latn-RS"/>
        </w:rPr>
        <w:t>zaštite ličnih podataka</w:t>
      </w:r>
      <w:r>
        <w:rPr>
          <w:rFonts w:cs="Tahoma" w:ascii="Tahoma" w:hAnsi="Tahoma"/>
          <w:sz w:val="24"/>
          <w:szCs w:val="24"/>
          <w:lang w:val="sr-Latn-RS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zirom da su u članu 9 Protokola o radu propisane norme kojima su ispoštovane navedene odredbe Zakona o zaštiti podataka o ličnosti, Savjet Agencije  je mišljenja istaknutog u izreci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nik, Muhamed Gjok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9:00Z</dcterms:created>
  <dc:creator>Slobo</dc:creator>
  <dc:description/>
  <dc:language>en-US</dc:language>
  <cp:lastModifiedBy>Agencija ZLP</cp:lastModifiedBy>
  <cp:lastPrinted>2015-06-15T09:43:00Z</cp:lastPrinted>
  <dcterms:modified xsi:type="dcterms:W3CDTF">2015-07-10T07:39:00Z</dcterms:modified>
  <cp:revision>2</cp:revision>
  <dc:subject/>
  <dc:title/>
</cp:coreProperties>
</file>