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r. </w:t>
      </w:r>
      <w:r>
        <w:rPr>
          <w:rFonts w:cs="Tahoma" w:ascii="Tahoma" w:hAnsi="Tahoma"/>
          <w:sz w:val="24"/>
          <w:szCs w:val="24"/>
        </w:rPr>
        <w:t>4031/15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4"/>
          <w:szCs w:val="24"/>
        </w:rPr>
        <w:t>Podgorica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25.06.2015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u w:val="single"/>
          <w:lang w:val="sr-Latn-BA"/>
        </w:rPr>
      </w:pPr>
      <w:r>
        <w:rPr>
          <w:rFonts w:cs="Tahoma" w:ascii="Tahoma" w:hAnsi="Tahoma"/>
          <w:b/>
          <w:sz w:val="28"/>
          <w:szCs w:val="28"/>
          <w:u w:val="single"/>
          <w:lang w:val="sr-Latn-B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Latn-BA"/>
        </w:rPr>
        <w:t>RT BUDVA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sr-Latn-BA"/>
        </w:rPr>
        <w:t>n/r reditelju, Borisu R. Dragojevi</w:t>
      </w:r>
      <w:r>
        <w:rPr>
          <w:rFonts w:cs="Tahoma" w:ascii="Tahoma" w:hAnsi="Tahoma"/>
          <w:b/>
          <w:sz w:val="24"/>
          <w:szCs w:val="24"/>
        </w:rPr>
        <w:t>ću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hyperlink r:id="rId4">
        <w:r>
          <w:rPr>
            <w:rStyle w:val="InternetLink"/>
            <w:rFonts w:cs="Tahoma" w:ascii="Tahoma" w:hAnsi="Tahoma"/>
            <w:b/>
            <w:sz w:val="24"/>
            <w:szCs w:val="24"/>
            <w:lang w:val="sr-Latn-BA"/>
          </w:rPr>
          <w:t>borisbatodragojevic</w:t>
        </w:r>
        <w:r>
          <w:rPr>
            <w:rStyle w:val="InternetLink"/>
            <w:rFonts w:cs="Tahoma" w:ascii="Tahoma" w:hAnsi="Tahoma"/>
            <w:b/>
            <w:sz w:val="24"/>
            <w:szCs w:val="24"/>
          </w:rPr>
          <w:t>@gmail.com</w:t>
        </w:r>
      </w:hyperlink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lučujući po zahtjevu br. 3402/15 od 03.06.2015. godine</w:t>
      </w:r>
      <w:r>
        <w:rPr>
          <w:rFonts w:cs="Tahoma" w:ascii="Tahoma" w:hAnsi="Tahoma"/>
          <w:sz w:val="24"/>
          <w:szCs w:val="24"/>
          <w:lang w:val="sr-Latn-BA"/>
        </w:rPr>
        <w:t>, kojim od Agencije za zaštitu ličnih podataka i slobodan pristup informacijama Boris R. Dragojevi</w:t>
      </w:r>
      <w:r>
        <w:rPr>
          <w:rFonts w:cs="Tahoma" w:ascii="Tahoma" w:hAnsi="Tahoma"/>
          <w:sz w:val="24"/>
          <w:szCs w:val="24"/>
        </w:rPr>
        <w:t>ć, reditelj RT Budva i autor emisije „Montenegro by day and night“ („Crna Gora danju i noću“) traži mišljenj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li je planirani sadržaj i način emitovanja navedene emisije koji bi podrazumivao uključenje uživo iz ugostiteljskih objekata, posredstvom kamera kojima se vrši video nadzor u istim ,a čiji bi se signal putem bežičnog interneta prosleđivao do režije RT Budva i dalje u etar u koliziji sa Zakonom o zaštiti podataka o ličnosti, Savjet Agencije je na sjednici održanoj 20.06.2015.godine utvrdio sljedeće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anirani sadržaj i način emitovanja emisije “Montenegro by day and night” koji bi podrazumivao uključenje uživo iz ugostiteljskih objekata posredstvom kamera kojima se vrši video nadzor u istim a čiji bi se signal putem bežičnog interneta prosleđivao do režije RT Budva a odatle u etar ka gledaocima tv programa je u suprotnosti sa Zakonom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ahoma" w:ascii="Tahoma" w:hAnsi="Tahoma"/>
          <w:sz w:val="24"/>
          <w:szCs w:val="24"/>
          <w:lang w:val="sr-Latn-BA"/>
        </w:rPr>
        <w:t>Dana 03.06.2015.godine Boris R. Dragojevi</w:t>
      </w:r>
      <w:r>
        <w:rPr>
          <w:rFonts w:cs="Tahoma" w:ascii="Tahoma" w:hAnsi="Tahoma"/>
          <w:sz w:val="24"/>
          <w:szCs w:val="24"/>
        </w:rPr>
        <w:t xml:space="preserve">ć , reditelj RT Budva i autor emisije „Montenegro by day and night“ se Agenciji za zaštitu ličnih podataka i slobodan pristup informacijama obratio Zahtjevom za davanje Mišljenja u kojem navodi: da je u pripremi i postavci nova emisija TV Budva koja će biti komercijalno-zabavnog formata; da TV Budva ima ekskluzivno pravo emitovanja na prostoru Crne Gore; da su sadržaj emisije uključenja uživo iz prostora ugostiteljskih objekata, čime će TV gledaoci dobiti direktne informacije o izgledu, ponudi i dešavanjima u raznim lokalima; da će emisija imati dvije varijante dnevnu i noćnu i da će biti emitovana u tri termina u trajanju od 30 do 60 minuta; da će uključenja iz pojedinih objekata biti u intervalu od 30 do 90 sekundi uz komentare voditelja; da će gledaoci imati informacije i pregled dešavanja u ugostiteljskim objektima i samim tim birati koji će lokal posjetiti; da će navedena emisija podići nivo ugostiteljske ponude i cjelokupnog turističkog proizvoda Crne Gore; da će se uključenje uživo iz svakog ugostiteljskog lokala vršiti preko kamera video nadzora, čiji će se video signal putem bežičnog interneta prosleđivati do režije RT Budva, a odatle u etar ka gledaocima; da svaki ugostiteljski objekat mora imati potrebne dozvole i sertifikate za uvođenje video nadzora; da RT Budva zahtijeva od svakog vlasnika ugostiteljskog lokala pisano ovlašćenje i dozvolu za prenos slike uživo; da će gosti lokala biti obaviješteni o kratkotrajnim uključenjima u emisiju; da će snimci iz lokala prilikom uključenja u program biti u širokim kadrovima tzv.totalima tako da se lica gostiju lokala neće moći raspoznati. 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S tim u vezi, zatraženo je mišljenj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li je planirani sadržaj i način emitovanja emisije “Montenegro by day and night” koji bi podrazumivao uključenje uživo iz ugostiteljskih objekata , posredstvom kamera kojima se vrši video nadzor u istim ,a čiji bi se signal putem bežičnog interneta prosleđivao do režije RT Budva i dalje u etar do tv gledalaca u koliziji sa Zakonom o zaštiti podataka o ličnosti</w:t>
      </w:r>
      <w:r>
        <w:rPr/>
        <w:t xml:space="preserve">. </w:t>
      </w:r>
    </w:p>
    <w:p>
      <w:pPr>
        <w:pStyle w:val="NoSpacing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Postupajući u skladu sa članom 50 tačka 3 Zakona o zaštiti podataka o ličnosti (“Službeni list CG”, br. 79/08, 70/09 i 44/12) u kojem se navodi da Agencija daje mišljenja u vezi sa primjenom ovog zakona, a na osnovu predmetnog zahtjeva ,</w:t>
      </w:r>
      <w:r>
        <w:rPr>
          <w:rFonts w:cs="Tahoma" w:ascii="Tahoma" w:hAnsi="Tahoma"/>
          <w:sz w:val="24"/>
          <w:szCs w:val="24"/>
          <w:lang w:val="sr-Latn-BA"/>
        </w:rPr>
        <w:t xml:space="preserve"> Savjet </w:t>
      </w:r>
      <w:r>
        <w:rPr>
          <w:rFonts w:cs="Tahoma" w:ascii="Tahoma" w:hAnsi="Tahoma"/>
          <w:sz w:val="24"/>
          <w:szCs w:val="24"/>
        </w:rPr>
        <w:t>Agencije je mišljenja da je planirani sadržaj i način emitovanja emisije “Montenegro by day and night” koji bi podrazumivao uključenja uživo iz ugostiteljskih objekata posredstvom kamera kojima se vrši video nadzor u istim a čiji bi se signal putem bežičnog interneta prosleđivao do režije RT Budva i dalje u etar u suprotnosti sa Zakonom o zaštiti podataka o ličnosti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Članom 2 st. 1 i 2 Zakona o zaštiti podataka o ličnosti propisano je da se lični podaci moraju obrađivati na pošten i zakonit način i da se </w:t>
      </w:r>
      <w:r>
        <w:rPr>
          <w:rFonts w:cs="Tahoma" w:ascii="Tahoma" w:hAnsi="Tahoma"/>
          <w:sz w:val="24"/>
          <w:szCs w:val="24"/>
          <w:lang w:val="en-US" w:eastAsia="en-US"/>
        </w:rPr>
        <w:t>isti ne mogu obrađivati u većem obimu nego što je potrebno da bi se postigla svrha obrade niti na način koji nije u skladu sa njihovom namjenom.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U članu 35 st. 1 predviđeni su uslovi pod kojima se može uvesti video nadzor u svrhe pristupa službenim i poslovnim prostorijama. Njime je uređeno da javni sektor, privredno društvo, drugo pravno lice i preduzetnik može da vrši video nadzor pristupa u službeni ili poslovni prostor, radi bezbijednosti lica i imovine ili kontrole ulaska ili izlaska iz službenog ili poslovnog prostora. Video nadzor se može uvesti i ako zbog prirode posla, postoji mogući rizik za zaposlene. U st. 6 se </w:t>
      </w:r>
      <w:r>
        <w:rPr>
          <w:rFonts w:cs="Tahoma" w:ascii="Tahoma" w:hAnsi="Tahoma"/>
          <w:b/>
          <w:sz w:val="24"/>
          <w:szCs w:val="24"/>
          <w:lang w:val="en-US" w:eastAsia="en-US"/>
        </w:rPr>
        <w:t>zabranjuje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pristup snimcima video nadzora putem interne kablovske televizije , javne kablovske televizije, interneta ili drugih sredstava za elektronske komunikacije kojima se takvi snimci mogu prenijeti, bilo u trenutku njihovog nastanka ili nakon toga. Navedeno se odnosi na snimke kao i na slike u stvarnom vremenu. Pristup video nadzoru, kao što je slučaj sa bilo kojom drugom zbirkom ličnih podataka , treba da bude ograničen na veoma uzak krug odgovornih lica i ne smije biti dostupan svima.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U članu 36 st. 2 se posebno </w:t>
      </w:r>
      <w:r>
        <w:rPr>
          <w:rFonts w:cs="Tahoma" w:ascii="Tahoma" w:hAnsi="Tahoma"/>
          <w:b/>
          <w:sz w:val="24"/>
          <w:szCs w:val="24"/>
          <w:lang w:val="en-US" w:eastAsia="en-US"/>
        </w:rPr>
        <w:t>zabranjuje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uvođenje video nadzora u garderoberima, liftovima i sanitarnim prostorijama kao i u prostoru predviđenom za stranke i </w:t>
      </w:r>
      <w:r>
        <w:rPr>
          <w:rFonts w:cs="Tahoma" w:ascii="Tahoma" w:hAnsi="Tahoma"/>
          <w:b/>
          <w:sz w:val="24"/>
          <w:szCs w:val="24"/>
          <w:lang w:val="en-US" w:eastAsia="en-US"/>
        </w:rPr>
        <w:t>posjetioce.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Imajući u vidu navedeno, </w:t>
      </w:r>
      <w:r>
        <w:rPr>
          <w:rFonts w:cs="Tahoma" w:ascii="Tahoma" w:hAnsi="Tahoma"/>
          <w:sz w:val="24"/>
          <w:szCs w:val="24"/>
        </w:rPr>
        <w:t>Savjet je Mišljenja istaknutog u dispozitivu.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JET AGENCIJE:</w:t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dsjednik, Muhamed Gjokaj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orisbatodragojevic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22:00Z</dcterms:created>
  <dc:creator>Slobo</dc:creator>
  <dc:description/>
  <dc:language>en-US</dc:language>
  <cp:lastModifiedBy>Agencija ZLP</cp:lastModifiedBy>
  <cp:lastPrinted>2015-04-27T08:55:00Z</cp:lastPrinted>
  <dcterms:modified xsi:type="dcterms:W3CDTF">2016-03-18T13:22:00Z</dcterms:modified>
  <cp:revision>2</cp:revision>
  <dc:subject/>
  <dc:title/>
</cp:coreProperties>
</file>