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 w:eastAsia="en-US"/>
        </w:rPr>
      </w:pPr>
      <w:r>
        <w:rPr>
          <w:rFonts w:cs="Tahoma" w:ascii="Tahoma" w:hAnsi="Tahoma"/>
          <w:b/>
          <w:lang w:val="sr-Latn-M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ME" w:eastAsia="en-US"/>
        </w:rPr>
      </w:pPr>
      <w:r>
        <w:rPr>
          <w:rFonts w:cs="Tahoma" w:ascii="Tahoma" w:hAnsi="Tahoma"/>
          <w:b/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Br.3076/15</w:t>
      </w:r>
    </w:p>
    <w:p>
      <w:pPr>
        <w:pStyle w:val="Normal"/>
        <w:spacing w:lineRule="auto" w:line="240"/>
        <w:rPr>
          <w:rFonts w:ascii="Tahoma" w:hAnsi="Tahoma" w:cs="Tahoma"/>
          <w:lang w:val="sr-Latn-ME"/>
        </w:rPr>
      </w:pPr>
      <w:r>
        <w:rPr>
          <w:rFonts w:cs="Tahoma" w:ascii="Tahoma" w:hAnsi="Tahoma"/>
          <w:b/>
          <w:lang w:val="sr-Latn-ME"/>
        </w:rPr>
        <w:t>Podgorica</w:t>
      </w:r>
      <w:r>
        <w:rPr>
          <w:rFonts w:cs="Tahoma" w:ascii="Tahoma" w:hAnsi="Tahoma"/>
          <w:lang w:val="sr-Latn-ME"/>
        </w:rPr>
        <w:t>,15.05.201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X.X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ul. X.X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  <w:lang w:val="sr-Latn-ME"/>
        </w:rPr>
      </w:pPr>
      <w:r>
        <w:rPr>
          <w:rFonts w:cs="Tahoma" w:ascii="Tahoma" w:hAnsi="Tahoma"/>
          <w:b/>
          <w:sz w:val="28"/>
          <w:szCs w:val="28"/>
          <w:u w:val="single"/>
          <w:lang w:val="sr-Latn-ME"/>
        </w:rPr>
        <w:t>D A N I L O V G R A D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u w:val="single"/>
          <w:lang w:val="sr-Latn-ME"/>
        </w:rPr>
      </w:pPr>
      <w:r>
        <w:rPr>
          <w:rFonts w:cs="Tahoma" w:ascii="Tahoma" w:hAnsi="Tahoma"/>
          <w:b/>
          <w:sz w:val="28"/>
          <w:szCs w:val="28"/>
          <w:u w:val="single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Odlučujući po Zahtjevu br. 1699/15 od 20. 03. 2015. godine koji je podnio X.X., a kojim od Agencije za zaštitu ličnih podataka i slobodan pristup informacijama traži mišljenje o tome da li je radnjama „Elektroprivrede Crne Gore“ AD Nikšić i Osnovnog suda Danilovgrad, kao obrađivača podataka, povrijeđeno njegovo pravo na zaštitu podataka o ličnosti, Savjet Agencije je na sjednici održanoj dana  15.05.2015. godine donio sljedeće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u w:val="single"/>
          <w:lang w:val="sr-Latn-ME"/>
        </w:rPr>
      </w:pPr>
      <w:r>
        <w:rPr>
          <w:rFonts w:cs="Tahoma" w:ascii="Tahoma" w:hAnsi="Tahoma"/>
          <w:sz w:val="24"/>
          <w:szCs w:val="24"/>
          <w:u w:val="single"/>
          <w:lang w:val="sr-Latn-M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M I Š LJ E NJ 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Obrada JMB X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X., u postupku sprovođenja izvršenja , po  predlogu izvršnog povjerioca „Elektroprivrede Crne Gore“A.D. Nikšić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je u suprotnosti sa Zakonom o zaštiti podataka o ličnost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Obrada ličnih podataka Osnovnog suda u Danilovgradu, na način da su li</w:t>
      </w:r>
      <w:r>
        <w:rPr>
          <w:rFonts w:cs="Tahoma" w:ascii="Tahoma" w:hAnsi="Tahoma"/>
          <w:b/>
          <w:sz w:val="24"/>
        </w:rPr>
        <w:t>čni podaci :ime i prezime, JMBG, mjesto  i adresa zaposlenja za 29 lica dostavljeni X.X., na osnovu zahtjeva za uvid u spise i kopiranje istih u predmetu Iv br.759/08, koji se vodio protiv njega u tom sudu, nije u skladu sa Zakonom o zaštiti podataka o ličnost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O b r a z l o ž e n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Dana 20. 03. 2015. godine ovoj Agenciji se zahtjevom obratio X.X. radi davanja mišljenja, o tome da li su </w:t>
      </w:r>
      <w:r>
        <w:rPr>
          <w:rFonts w:cs="Tahoma" w:ascii="Tahoma" w:hAnsi="Tahoma"/>
          <w:sz w:val="24"/>
          <w:szCs w:val="24"/>
          <w:lang w:val="sr-Latn-CS"/>
        </w:rPr>
        <w:t xml:space="preserve">Elektroprivreda Crne Gore AD Nikšić i Osnovni sud Danilovgrad, kao </w:t>
      </w:r>
      <w:r>
        <w:rPr>
          <w:rFonts w:cs="Tahoma" w:ascii="Tahoma" w:hAnsi="Tahoma"/>
          <w:sz w:val="24"/>
          <w:szCs w:val="24"/>
          <w:lang w:val="sr-Latn-ME"/>
        </w:rPr>
        <w:t>obra</w:t>
      </w:r>
      <w:r>
        <w:rPr>
          <w:rFonts w:cs="Tahoma" w:ascii="Tahoma" w:hAnsi="Tahoma"/>
          <w:sz w:val="24"/>
          <w:szCs w:val="24"/>
          <w:lang w:val="sr-Latn-CS"/>
        </w:rPr>
        <w:t>đivači podataka, zloupotrijebili njegove lične podatke, konkretno JMBG</w:t>
      </w:r>
      <w:r>
        <w:rPr>
          <w:rFonts w:cs="Tahoma" w:ascii="Tahoma" w:hAnsi="Tahoma"/>
          <w:sz w:val="24"/>
          <w:szCs w:val="24"/>
          <w:lang w:val="sr-Latn-ME"/>
        </w:rPr>
        <w:t xml:space="preserve">, na način što su do istih neovlašćeno došli, a kasnije iste i dostavili na dalju obradu trećem licu uz lične podatke druge grupe pojedinaca. Podnosilac zahtjeva je u prilogu istog dostavio sljedeća dokumenta, kako navodi: spisi predmeta iz Osnovnog suda Danilovgrad, broj IV 759/08 koji je vođen po tužbi Elektroprivrede Crne Gore, a u kom je korišten nelegalno dobijen JMBG i u kom je donesena pravosnažna presuda sa izvršenjem bez mogućnosti žalbe; Zahtjev obrađivaču podataka </w:t>
      </w: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  <w:lang w:val="sr-Latn-ME"/>
        </w:rPr>
        <w:t xml:space="preserve">Elektroprivreda Crne Gore“ kao neovlašćenom obrađivaču; odgovor </w:t>
      </w:r>
      <w:r>
        <w:rPr>
          <w:rFonts w:cs="Tahoma" w:ascii="Tahoma" w:hAnsi="Tahoma"/>
          <w:sz w:val="24"/>
          <w:szCs w:val="24"/>
          <w:lang w:val="sr-Latn-CS"/>
        </w:rPr>
        <w:t>Elektroprivrede na zahtjev kojim se konstatuje da X.X. nije njihov registrovani potrošač te da nijesu mogli imati njegov matični broj; stavke kojima se dokazuje da je isti lažno optužen te da su te optužnice izazvale posljedice po njega; dokaz da su sredstva uzeta od njegovog ličnog dohotka i prenijeta na račun Elektroprivrede Crne Gore; dokaz da su podaci uručeni trećem licu; zahtjev Osnovnom sudu Danilovgrad da se dostave informacije po kom osnovu i na koji način su obrađivani lični podaci X. X.; odgovor predsjednice Osnovnog suda Danilovgrad o kom osnovu su korišćeni predmetni podaci; odgovor Poreske uprave na osnovu kojh je Sud došao do podataka X.X. kao i podataka ostalih 29 lica koji nisu predmet pomenutog slučaja i dostavnicu Rješenja o izvršenju sa neovlašćeno korišćenim JMBG-om.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Postupajući u skladu sa članom 50 tačka 3 Zakona o zaštiti podataka o ličnosti („Službeni list CG“, br. 79/08, 70/09 i 44/12) u kojem se navodi da Agencija daje mišljenja u vezi sa primjenom ovog zakona, a na osnovu predmetnog zahtjeva   Savjet Agencije je mišljenja da je obrada JMB X.</w:t>
      </w:r>
      <w:r>
        <w:rPr>
          <w:rFonts w:cs="Tahoma" w:ascii="Tahoma" w:hAnsi="Tahoma"/>
          <w:sz w:val="24"/>
          <w:szCs w:val="24"/>
          <w:lang w:val="sr-Latn-CS"/>
        </w:rPr>
        <w:t xml:space="preserve"> X., u postupku sprovođenja izvršenja , po  predlogu izvršnog povjerioca „Elektroprivrede Crne Gore“A.D. Nikšić</w:t>
      </w:r>
      <w:r>
        <w:rPr>
          <w:rFonts w:cs="Tahoma" w:ascii="Tahoma" w:hAnsi="Tahoma"/>
          <w:sz w:val="24"/>
          <w:szCs w:val="24"/>
          <w:lang w:val="sr-Latn-ME"/>
        </w:rPr>
        <w:t xml:space="preserve"> je u suprotnosti sa Zakonom o zaštiti podataka;obrada ličnih podataka Osnovnog suda u Danilovgradu, na način da su li</w:t>
      </w:r>
      <w:r>
        <w:rPr>
          <w:rFonts w:cs="Tahoma" w:ascii="Tahoma" w:hAnsi="Tahoma"/>
          <w:sz w:val="24"/>
        </w:rPr>
        <w:t>čni podaci :ime i prezime, JMBG, mjesto  i adresa zaposlenja za 29 lica dostavljeni X. X., na osnovu zahtjeva za uvid u spise i kopiranje istih u predmetu Iv br.759/08, koji se vodio protiv njega u tom sudu, nije u skladu sa Zakonom o žaštiti podataka o ličnosti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Predmetnim zahtjevom Agenciji su dostavljeni spisi kojima je  konstatovano da je </w:t>
      </w:r>
      <w:r>
        <w:rPr>
          <w:rFonts w:cs="Tahoma" w:ascii="Tahoma" w:hAnsi="Tahoma"/>
          <w:sz w:val="24"/>
          <w:szCs w:val="24"/>
        </w:rPr>
        <w:t xml:space="preserve">“Elektroprivreda Crne Gore” </w:t>
      </w:r>
      <w:r>
        <w:rPr>
          <w:rFonts w:cs="Tahoma" w:ascii="Tahoma" w:hAnsi="Tahoma"/>
          <w:sz w:val="24"/>
          <w:szCs w:val="24"/>
          <w:lang w:val="sr-Latn-CS"/>
        </w:rPr>
        <w:t xml:space="preserve">AD Nikšić – Snadbijevanje Podgorica (u daljem tekstu:Elektroprivreda), kao izvršni povjerilac uputila Osnovnom sudu u Danilovgradu Predlog za izvršenje (na osnovu vjerodostojne isprave), br.50-00-14148 od 21.03.2008. godine  na kojem je označen izvršni dužnik </w:t>
      </w:r>
      <w:r>
        <w:rPr>
          <w:rFonts w:cs="Tahoma" w:ascii="Tahoma" w:hAnsi="Tahoma"/>
          <w:b/>
          <w:sz w:val="24"/>
          <w:szCs w:val="24"/>
          <w:lang w:val="sr-Latn-CS"/>
        </w:rPr>
        <w:t>X.X: sa JMBG..., adresa Spuž, Danilovgrad zaposlen u „Fabrici Radijatora</w:t>
      </w:r>
      <w:r>
        <w:rPr>
          <w:rFonts w:cs="Tahoma" w:ascii="Tahoma" w:hAnsi="Tahoma"/>
          <w:sz w:val="24"/>
          <w:szCs w:val="24"/>
          <w:lang w:val="sr-Latn-CS"/>
        </w:rPr>
        <w:t xml:space="preserve">“, i na osnovu kojeg je Osnovni sud u Danilovgradu donio </w:t>
      </w:r>
      <w:r>
        <w:rPr>
          <w:rFonts w:cs="Tahoma" w:ascii="Tahoma" w:hAnsi="Tahoma"/>
          <w:sz w:val="24"/>
        </w:rPr>
        <w:t xml:space="preserve">Rješenje o izvršenju, Iv br.759/08 od 15.04.2008. godine, radi naplate novčanog potraživanja izvršnog povjerioca u iznosu od 369,17 €. Predmetno Rješenje (sa predloženim izvršenjem) uručeno je X.X., sinu pokojnog X.X. a  stvarnog izvršnog dužnika (dokaz: Povratnica od  17.04.2008.godine pečatirana od Pošte Spuž 81412) , u kojem je upisan JMB drugog fizičkog lica koje ima identično ime i prezime sa stvarnim dužnikom. Osnovni sud se podneskom Iv.759/08 od 17.09.2014. godine obratio Poreskoj upravi kojim traži da se dostavi podatak kod kojeg poslodavca X.X. sa JMB </w:t>
      </w:r>
      <w:r>
        <w:rPr>
          <w:rFonts w:cs="Tahoma" w:ascii="Tahoma" w:hAnsi="Tahoma"/>
          <w:sz w:val="24"/>
          <w:szCs w:val="24"/>
          <w:lang w:val="sr-Latn-CS"/>
        </w:rPr>
        <w:t>........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stvaruje oporezovano primanje.</w:t>
      </w:r>
      <w:r>
        <w:rPr>
          <w:rFonts w:cs="Tahoma" w:ascii="Tahoma" w:hAnsi="Tahoma"/>
          <w:sz w:val="24"/>
        </w:rPr>
        <w:t xml:space="preserve">  Podneskom Poreske uprave, br.03/1-13081/2-24 od 09.10.2014. godine , dostavljeni su podaci o fizičkim licima, po predmetnom  Zahtjevu Osnovnog suda u Danilovgradu kojim je, između ostalog navedeno, da je X.X.,  sa JMBG</w:t>
      </w:r>
      <w:r>
        <w:rPr>
          <w:rFonts w:cs="Tahoma" w:ascii="Tahoma" w:hAnsi="Tahoma"/>
          <w:sz w:val="24"/>
          <w:szCs w:val="24"/>
          <w:lang w:val="sr-Latn-CS"/>
        </w:rPr>
        <w:t>....., iz Podgorice prijavljen kao zaposleno lice u Ministarstvu odbrane Crne Gore. S tim u vezi, Osnovni sud u Danilovgradu  je uputio podnesak, br.IV 759/08 od 15.01.2015. godine Ministarstvu odbrane-Isplatnoj blagajni u kojem traži postupanje istog radi sprovođenja izvršenja u smislu člana 126 st. 1 Zakona o izvršenju i obezbjeđenju.</w:t>
      </w:r>
      <w:r>
        <w:rPr>
          <w:rFonts w:cs="Tahoma" w:ascii="Tahoma" w:hAnsi="Tahoma"/>
          <w:sz w:val="24"/>
        </w:rPr>
        <w:t xml:space="preserve"> Savjet Agencije je, takođe,  konstatovao da je X.X.,podnosilac zahtjeva za mišljenje,</w:t>
      </w:r>
      <w:r>
        <w:rPr>
          <w:rFonts w:cs="Tahoma" w:ascii="Tahoma" w:hAnsi="Tahoma"/>
          <w:sz w:val="24"/>
          <w:szCs w:val="24"/>
          <w:lang w:val="sr-Latn-CS"/>
        </w:rPr>
        <w:t xml:space="preserve"> nastanjen Ul.X.X., Danilovgrad sa zaposlenjem u X.X.</w:t>
      </w:r>
      <w:r>
        <w:rPr>
          <w:rFonts w:cs="Tahoma" w:ascii="Tahoma" w:hAnsi="Tahoma"/>
          <w:sz w:val="24"/>
        </w:rPr>
        <w:t xml:space="preserve">uputio Elektroprivredi  podnesak, br.2790 od 10.03.2015. godine u kojem traži od Elektroprivrede da li je registrovan kao potrošač električne energije, odnosno da li u službenoj evidenciji postoji registrovano brojilo za potrošnju električne energije na ime X.X.X sa matičnim brojem </w:t>
      </w:r>
      <w:r>
        <w:rPr>
          <w:rFonts w:cs="Tahoma" w:ascii="Tahoma" w:hAnsi="Tahoma"/>
          <w:sz w:val="24"/>
          <w:szCs w:val="24"/>
          <w:lang w:val="sr-Latn-CS"/>
        </w:rPr>
        <w:t>......... i da li su  njegovi podaci korišćeni u službenoj obradi kao potrošača.  Odgovorom Elektroprivrede, br. 50-01-3124 od 18.03.2015. godine, u vezi prednje izloženog, navedeno je  da X.X. nije registrovan kao potrošač električne energije u bazi OJ Snadbijevanje Podgorica. X.X. se , pored toga, obratio</w:t>
      </w:r>
      <w:r>
        <w:rPr>
          <w:rFonts w:cs="Tahoma" w:ascii="Tahoma" w:hAnsi="Tahoma"/>
          <w:sz w:val="24"/>
        </w:rPr>
        <w:t xml:space="preserve"> Osnovnom sudu u Danilovgradu</w:t>
      </w:r>
      <w:r>
        <w:rPr>
          <w:rFonts w:cs="Tahoma" w:ascii="Tahoma" w:hAnsi="Tahoma"/>
          <w:sz w:val="24"/>
          <w:szCs w:val="24"/>
          <w:lang w:val="sr-Latn-CS"/>
        </w:rPr>
        <w:t xml:space="preserve">   </w:t>
      </w:r>
      <w:r>
        <w:rPr>
          <w:rFonts w:cs="Tahoma" w:ascii="Tahoma" w:hAnsi="Tahoma"/>
          <w:sz w:val="24"/>
        </w:rPr>
        <w:t>podneskom od 13.03.2015. godine da mu se omogući uvid u spise i kopiranje istih u predmetu Iv br.759/08, koji se vodio protiv njega i na osnovu kojeg su mu dostavljeni isti.</w:t>
      </w:r>
      <w:r>
        <w:rPr>
          <w:rFonts w:cs="Tahoma" w:ascii="Tahoma" w:hAnsi="Tahoma"/>
          <w:sz w:val="24"/>
          <w:szCs w:val="24"/>
          <w:lang w:val="sr-Latn-CS"/>
        </w:rPr>
        <w:t>U podnesku Elektroprivrede-Direkcije za pravne poslove, br.11-20-10710 od 11.03.2015. godine upućeno X.X-Isplatnoj blagajni navodi se  da je matični broj izvrnog dužnika ........... greškom upisan na datom predlogu za izvršenje te je izvršni povjerilac kod nadležnog suda povukao predlog za izvršenje I.759/08 u odnosu na izvršnog dužnika sa navedenim matičnim brojem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nom o zaštiti ličnih podataka propisano je da se lični podaci moraju obrađivati pošteno i zakonito, a to znači da za  prikupljanje i daljnju obradu ličnih podataka mora postojati zakonita svrha i valjan pravni osnov (čl. 2 st. 1 i 10).</w:t>
      </w:r>
      <w:r>
        <w:rPr>
          <w:rFonts w:cs="Tahoma" w:ascii="Tahoma" w:hAnsi="Tahoma"/>
          <w:sz w:val="24"/>
          <w:szCs w:val="24"/>
        </w:rPr>
        <w:t xml:space="preserve"> Lični podaci koji se obrađuju moraju biti tačni, potpuni i ažurni (član 3 Zakona)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bzirom da je lični podatak svaka informacija koja se odnosi na sve informacije koje se odnose na fizičko lice čije je identitet utvrđen  ili se može utvrditi, neposredno ili posredno , a naročito pozivanjem na ličnu identifikacionu oznaku ili jednu ili više karakteristika koje su specifične za fizički , fiziološki, mentalni, ekonomski, kulturni ili društveni identitet tog lica shodno članu 9 st.1 t.1 i 9 Zakona o zaštiti podataka o ličnosti,  i da je , na osnovu prednje izloženog, utvrđeno   da  je  Elektroprivreda kao rukovalac  zbirke ličnih podataka nesporno izvršila obradu ličnih podataka X.X.  </w:t>
      </w:r>
      <w:r>
        <w:rPr>
          <w:rFonts w:cs="Tahoma" w:ascii="Tahoma" w:hAnsi="Tahoma"/>
          <w:sz w:val="24"/>
          <w:szCs w:val="24"/>
          <w:lang w:val="sr-Latn-CS"/>
        </w:rPr>
        <w:t xml:space="preserve">bez zakonskog osnova, odnosno bez pribavljene saglasnosti istog što je  suprotno čl. 2 st. 1, 3 i 10 Zakona o zaštiti podataka o ličnosti . Savjet Agencije ocjenjuje da  je </w:t>
      </w:r>
      <w:r>
        <w:rPr>
          <w:rFonts w:cs="Tahoma" w:ascii="Tahoma" w:hAnsi="Tahoma"/>
          <w:sz w:val="24"/>
          <w:szCs w:val="24"/>
        </w:rPr>
        <w:t>u svrhu nedvosmislene  identifikacije fizičkog lica, u konkretnom, izvršnog dužnika po osnovu neplaćanja usluga korišćenja za utrošenu električnu energiju, a prevashodno u slučaju sumnje u tačnost podataka kako ne bi došlo do zloupotrebe ličnih podataka istih, Elektroprivreda je</w:t>
      </w:r>
      <w:r>
        <w:rPr>
          <w:rFonts w:cs="Tahoma" w:ascii="Tahoma" w:hAnsi="Tahoma"/>
          <w:sz w:val="24"/>
          <w:szCs w:val="24"/>
          <w:lang w:val="sr-Latn-CS"/>
        </w:rPr>
        <w:t xml:space="preserve">, kao </w:t>
      </w:r>
      <w:r>
        <w:rPr>
          <w:rFonts w:cs="Tahoma" w:ascii="Tahoma" w:hAnsi="Tahoma"/>
          <w:sz w:val="24"/>
          <w:szCs w:val="24"/>
        </w:rPr>
        <w:t xml:space="preserve"> rukovalac zbirke ličnih podataka, bila dužna izvršiti provjere da li su uneseni podaci o  izvršnom dužniku istovjetni onima navedenim u postojećoj službenoj evidenciji korisnika usluga, odnosno  postupati  u smislu člana 22 ovog Zakona kojim je propisano da je rukovalac zbirke ličnih podataka obavezan da obezbijedi da lični podaci koje obrađuje budu tačni i potpuni, uzimajući u obzir svrhu za koju su prikupljeni, što u predmetnom nije slučaj. Pored toga,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staje nejasno na koji način je Elektroprivreda pribavila JMB X.X.X. koji nije registrovani potrošač, što ukazuje da je  izvršena nezakonita obrada JMB ovog lica.</w:t>
      </w:r>
      <w:r>
        <w:rPr>
          <w:rFonts w:cs="Tahoma" w:ascii="Tahoma" w:hAnsi="Tahoma"/>
          <w:sz w:val="24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highlight w:val="red"/>
        </w:rPr>
      </w:pPr>
      <w:r>
        <w:rPr>
          <w:rFonts w:cs="Tahoma" w:ascii="Tahoma" w:hAnsi="Tahoma"/>
          <w:sz w:val="24"/>
        </w:rPr>
        <w:t>Savjet Agencije je uvidom u dostavljenu dokumentaciju konstatovao da je Osnovni sud u Danilovgradu, postupajući po zahtjevu X.X.X.  od 13.03.2015. godine, vezano za uvid i kopiranje spisa predmeta Iv.</w:t>
      </w:r>
      <w:r>
        <w:rPr>
          <w:rFonts w:cs="Tahoma" w:ascii="Tahoma" w:hAnsi="Tahoma"/>
          <w:sz w:val="24"/>
          <w:szCs w:val="24"/>
          <w:lang w:val="sr-Latn-CS"/>
        </w:rPr>
        <w:t>759/08,</w:t>
      </w:r>
      <w:r>
        <w:rPr>
          <w:rFonts w:cs="Tahoma" w:ascii="Tahoma" w:hAnsi="Tahoma"/>
          <w:sz w:val="24"/>
        </w:rPr>
        <w:t xml:space="preserve"> dostavio, između ostalog, fotokopiju podneska Poreske uprave, br.03/1-13081/2-24 od 09.10.2014. godine , sa ličnim podacima izvršnih dužnika za 29 lica (ime i prezime, JMBG, mjesto  i adresa zaposlenja sa PIB), čiji lični podaci nisu anonimiziranini, odnosno nisu  obezbjeđene mjere za zaštitu ličnih podataka prilikom obrade u smislu člana 24 </w:t>
      </w:r>
      <w:r>
        <w:rPr>
          <w:rFonts w:cs="Tahoma" w:ascii="Tahoma" w:hAnsi="Tahoma"/>
          <w:sz w:val="24"/>
          <w:szCs w:val="24"/>
        </w:rPr>
        <w:t>Zakona o zaštiti podataka o ličnosti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sz w:val="24"/>
          <w:szCs w:val="24"/>
        </w:rPr>
        <w:t>čime je iste učinio dostupnim trećem licu koji ne može biti korisnik niti obrađivač istih, što je u suprotnosti sa članom 16 i 17 koji propisuju uslove za povjeravanje, odnosno davanje ličnih podataka na korišćenje drugim rukovaocima zbirki ličnih podataka.</w:t>
      </w:r>
      <w:r>
        <w:rPr>
          <w:rFonts w:cs="Tahoma" w:ascii="Tahoma" w:hAnsi="Tahoma"/>
          <w:sz w:val="24"/>
        </w:rPr>
        <w:t>Takođe, neosporno je utvrđeno da je u prednje pomenutim podneskom Poreske uprave, navedeno da je X.X., sa JMBG</w:t>
      </w:r>
      <w:r>
        <w:rPr>
          <w:rFonts w:cs="Tahoma" w:ascii="Tahoma" w:hAnsi="Tahoma"/>
          <w:sz w:val="24"/>
          <w:szCs w:val="24"/>
          <w:lang w:val="sr-Latn-CS"/>
        </w:rPr>
        <w:t xml:space="preserve">...., iz Podgorice prijavljen kao zaposleno lice u X.X.čim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je došlo do evidentne razlike u odnosu na zaposlenje ovog lica</w:t>
      </w:r>
      <w:r>
        <w:rPr>
          <w:rFonts w:cs="Tahoma" w:ascii="Tahoma" w:hAnsi="Tahoma"/>
          <w:sz w:val="24"/>
          <w:szCs w:val="24"/>
          <w:lang w:val="sr-Latn-CS"/>
        </w:rPr>
        <w:t xml:space="preserve"> koji se ne poklapaju sa zaposlenjem izvršnog dužnika navedenim u Predlogu za izvršenje, br.50-00-14148 od 21.03.2008. godine  </w:t>
      </w:r>
      <w:r>
        <w:rPr>
          <w:rFonts w:cs="Tahoma" w:ascii="Tahoma" w:hAnsi="Tahoma"/>
          <w:sz w:val="24"/>
          <w:szCs w:val="24"/>
        </w:rPr>
        <w:t xml:space="preserve">jer se u istom  kao mjesto zaposlenja označuje  “Fabrika radijatora”, o čemu je sud morao voditi računa u smislu člana 3 stav 1 Zakona o zaštiti podataka o ličnosti imajući u vidu  što su ovakvim postupanjem suda  nastale negativne posljedice po lice, u sudskom postupku,  za djelo koje nije počinilo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highlight w:val="red"/>
        </w:rPr>
      </w:pPr>
      <w:r>
        <w:rPr>
          <w:rFonts w:cs="Tahoma" w:ascii="Tahoma" w:hAnsi="Tahoma"/>
          <w:sz w:val="24"/>
          <w:szCs w:val="24"/>
          <w:highlight w:val="red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</w:rPr>
        <w:t>Savjet Agencije je konstatovao da je Elektroprivreda, podneskom</w:t>
      </w:r>
      <w:r>
        <w:rPr>
          <w:rFonts w:cs="Tahoma" w:ascii="Tahoma" w:hAnsi="Tahoma"/>
          <w:sz w:val="24"/>
          <w:szCs w:val="24"/>
          <w:lang w:val="sr-Latn-CS"/>
        </w:rPr>
        <w:t xml:space="preserve"> br.11-20-10710 od 11.03.2015. godine, kojim je povukla predlog za izvršenje I.759/08 u odnosu na izvršnog dužnika X.X.X. ,postupila u skladu sa članom 22 </w:t>
      </w:r>
      <w:r>
        <w:rPr>
          <w:rFonts w:cs="Tahoma" w:ascii="Tahoma" w:hAnsi="Tahoma"/>
          <w:sz w:val="24"/>
          <w:szCs w:val="24"/>
        </w:rPr>
        <w:t xml:space="preserve">stavom 2 ovog Zakona kojim je  propisano je da kad se  utvrdi da su lični podaci nepotpuni ili netačni , rukovalac zbirke ličnih podataka je obavezan da ih dopuni ili izmjeni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Na osnovu izloženog, odlučeno je kao u izreci mišljenja.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SAVJET AGENCIJE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Predsjednik, Muhamed Gjoka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  <w:lang w:val="sr-Latn-ME"/>
        </w:rPr>
      </w:pPr>
      <w:r>
        <w:rPr>
          <w:rFonts w:cs="Tahoma" w:ascii="Tahoma" w:hAnsi="Tahoma"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lang w:val="sr-Latn-ME"/>
        </w:rPr>
      </w:pPr>
      <w:r>
        <w:rPr>
          <w:rFonts w:cs="Tahoma" w:ascii="Tahoma" w:hAnsi="Tahoma"/>
          <w:color w:val="FF0000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lang w:val="sr-Latn-ME"/>
        </w:rPr>
      </w:pPr>
      <w:r>
        <w:rPr>
          <w:rFonts w:cs="Tahoma" w:ascii="Tahoma" w:hAnsi="Tahoma"/>
          <w:b/>
          <w:color w:val="FF0000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r-Latn-ME"/>
        </w:rPr>
      </w:pPr>
      <w:r>
        <w:rPr>
          <w:rFonts w:cs="Tahoma" w:ascii="Tahoma" w:hAnsi="Tahoma"/>
          <w:b/>
          <w:sz w:val="20"/>
          <w:lang w:val="sr-Latn-ME"/>
        </w:rPr>
        <w:t>Dostavljeno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val="sr-Latn-ME"/>
        </w:rPr>
      </w:pPr>
      <w:r>
        <w:rPr>
          <w:rFonts w:cs="Tahoma" w:ascii="Tahoma" w:hAnsi="Tahoma"/>
          <w:sz w:val="20"/>
          <w:lang w:val="sr-Latn-ME"/>
        </w:rPr>
        <w:t>-Odsjeku za predmete i žalb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val="sr-Latn-ME"/>
        </w:rPr>
      </w:pPr>
      <w:r>
        <w:rPr>
          <w:rFonts w:cs="Tahoma" w:ascii="Tahoma" w:hAnsi="Tahoma"/>
          <w:sz w:val="20"/>
          <w:lang w:val="sr-Latn-ME"/>
        </w:rPr>
        <w:t>-a/a</w:t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2:00Z</dcterms:created>
  <dc:creator>Slobo</dc:creator>
  <dc:description/>
  <dc:language>en-US</dc:language>
  <cp:lastModifiedBy>Agencija ZLP</cp:lastModifiedBy>
  <cp:lastPrinted>2015-05-15T14:20:00Z</cp:lastPrinted>
  <dcterms:modified xsi:type="dcterms:W3CDTF">2015-06-15T06:52:00Z</dcterms:modified>
  <cp:revision>2</cp:revision>
  <dc:subject/>
  <dc:title/>
</cp:coreProperties>
</file>