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160/15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1.2015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DVOKATSKA KANCELARIJA “PRELEVIĆ” O.D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/r advokata, Dragana Prelevića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spacing w:lineRule="auto" w:line="276"/>
        <w:jc w:val="right"/>
        <w:rPr/>
      </w:pPr>
      <w:r>
        <w:rPr>
          <w:rFonts w:cs="Tahoma" w:ascii="Tahoma" w:hAnsi="Tahoma"/>
          <w:b/>
          <w:sz w:val="24"/>
          <w:szCs w:val="24"/>
          <w:lang w:val="sr-Latn-ME"/>
        </w:rPr>
        <w:t>Bul Sv. Petra Cetinjskog 130, NCO Zgrada</w:t>
      </w:r>
    </w:p>
    <w:p>
      <w:pPr>
        <w:pStyle w:val="NoSpacing"/>
        <w:spacing w:lineRule="auto" w:line="276"/>
        <w:jc w:val="right"/>
        <w:rPr/>
      </w:pPr>
      <w:r>
        <w:rPr>
          <w:rFonts w:cs="Tahoma" w:ascii="Tahoma" w:hAnsi="Tahoma"/>
          <w:b/>
          <w:sz w:val="28"/>
          <w:szCs w:val="24"/>
          <w:u w:val="single"/>
          <w:lang w:val="sr-Latn-ME"/>
        </w:rPr>
        <w:t>P O D G O R I C A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40/14 od 24.12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 traži mišljenje  u vezi primjene Zakona o zaštiti podataka o ličnosti vezano za  posjedovanje kopije identifikacionog dokumenta klijenta sa kojim revizorske kuće stupaju u poslovni odnos, </w:t>
      </w:r>
      <w:r>
        <w:rPr>
          <w:rFonts w:cs="Tahoma" w:ascii="Tahoma" w:hAnsi="Tahoma"/>
          <w:sz w:val="24"/>
          <w:szCs w:val="24"/>
        </w:rPr>
        <w:t>Savjet Agencije je na sjednici održanoj 23.01.2015. 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Obrada ličnih podataka, odnosno prikupljanje fotokopija ličnih isprava klijenata od strane revizorskih kuća nije u suprotnosti sa Zakonom o zaštiti podataka o ličnosti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4.12.2014. godine ovoj Agenciji obratila se  advokatska kancelarija “Prelević” o.d. podneskom u kojem je traženo mišljenje da li revizorske kuće moraju posjedovati u svojoj dokumentaciji kopiju identifikaciong dokumenta (lične karte, pasoša, i sl.) klijenta sa kojim stupaju u poslovni odnos (zaključuju ugovor) pri čemu je klijent lice koje istupa u ime pravnog lica, kao i direktno fizičko lice koje istupa u svoje ime i za svoj račun imajući u vidu odredbe Zakona o zaštiti o ličnosti i Zakona o sprječavanju pranja novca i finansiranja terorizma (“Sl.list CG,br.33/14), posebno članovi 14-17 ovog zakona.)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</w:rPr>
        <w:t>obrada ličnih podataka, odnosno prikupljanje fotokopija ličnih isprava klijenata od strane revizorskih kuća 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1 </w:t>
      </w:r>
      <w:r>
        <w:rPr>
          <w:rFonts w:cs="Tahoma" w:ascii="Tahoma" w:hAnsi="Tahoma"/>
          <w:bCs/>
          <w:color w:val="000000"/>
          <w:sz w:val="24"/>
          <w:szCs w:val="24"/>
        </w:rPr>
        <w:t>Zakona o sprječavanju pranja novca i finansiranja terorizma definisan je predmet ovog zakona kojim se</w:t>
      </w:r>
      <w:r>
        <w:rPr>
          <w:rFonts w:cs="Tahoma" w:ascii="Tahoma" w:hAnsi="Tahoma"/>
          <w:color w:val="000000"/>
          <w:sz w:val="24"/>
          <w:szCs w:val="24"/>
        </w:rPr>
        <w:t xml:space="preserve"> uređuju  mjere i radnje koje se preduzimaju radi otkrivanja i sprječavanja pranja novca i finansiranja teroriz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4 stav 1 i Zakona o sprječavanju pranja novca i finsiranja terorizma propisano je da se </w:t>
      </w:r>
      <w:r>
        <w:rPr>
          <w:rFonts w:cs="Tahoma" w:ascii="Tahoma" w:hAnsi="Tahoma"/>
          <w:color w:val="000000"/>
          <w:sz w:val="24"/>
        </w:rPr>
        <w:t xml:space="preserve">mjere za otkrivanje i sprječavanje pranja novca i finansiranja terorizma preduzimaju  prije, prilikom i nakon završetka svih poslova primanja, ulaganja, zamjene, čuvanja ili drugog raspolaganja novcem ili drugom imovinom, odnosno transakcija za koje postoji osnov sumnje da se radi o pranju novca ili finansiranju terorizma, dok u stavu 2 tačka 17 alineja 3 stoji da  su mjere iz stava 1 ovog člana dužni  da preduzimaju privredna društva, pravna lica, preduzetnici i fizička lica koja obavljaju djelatnost , odnosno </w:t>
      </w:r>
      <w:r>
        <w:rPr>
          <w:rFonts w:cs="Tahoma" w:ascii="Tahoma" w:hAnsi="Tahoma"/>
          <w:color w:val="000000"/>
          <w:sz w:val="24"/>
          <w:szCs w:val="24"/>
        </w:rPr>
        <w:t>poslove  revizije, ovlašćenog revizora, računovodstva i pružanja usluga poreskog savjetovan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Vrste mjera i radnji predviđene su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članom 6 Zakona o sprječavanju pranja novca i finansiranja terorizma koje u stavu 1 tačka 2  propisuju da je  </w:t>
      </w:r>
      <w:r>
        <w:rPr>
          <w:rFonts w:cs="Tahoma" w:ascii="Tahoma" w:hAnsi="Tahoma"/>
          <w:color w:val="000000"/>
          <w:sz w:val="24"/>
          <w:szCs w:val="24"/>
        </w:rPr>
        <w:t>obveznik  dužan da, prilikom obavljanja djelatnosti, izvršava mjere i radnje u skladu sa ovim zakonom, a naročito da: utvrđuje identitet klijenta i vrši provjeru identiteta klijenta na osnovu vjerodostojnih, nezavisnih i objektivnih izvora i prati poslovanje klijenta .</w:t>
      </w:r>
      <w:r>
        <w:rPr>
          <w:rFonts w:cs="Tahoma" w:ascii="Tahoma" w:hAnsi="Tahoma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om 8 naprijed</w:t>
      </w:r>
      <w:r>
        <w:rPr>
          <w:rFonts w:cs="Tahoma" w:ascii="Tahoma" w:hAnsi="Tahoma"/>
          <w:color w:val="000000"/>
          <w:sz w:val="24"/>
          <w:szCs w:val="24"/>
        </w:rPr>
        <w:t xml:space="preserve"> pomenutog zakona obveznik je dužan da sprovodi mjere utvrđivanja i provjere identiteta klijenta i praćenja poslovanja klijenta, a naročito da: utvrdi i provjeri identitet klijenta na osnovu dokumenata, podataka i informacija iz vjerodostojnih, nezavisnih i objektivnih izvora. Obveznik je dužan da mjere iz člana 8 ovog zakona primjenjuje i na klijente sa kojima već ima uspostavljene poslovne odnose (postojeći klijenti) i pribavi sve podatke u skladu sa ovim zakonom (stav 2 ovog člana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bCs/>
          <w:color w:val="000000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U članu 14 stav 1 </w:t>
      </w:r>
      <w:r>
        <w:rPr>
          <w:rFonts w:cs="Tahoma" w:ascii="Tahoma" w:hAnsi="Tahoma"/>
          <w:bCs/>
          <w:color w:val="000000"/>
          <w:sz w:val="24"/>
          <w:szCs w:val="24"/>
        </w:rPr>
        <w:t>Zakona o sprječavanju pranja novca i finansiranja terorizma je propisano da se “</w:t>
      </w:r>
      <w:r>
        <w:rPr>
          <w:rFonts w:cs="Tahoma" w:ascii="Tahoma" w:hAnsi="Tahoma"/>
          <w:color w:val="000000"/>
          <w:sz w:val="24"/>
        </w:rPr>
        <w:t>identitet klijenta koji je fizičko lice, odnosno njegov zakonski zastupnik, preduzetnik ili fizičko lice koje obavlja djelatnost, obveznik utvrđuje i provjerava uvidom u ličnu ispravu uz njegovo prisustvo i pribavlja podatke iz člana 79 tačka 4 ovog zakona, a ako se iz lične isprave ne mogu utvrditi propisani podaci, ti podaci se pribavljaju iz druge važeće javne isprave koju klijent podnese”.  U  stavu 5 ovog člana stoji da je o</w:t>
      </w:r>
      <w:r>
        <w:rPr>
          <w:rFonts w:cs="Tahoma" w:ascii="Tahoma" w:hAnsi="Tahoma"/>
          <w:color w:val="000000"/>
          <w:sz w:val="24"/>
          <w:szCs w:val="24"/>
        </w:rPr>
        <w:t xml:space="preserve">bveznik  </w:t>
      </w:r>
      <w:r>
        <w:rPr>
          <w:rFonts w:cs="Tahoma" w:ascii="Tahoma" w:hAnsi="Tahoma"/>
          <w:b/>
          <w:color w:val="000000"/>
          <w:sz w:val="24"/>
          <w:szCs w:val="24"/>
        </w:rPr>
        <w:t>dužan da u postupku utvrđivanja identiteta klijenta iz stava 1 ovog člana pribavi fotokopiju lične isprave (npr. lične karte, pasoša, vozačke dozvole ili drugog dokumenta koji sadrži fotografiju lica čiji identitet obveznik utvrđuje ili provjerava),</w:t>
      </w:r>
      <w:r>
        <w:rPr>
          <w:rFonts w:cs="Tahoma" w:ascii="Tahoma" w:hAnsi="Tahoma"/>
          <w:color w:val="000000"/>
          <w:sz w:val="24"/>
          <w:szCs w:val="24"/>
        </w:rPr>
        <w:t xml:space="preserve"> na kojoj upisuje datum, vrijeme i ime lica koje je izvršilo uvid i koju čuva u skladu sa ovim zakonom.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om 16 prednje pomenutog zakona regulisano je da se utvrđivanje i provjer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dentiteta zastupnika pravnog lic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vrši na način da </w:t>
      </w:r>
      <w:r>
        <w:rPr>
          <w:rFonts w:cs="Tahoma" w:ascii="Tahoma" w:hAnsi="Tahoma"/>
          <w:color w:val="000000"/>
          <w:sz w:val="24"/>
        </w:rPr>
        <w:t>obveznik utvrđuje i provjerava identitet zastupnika pravnog lica i pribavlja podatke iz člana 79 tačka 2 ovog zakona uvidom u ličnu ispravu zastupnika uz njegovo prisustvo, a ako se uvidom u ličnu ispravu ne mogu utvrditi svi propisani podaci, ti podaci se pribavljaju iz druge javne isprave, koju podnese zastupnik, odnosno ovlašćeno lice. Stavom 3 ovog člana predviđeno je da je obveznik  dužan da u postupku utvrđivanja identiteta zastupnika pravnog lica pribavi fotokopiju lične isprave tog lica u skladu sa članom 14 stav 5 ovog za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bCs/>
          <w:color w:val="000000"/>
          <w:sz w:val="24"/>
        </w:rPr>
        <w:t xml:space="preserve">Utvrđivanje i provjera identiteta </w:t>
      </w:r>
      <w:r>
        <w:rPr>
          <w:rFonts w:cs="Tahoma" w:ascii="Tahoma" w:hAnsi="Tahoma"/>
          <w:b/>
          <w:bCs/>
          <w:color w:val="000000"/>
          <w:sz w:val="24"/>
        </w:rPr>
        <w:t>ovlašćenog lica pravnog lica</w:t>
      </w:r>
      <w:r>
        <w:rPr>
          <w:rFonts w:cs="Tahoma" w:ascii="Tahoma" w:hAnsi="Tahoma"/>
          <w:bCs/>
          <w:color w:val="000000"/>
          <w:sz w:val="24"/>
        </w:rPr>
        <w:t xml:space="preserve">  preciziran je članom 17  stav 1 i 2 ovog zakona  na način da</w:t>
      </w:r>
      <w:r>
        <w:rPr>
          <w:rFonts w:cs="Tahoma" w:ascii="Tahoma" w:hAnsi="Tahoma"/>
          <w:color w:val="000000"/>
          <w:sz w:val="28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</w:rPr>
        <w:t>ako u ime zastupnika poslovni odnos za pravno lice zasniva ili transakciju obavlja ovlašćeno lice, obveznik utvrđuje i provjerava identitet tog ovlašćenog lica i pribavlja podatke iz člana 79 tačka 2 ovog zakona uvidom u ličnu ispravu ovlašćenog lica i uz njegovo prisustvo, odnosno</w:t>
      </w:r>
      <w:r>
        <w:rPr>
          <w:rFonts w:cs="Tahoma" w:ascii="Tahoma" w:hAnsi="Tahoma"/>
          <w:color w:val="000000"/>
          <w:sz w:val="28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</w:rPr>
        <w:t>obveznik je dužan da u postupku utvrđivanja identiteta zastupnika pravnog lica i ovlašćenog lica pribavi fotokopiju lične isprave tog lica u skladu sa članom 14 stav 5 ovog zakona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</w:t>
      </w:r>
      <w:r>
        <w:rPr>
          <w:rFonts w:cs="Tahoma" w:ascii="Tahoma" w:hAnsi="Tahoma"/>
          <w:b/>
          <w:sz w:val="24"/>
          <w:szCs w:val="24"/>
        </w:rPr>
        <w:t>osnov u zakonu</w:t>
      </w:r>
      <w:r>
        <w:rPr>
          <w:rFonts w:cs="Tahoma" w:ascii="Tahoma" w:hAnsi="Tahoma"/>
          <w:sz w:val="24"/>
          <w:szCs w:val="24"/>
        </w:rPr>
        <w:t xml:space="preserve"> ili uz saglasnost lica čiji se podaci obrađuju. 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6 prednje pomenutog Zakona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rad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shodno članu 9 stav 1 tačka 2 Zakona o zaštiti podataka o ličnosti  je radnja kojom se automatski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i podaci prikupljaju, evidentiraju,snimaju, organizuju,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vaju, mijenjaju, povl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, koriste, vrši uvid u njih, otkrivaju putem prenosa, objavljuju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n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e dostupnim, svrstavaju, kombinuju, blokiraju, brišu, uništavaju, kao i bilo koja druga radnja koja se vrši n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m podacim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Vezano za predmetni zahtjev, Savjet Agencije nalazi  da imajući u vidu citirane zakonske odredbe jasno proizilazi da obrada ličnih podataka, odnosno prikupljanje fotokopija ličnih isprava klijenata od strane revizorskih kuća nije u suprotnosti sa Zakonom o zaštiti podataka o ličnosti. Svrha i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obrade ličnih podataka, u konkretnom slučaju, propisani su explicitnim zakonskim normama</w:t>
      </w:r>
      <w:r>
        <w:rPr>
          <w:rFonts w:cs="Tahoma" w:ascii="Tahoma" w:hAnsi="Tahoma"/>
          <w:sz w:val="24"/>
        </w:rPr>
        <w:t xml:space="preserve"> koje predstavljaju pravni  osnov za obradu ličnih podataka shodno članu 10 stav 2 tacka 1 Zakona o zaštiti podataka o ličnosti. Dakle, prema odredbama </w:t>
      </w:r>
      <w:r>
        <w:rPr>
          <w:rFonts w:cs="Tahoma" w:ascii="Tahoma" w:hAnsi="Tahoma"/>
          <w:color w:val="000000"/>
          <w:sz w:val="24"/>
        </w:rPr>
        <w:t>Zakona o sprječavanju pranja novca i finansiranja terorizma</w:t>
      </w:r>
      <w:r>
        <w:rPr>
          <w:rFonts w:cs="Tahoma" w:ascii="Tahoma" w:hAnsi="Tahoma"/>
          <w:color w:val="000000"/>
          <w:sz w:val="24"/>
          <w:szCs w:val="24"/>
        </w:rPr>
        <w:t xml:space="preserve"> revizorske kuće su kao obveznici </w:t>
      </w:r>
      <w:r>
        <w:rPr>
          <w:rFonts w:cs="Tahoma" w:ascii="Tahoma" w:hAnsi="Tahoma"/>
          <w:color w:val="000000"/>
          <w:sz w:val="24"/>
        </w:rPr>
        <w:t xml:space="preserve">dužni da prilikom sprovođenja mjera u postupku  utvrđivanja identiteta klijenta, inter alia, pribave fotokopiju lične isprave klijenta (čl.14 st.5, čl.16 st.3, čl.17 st.2 ), bilo da se radi o </w:t>
      </w:r>
      <w:r>
        <w:rPr>
          <w:rFonts w:cs="Tahoma" w:ascii="Tahoma" w:hAnsi="Tahoma"/>
          <w:b/>
          <w:color w:val="000000"/>
          <w:sz w:val="24"/>
        </w:rPr>
        <w:t>ovlašćenom licu pravnog lica</w:t>
      </w:r>
      <w:r>
        <w:rPr>
          <w:rFonts w:cs="Tahoma" w:ascii="Tahoma" w:hAnsi="Tahoma"/>
          <w:color w:val="000000"/>
          <w:sz w:val="24"/>
        </w:rPr>
        <w:t xml:space="preserve"> i/ili </w:t>
      </w:r>
      <w:r>
        <w:rPr>
          <w:rFonts w:cs="Tahoma" w:ascii="Tahoma" w:hAnsi="Tahoma"/>
          <w:b/>
          <w:color w:val="000000"/>
          <w:sz w:val="24"/>
        </w:rPr>
        <w:t>fizičkog lica</w:t>
      </w:r>
      <w:r>
        <w:rPr>
          <w:rFonts w:cs="Tahoma" w:ascii="Tahoma" w:hAnsi="Tahoma"/>
          <w:color w:val="000000"/>
          <w:sz w:val="24"/>
        </w:rPr>
        <w:t xml:space="preserve"> sa kojim se direktno stupa u poslovni odnos, bez obzira da li je riječ o novom ili postojećem klijentu. Takođe, prednje pomenutim zakonom propisane su odredbe zaštite podataka na način da se </w:t>
      </w:r>
      <w:r>
        <w:rPr>
          <w:rFonts w:cs="Tahoma" w:ascii="Tahoma" w:hAnsi="Tahoma"/>
          <w:color w:val="000000"/>
          <w:sz w:val="24"/>
          <w:szCs w:val="24"/>
        </w:rPr>
        <w:t>zabranjuje otkrivanje prikupljenih podataka iz evidencija obveznika koji se označavaju  odgovarajućom oznakom stepena tajnosti i ne smiju se dostavljati trećim licima na uvid (član 88)</w:t>
      </w:r>
      <w:r>
        <w:rPr>
          <w:rFonts w:cs="Tahoma" w:ascii="Tahoma" w:hAnsi="Tahoma"/>
          <w:color w:val="000000"/>
          <w:sz w:val="24"/>
        </w:rPr>
        <w:t xml:space="preserve">, njihovo korišćenje samo za namjenu za koju su isti pribavljeni (član 90), rok čuvanja na način da </w:t>
      </w:r>
      <w:r>
        <w:rPr>
          <w:rFonts w:cs="Tahoma" w:ascii="Tahoma" w:hAnsi="Tahoma"/>
          <w:color w:val="000000"/>
          <w:sz w:val="24"/>
          <w:szCs w:val="24"/>
        </w:rPr>
        <w:t xml:space="preserve">fotokopije lične isprave, drugih isprava i dokumentacije, kao i pisanih ovlašćenja obveznik čuva 10 godina nakon prestanka poslovnog odnosa </w:t>
      </w:r>
      <w:r>
        <w:rPr>
          <w:rFonts w:cs="Tahoma" w:ascii="Tahoma" w:hAnsi="Tahoma"/>
          <w:color w:val="000000"/>
          <w:sz w:val="24"/>
        </w:rPr>
        <w:t xml:space="preserve">(član 91). Imajući u vidu da se </w:t>
      </w:r>
      <w:r>
        <w:rPr>
          <w:rFonts w:cs="Tahoma" w:ascii="Tahoma" w:hAnsi="Tahoma"/>
          <w:sz w:val="24"/>
          <w:szCs w:val="24"/>
          <w:lang w:val="sr-Latn-CS"/>
        </w:rPr>
        <w:t xml:space="preserve">lični podaci mogu obrađivati u određene, izričite i zakonite namjene i da se isti  ne smiju  dalje obrađivati na način koji je neprimjeren tim namjenama, to je  Savjet Agencije  mišljenja  da vezano za predmetni zahtjev obrada podataka od strane revizorskih kuća nije u suprotnosti nije u suprotnosti sa </w:t>
      </w:r>
      <w:r>
        <w:rPr>
          <w:rFonts w:cs="Tahoma" w:ascii="Tahoma" w:hAnsi="Tahoma"/>
          <w:color w:val="000000"/>
          <w:sz w:val="24"/>
        </w:rPr>
        <w:t>Zakonom  o zaštiti podataka o ličnosti.</w:t>
      </w:r>
    </w:p>
    <w:p>
      <w:pPr>
        <w:pStyle w:val="NormalWeb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osnovu izloženog, odlučeno je kao u izreci mišljenja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Spacing"/>
        <w:jc w:val="right"/>
        <w:rPr/>
      </w:pPr>
      <w:r>
        <w:rPr>
          <w:rFonts w:cs="Tahoma" w:ascii="Tahoma" w:hAnsi="Tahoma"/>
          <w:sz w:val="24"/>
          <w:szCs w:val="28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2:00Z</dcterms:created>
  <dc:creator>Slobo</dc:creator>
  <dc:description/>
  <cp:keywords/>
  <dc:language>en-US</dc:language>
  <cp:lastModifiedBy>Agencija ZLP</cp:lastModifiedBy>
  <cp:lastPrinted>2015-01-23T08:43:00Z</cp:lastPrinted>
  <dcterms:modified xsi:type="dcterms:W3CDTF">2015-01-28T07:51:00Z</dcterms:modified>
  <cp:revision>9</cp:revision>
  <dc:subject/>
  <dc:title/>
</cp:coreProperties>
</file>