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6-11-360-3/16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5.02.2016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MINISTARSTVO ODR</w:t>
      </w:r>
      <w:r>
        <w:rPr>
          <w:rFonts w:cs="Tahoma" w:ascii="Tahoma" w:hAnsi="Tahoma"/>
          <w:b/>
          <w:sz w:val="28"/>
          <w:szCs w:val="28"/>
          <w:lang w:val="sr-Latn-ME"/>
        </w:rPr>
        <w:t>ŽIVOG RAZVOJA I TURIZMA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  <w:lang w:val="sr-Latn-BA"/>
        </w:rPr>
        <w:tab/>
        <w:t xml:space="preserve">-n/r Marku Čanoviću, pomoćniku ministra VD-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  <w:lang w:val="sr-Latn-BA"/>
        </w:rPr>
        <w:t xml:space="preserve"> </w:t>
      </w:r>
    </w:p>
    <w:p>
      <w:pPr>
        <w:pStyle w:val="NoSpacing"/>
        <w:jc w:val="right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  <w:u w:val="none"/>
        </w:rPr>
        <w:t>IV Proleterske brigade br 19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06-11-360-1 od 26.01.2016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Ministarstvo održivog razvoja i turizma traži mišljenje </w:t>
      </w:r>
      <w:r>
        <w:rPr>
          <w:rFonts w:cs="Tahoma" w:ascii="Tahoma" w:hAnsi="Tahoma"/>
          <w:color w:val="000000"/>
          <w:sz w:val="24"/>
          <w:szCs w:val="24"/>
        </w:rPr>
        <w:t>da li u nastavku Projekta 1000+ od aplikanata mogu zahtijevati da uz potrebnu dokumentaciju dostave i saglasnost da se  njihovi lični podaci ime, JMB i.dr. koriste za dobijanje podataka od Uprave za nekretnine Crne Gore u cilju obezbjeđivanja dokaza da isti ne posjeduju stambene objekate na teritoriji Crne Gore, i ostvare pravo na učešće u projektu</w:t>
      </w:r>
      <w:r>
        <w:rPr>
          <w:rFonts w:cs="Tahoma" w:ascii="Tahoma" w:hAnsi="Tahoma"/>
          <w:sz w:val="24"/>
          <w:szCs w:val="24"/>
        </w:rPr>
        <w:t>, Savjet Agencije je na sjednici održanoj 05.02.2016. 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glasnost za obradu ličnih podataka aplikatanata u Projektu 1000+ u svrhu pribavljanja podataka od Uprave za nekretnine a u cilju obezbjeđivanja dokaza da isti ne posjeduju stambene objekte na teritoriji Crne Gore mora biti eksplicitna i izostanak iste ne može biti razlog za ne učešće u projektu, što podrazumijeva da aplikat koji nije dao saglasnost može lično obezbijediti dokaz od nadležne uprave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26.01.2016.godine Ministarstvo održivog razvoja se obratio </w:t>
      </w:r>
      <w:r>
        <w:rPr>
          <w:rFonts w:cs="Tahoma" w:ascii="Tahoma" w:hAnsi="Tahoma"/>
          <w:sz w:val="24"/>
          <w:szCs w:val="24"/>
        </w:rPr>
        <w:t xml:space="preserve">Agenciji za zaštitu ličnih podataka i slobodan pristup informacijama Zahtjevom za davanje mišljenja u kojem se navodi: da je ministarstvo započelo realizaciju Projekta rješavanja stambenih potreba građana pod povoljnijim uslovima, koji predstavlja nastavak projekta 1000+ koji je realizovan 2010-2011; da je jedan od uslova za učešće u projektu da korisnik i član njegovog porodičnog domaćinstva nema u svojini stambeni objekat u CG, u posljednje tri godine od dana podnošenja zahtjeva za dodjelu kredita; da u cilju olakšavanja procedure za aplikante namjeravaju da od istih traže da uz drugu potrebnu dokumentaciju dostave i saglasnost za obradu njihovih ličnih podataka u svrhu obezbjeđivanja </w:t>
      </w:r>
      <w:r>
        <w:rPr>
          <w:rFonts w:cs="Tahoma" w:ascii="Tahoma" w:hAnsi="Tahoma"/>
          <w:color w:val="000000"/>
          <w:sz w:val="24"/>
          <w:szCs w:val="24"/>
        </w:rPr>
        <w:t>dokaza od Uprave za nekretnine da isti ne posjeduju stambene objekate na teritoriji Crne Gore, i ostvare pravo na učešće u projektu.</w:t>
      </w:r>
    </w:p>
    <w:p>
      <w:pPr>
        <w:pStyle w:val="NoSpacing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užbeni list CG”, br. 79/08, 70/09 i 44/12) u kojem se navodi da Agencija daje mišljenja u vezi sa primjenom ovog zakona, a na osnovu predmetnog zahtjeva ,</w:t>
      </w:r>
      <w:r>
        <w:rPr>
          <w:rFonts w:cs="Tahoma" w:ascii="Tahoma" w:hAnsi="Tahoma"/>
          <w:sz w:val="24"/>
          <w:szCs w:val="24"/>
          <w:lang w:val="sr-Latn-BA"/>
        </w:rPr>
        <w:t xml:space="preserve"> Savjet </w:t>
      </w:r>
      <w:r>
        <w:rPr>
          <w:rFonts w:cs="Tahoma" w:ascii="Tahoma" w:hAnsi="Tahoma"/>
          <w:sz w:val="24"/>
          <w:szCs w:val="24"/>
        </w:rPr>
        <w:t>Agencije je mišljenja da saglasnost za obradu ličnih podataka aplikatanata u Projektu 1000+ u svrhu pribavljanja podataka od Uprave za nekretnine a u cilju obezbjeđivanja dokaza da isti ne posjeduju stambene objekte na teritoriji Crne Gore mora biti eksplicitna i izostanak iste ne može biti razlog za ne učešće u projektu, što podrazumijeva da aplikat koji nije dao saglasnost može lično obezbijediti dokaz od nadležne uprave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.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Shodno članu 10 Zakona o zaštiti podataka o ličnosti, obrada ličnih podataka, se može vršiti po prethodno dobijenoj saglasnosti lica čiji se lični podaci obrađuju, koja se može opozvati u svakom trenutku. Saglasnost mora biti  data dobrovoljno i ne smije biti iznuđena, što znači da  davanje saglasnosti ne smije biti uslov za učešće u Projektu 1000+ već jedna od alternativa koja je ponuđena aplikantim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3:00Z</dcterms:created>
  <dc:creator>Slobo</dc:creator>
  <dc:description/>
  <dc:language>en-US</dc:language>
  <cp:lastModifiedBy>Agencija ZLP</cp:lastModifiedBy>
  <cp:lastPrinted>2016-02-05T12:58:00Z</cp:lastPrinted>
  <dcterms:modified xsi:type="dcterms:W3CDTF">2016-02-05T14:03:00Z</dcterms:modified>
  <cp:revision>2</cp:revision>
  <dc:subject/>
  <dc:title/>
</cp:coreProperties>
</file>