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9695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5.05pt;margin-top:7.85pt;width:0pt;height:0pt;mso-position-horizontal:lef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06-11-2367-3/16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13.05.2016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MINISTARSTVO ODR</w:t>
      </w:r>
      <w:r>
        <w:rPr>
          <w:rFonts w:cs="Tahoma" w:ascii="Tahoma" w:hAnsi="Tahoma"/>
          <w:b/>
          <w:sz w:val="28"/>
          <w:szCs w:val="28"/>
          <w:lang w:val="sr-Latn-ME"/>
        </w:rPr>
        <w:t>ŽIVOG RAZVOJA I TURIZMA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  <w:lang w:val="sr-Latn-BA"/>
        </w:rPr>
        <w:tab/>
        <w:t xml:space="preserve">-n/r Marku Čanoviću, pomoćniku ministra VD-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  <w:lang w:val="sr-Latn-BA"/>
        </w:rPr>
        <w:t xml:space="preserve"> </w:t>
      </w:r>
    </w:p>
    <w:p>
      <w:pPr>
        <w:pStyle w:val="NoSpacing"/>
        <w:jc w:val="right"/>
        <w:rPr>
          <w:rStyle w:val="InternetLink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  <w:u w:val="none"/>
        </w:rPr>
        <w:t>IV Proleterske brigade br 19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Odlučujući po zahtjevu br.06-11-2367-1 od 05.05.2016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Ministarstvo održivog razvoja i turizma traži mišljenje </w:t>
      </w:r>
      <w:r>
        <w:rPr>
          <w:rFonts w:cs="Tahoma" w:ascii="Tahoma" w:hAnsi="Tahoma"/>
          <w:color w:val="000000"/>
          <w:sz w:val="24"/>
          <w:szCs w:val="24"/>
        </w:rPr>
        <w:t>da li je objavljivanje imena i prezimena korisnika, kao sastavnih djelova rang liste,</w:t>
      </w:r>
      <w:r>
        <w:rPr>
          <w:rFonts w:cs="Tahoma" w:ascii="Tahoma" w:hAnsi="Tahoma"/>
          <w:sz w:val="24"/>
          <w:szCs w:val="24"/>
        </w:rPr>
        <w:t xml:space="preserve"> na internet stranici Ministarstva održivog razvoja i turizma i internet stranici Projekta 1000+,</w:t>
      </w:r>
      <w:r>
        <w:rPr>
          <w:rFonts w:cs="Tahoma" w:ascii="Tahoma" w:hAnsi="Tahoma"/>
          <w:color w:val="000000"/>
          <w:sz w:val="24"/>
          <w:szCs w:val="24"/>
        </w:rPr>
        <w:t xml:space="preserve"> u suprotnosti Zakonom o z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štiti podataka o ličnosti</w:t>
      </w:r>
      <w:r>
        <w:rPr>
          <w:rFonts w:cs="Tahoma" w:ascii="Tahoma" w:hAnsi="Tahoma"/>
          <w:sz w:val="24"/>
          <w:szCs w:val="24"/>
        </w:rPr>
        <w:t>, Savjet Agencije je na sjednici održanoj 13.05.2016. godine utvrdio sljedeće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javljivanje imena i prezimena izabranih korisnika, kao sastavnih djelova rang liste, na internet stranici Ministarstva održivog razvoja i turizma i internet stranici Projekta 1000+ nije u suprotnosti sa Zakonom o zaštiti podataka o ličnosti.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Dana 05.05.2016.godine Ministarstvo održivog razvoja i turizma se obratilo </w:t>
      </w:r>
      <w:r>
        <w:rPr>
          <w:rFonts w:cs="Tahoma" w:ascii="Tahoma" w:hAnsi="Tahoma"/>
          <w:sz w:val="24"/>
          <w:szCs w:val="24"/>
        </w:rPr>
        <w:t>Agenciji za zaštitu ličnih podataka i slobodan pristup informacijama Zahtjevom za davanje mišljenja u kojem se navodi: da ministarstvo realizuje Projekt  rješavanja stambenih potreba građana po povoljnim uslovima, koji predstavlja nastavak projekta 1000+ koji je realizovan 2010-2011; da je projekat omogućio rješavanje stambenih potreba 433 domaćinstva, odnosno za više od 1.000 građana Crne Gore i ocijenjen je kao uspješan i transparentan; da projekat koji je u toku predstavlja projekat socijalnog stanovanja za građane sa srednjim i nižim primanjima koji na tržištu ne mogu riješiti stambenu potrebu; da je ministarstvo uspješno sprovelo javne pozive za investitore, banke i građane; da je projekat u fazi rangiranja podnijetih zahtjeva građana koji ispunjavaju uslove i kriterijume  po javnom pozivu</w:t>
      </w:r>
      <w:r>
        <w:rPr>
          <w:rFonts w:cs="Tahoma" w:ascii="Tahoma" w:hAnsi="Tahoma"/>
          <w:sz w:val="24"/>
          <w:szCs w:val="24"/>
          <w:lang w:val="sr-RS"/>
        </w:rPr>
        <w:t xml:space="preserve">; </w:t>
      </w:r>
      <w:r>
        <w:rPr>
          <w:rFonts w:cs="Tahoma" w:ascii="Tahoma" w:hAnsi="Tahoma"/>
          <w:sz w:val="24"/>
          <w:szCs w:val="24"/>
          <w:lang w:val="sr-Latn-ME"/>
        </w:rPr>
        <w:t xml:space="preserve">da podnosioci zahtjeva koji spadaju u prioritetne grupe lica imaju prednost u ostvarivanju prava na dodjelu kredita, bez obzira na vrijeme podnošenja zahtjeva; da je shodno Odluci o bližim kriterijumima i postupku dodjele dugoročnih kredita fizičkim licima radi obezbjeđenja stambenih objekata za socijalno stanovanje, projektni odbor dužan da utvrdi konačnu rang listu korisnika; da se predmetna rang lista objavljuje na internet stranici Ministarstva i projekta, najkasnije do 16.maja tekuće godine; te da imajući u vidu navedeno </w:t>
      </w:r>
      <w:r>
        <w:rPr>
          <w:rFonts w:cs="Tahoma" w:ascii="Tahoma" w:hAnsi="Tahoma"/>
          <w:sz w:val="24"/>
          <w:szCs w:val="24"/>
          <w:lang w:val="sr-Latn-BA"/>
        </w:rPr>
        <w:t xml:space="preserve">traže mišljenje </w:t>
      </w:r>
      <w:r>
        <w:rPr>
          <w:rFonts w:cs="Tahoma" w:ascii="Tahoma" w:hAnsi="Tahoma"/>
          <w:color w:val="000000"/>
          <w:sz w:val="24"/>
          <w:szCs w:val="24"/>
        </w:rPr>
        <w:t>da li je objavljivanje imena i prezimena korisnika, kao sastavnih djelova rang liste,</w:t>
      </w:r>
      <w:r>
        <w:rPr>
          <w:rFonts w:cs="Tahoma" w:ascii="Tahoma" w:hAnsi="Tahoma"/>
          <w:sz w:val="24"/>
          <w:szCs w:val="24"/>
        </w:rPr>
        <w:t xml:space="preserve"> na internet stranici Ministarstva održivog razvoja i turizma i internet stranici Projekta 1000+,</w:t>
      </w:r>
      <w:r>
        <w:rPr>
          <w:rFonts w:cs="Tahoma" w:ascii="Tahoma" w:hAnsi="Tahoma"/>
          <w:color w:val="000000"/>
          <w:sz w:val="24"/>
          <w:szCs w:val="24"/>
        </w:rPr>
        <w:t xml:space="preserve"> u suprotnosti Zakonom o z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“Službeni list CG”, br. 79/08, 70/09 i 44/12) u kojem se navodi da Agencija daje mišljenja u vezi sa primjenom ovog zakona, a na osnovu predmetnog zahtjeva ,</w:t>
      </w:r>
      <w:r>
        <w:rPr>
          <w:rFonts w:cs="Tahoma" w:ascii="Tahoma" w:hAnsi="Tahoma"/>
          <w:sz w:val="24"/>
          <w:szCs w:val="24"/>
          <w:lang w:val="sr-Latn-BA"/>
        </w:rPr>
        <w:t xml:space="preserve"> Savjet </w:t>
      </w:r>
      <w:r>
        <w:rPr>
          <w:rFonts w:cs="Tahoma" w:ascii="Tahoma" w:hAnsi="Tahoma"/>
          <w:sz w:val="24"/>
          <w:szCs w:val="24"/>
        </w:rPr>
        <w:t xml:space="preserve">Agencije je mišljenja da objavljivanje imena i prezimena izabranih korisnika, kao sastavnih djelova rang liste, na internet stranici Ministarstva održivog razvoja i turizma i internet stranici Projekta 1000+ nije u suprotnosti sa Zakonom o zaštiti podataka o ličnosti.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2 stavovi 1 i 2 Zakona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ne mogu obrađivati u većem obimu nego što je potrebno da bi se postigla svrha obrade niti na način koji nije u skladu sa njihovom namjenom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 xml:space="preserve">Shodno članu 10 stav 2 tačka 4  Zakona o zaštiti podataka o ličnosti, obrada ličnih podataka, se može vršiti bez saglasnosti lica čiji se lični podaci obrađuju,  ako je to neophodno radi obavljanja poslova od javnog interesa.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Cijeneći da je u konkretnom slučaju opravdan interes javnosti da zna, te da se radi o obradi ličnih podataka u minimalnom obimu koji je neophodan za postizanje svrhe obrade, </w:t>
      </w:r>
      <w:r>
        <w:rPr>
          <w:rFonts w:cs="Tahoma" w:ascii="Tahoma" w:hAnsi="Tahoma"/>
          <w:sz w:val="24"/>
          <w:szCs w:val="24"/>
        </w:rPr>
        <w:t xml:space="preserve">objavljivanje imena i prezimena izabranih korisnika, kao sastavnih djelova rang liste, na internet stranici Ministarstva održivog razvoja i turizma i internet stranici Projekta 1000+ nije u suprotnosti sa Zakonom o zaštiti podataka o ličnosti.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glasno članu 24 Zakona, rukovalac zbirke ličnih podataka odnosno Ministarstvo održivog razvoja i turizma je u obavezi da obezbijedi tehničke, kadrovske i organizacione mjere zaštite ličnih podataka, radi zaštite od gubitka, uništenja, nedopuštenog pristupa, promjene, objavljivanja, kao i od zloupotrebe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Takođe, </w:t>
      </w:r>
      <w:r>
        <w:rPr>
          <w:rFonts w:eastAsia="Calibri" w:cs="Tahoma" w:ascii="Tahoma" w:hAnsi="Tahoma"/>
          <w:color w:val="000000"/>
          <w:sz w:val="24"/>
          <w:szCs w:val="24"/>
        </w:rPr>
        <w:t>u obavezi ste i da Agenciji za zaštitu ličnih podataka i slobodan pristup informacijama, na propisanom obrascu, shodno članu 27 dostavite Evidenciju zbirke ličnih podataka korisnika Projekta 1000+ kao i Interno pravilo obrade i zaštite ličnih podataka.</w:t>
      </w:r>
    </w:p>
    <w:p>
      <w:pPr>
        <w:pStyle w:val="NoSpacing"/>
        <w:spacing w:lineRule="auto" w:line="276"/>
        <w:jc w:val="both"/>
        <w:rPr>
          <w:rFonts w:ascii="Tahoma" w:hAnsi="Tahoma" w:eastAsia="Calibri" w:cs="Tahoma"/>
          <w:color w:val="000000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majući u vidu navedeno, </w:t>
      </w:r>
      <w:r>
        <w:rPr>
          <w:rFonts w:cs="Tahoma" w:ascii="Tahoma" w:hAnsi="Tahoma"/>
          <w:sz w:val="24"/>
          <w:szCs w:val="24"/>
        </w:rPr>
        <w:t>Savjet je mišljenja istaknutog u dispozitivu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color w:val="1F49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b/>
      <w:bCs/>
      <w:i/>
      <w:iCs/>
      <w:color w:val="1F497D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1F497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color w:val="1F497D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i/>
      <w:iCs/>
      <w:color w:val="1F497D"/>
    </w:rPr>
  </w:style>
  <w:style w:type="character" w:styleId="TitleChar">
    <w:name w:val="Title Char"/>
    <w:qFormat/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F81BD"/>
      </w:pBdr>
      <w:spacing w:lineRule="auto" w:line="300" w:before="280" w:after="120"/>
      <w:ind w:left="1224" w:right="1224" w:hanging="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2:00Z</dcterms:created>
  <dc:creator>Slobo</dc:creator>
  <dc:description/>
  <dc:language>en-US</dc:language>
  <cp:lastModifiedBy>Agencija ZLP</cp:lastModifiedBy>
  <cp:lastPrinted>2016-02-05T13:58:00Z</cp:lastPrinted>
  <dcterms:modified xsi:type="dcterms:W3CDTF">2016-05-18T10:22:00Z</dcterms:modified>
  <cp:revision>2</cp:revision>
  <dc:subject/>
  <dc:title/>
</cp:coreProperties>
</file>