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</w:rPr>
        <w:t>06-12-1654-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08.04.2016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  <w:lang w:val="sr-Latn-BA"/>
        </w:rPr>
      </w:pPr>
      <w:r>
        <w:rPr>
          <w:rFonts w:cs="Tahoma" w:ascii="Tahoma" w:hAnsi="Tahoma"/>
          <w:b/>
          <w:sz w:val="28"/>
          <w:szCs w:val="28"/>
          <w:u w:val="single"/>
          <w:lang w:val="sr-Latn-B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MINISTARSTVO PRAVD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BA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n/r ministru, Zoranu Pažinu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  <w:lang w:val="sr-Latn-BA"/>
        </w:rPr>
        <w:tab/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</w:rPr>
        <w:t>Odlučujući po zahtjevu br. 06-12-1654-1 od 30.03.2016. godine</w:t>
      </w:r>
      <w:r>
        <w:rPr>
          <w:rFonts w:cs="Tahoma" w:ascii="Tahoma" w:hAnsi="Tahoma"/>
          <w:sz w:val="24"/>
          <w:szCs w:val="24"/>
          <w:lang w:val="sr-Latn-BA"/>
        </w:rPr>
        <w:t>, kojim od Agencije za zaštitu ličnih podataka i slobodan pristup informacijama Ministarstvo pravde traži mišljenje da li se preko Portala eUprave osuđenim odnosno kažnjenim licima može omogućiti pravo da ostvare uvid u Registar novčanih kazni i prekršajne evidencije na osnovu jedinstvenog matičnog broja (u daljem tekstu:JMB) odnosno poreskog identifikacionog broja (PIB)</w:t>
      </w:r>
      <w:r>
        <w:rPr>
          <w:rFonts w:cs="Tahoma" w:ascii="Tahoma" w:hAnsi="Tahoma"/>
          <w:sz w:val="24"/>
          <w:szCs w:val="24"/>
        </w:rPr>
        <w:t>, Savjet Agencije je na sjednici održanoj 08.04.2016. godine utvrdio sljedeć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sr-Latn-BA"/>
        </w:rPr>
        <w:t xml:space="preserve">Uvid u elektronski Registar novčanih kazni i prekršajne evidencije na osnovu JMB odnosno PIB-a preko Portala eUprave </w:t>
      </w:r>
      <w:r>
        <w:rPr>
          <w:rFonts w:cs="Tahoma" w:ascii="Tahoma" w:hAnsi="Tahoma"/>
          <w:b/>
          <w:sz w:val="24"/>
          <w:szCs w:val="24"/>
        </w:rPr>
        <w:t>ni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Dana 30.03.2016.godine Ministarstvo pravde obratilo se </w:t>
      </w:r>
      <w:r>
        <w:rPr>
          <w:rFonts w:cs="Tahoma" w:ascii="Tahoma" w:hAnsi="Tahoma"/>
          <w:sz w:val="24"/>
          <w:szCs w:val="24"/>
        </w:rPr>
        <w:t>Agenciji za zaštitu ličnih podataka i slobodan pristup informacijama Zahtjevom za davanje mišljenja u kojem se navodi: da shodno Zakonu o prekršajima Ministarstvo pravde rukovodi radom Registra novčanih kazni i stara se o njegovom funkcionisanju; da Registar predstavlja elektronsku bazu podataka u koju se unose podaci o svim izrečenim novčanim kaznama za prekršaje, drugim sankcijama, zaštitnim mjerama i troškovima postupka, da osuđenom, odnosno kažnjenom za prekršaj iz oblasti bezbjednosti saobraćaja, dok ne plati sve novčane kazne i troškove postupka koji su evidentirani u Registru neće se dozvoliti registracija ili produženje važenja registracije motornog vozila, izdavanje ili produ</w:t>
      </w:r>
      <w:r>
        <w:rPr>
          <w:rFonts w:cs="Tahoma" w:ascii="Tahoma" w:hAnsi="Tahoma"/>
          <w:sz w:val="24"/>
          <w:szCs w:val="24"/>
          <w:lang w:val="sr-Latn-ME"/>
        </w:rPr>
        <w:t>ženje važenja vozačke dozvole; da se osuđenom odnosno kažnjenom za prekršaj iz oblasti javnog prevoza putnika i tereta u drumskom saobraćaju</w:t>
      </w:r>
      <w:r>
        <w:rPr>
          <w:rFonts w:cs="Tahoma" w:ascii="Tahoma" w:hAnsi="Tahoma"/>
          <w:sz w:val="24"/>
          <w:szCs w:val="24"/>
        </w:rPr>
        <w:t>, dok ne plati sve novčane kazne i troškove postupka koji su evidentirani u Registru, neće izdati licenca ili izvod iz licence; da se pored navedenih zabrana, zakonom može propisati zabrana izdavanja ili produženja drugih dozvola, registracije ili izdavanja potvrda iz službene evidencije, dok osuđeni, odnosno kažnjeni ne plati sve novčane kazne i troškove postupka koji su evidentirani u Registru novčanih kazni za prekršaj iz oblasti na koju se zabrana odnosi, osim onih koji se tiču ličnih (statusnih) prava ili onih koje služe slobodi kretanja , kao i ostvarivanju prava iz rada, penzijskog i socijalnog osiguranja i drugih ličnih prava; da zabrana može trajati sve do plaćanja novčane kazne ili dok osuđeni ne stupi na izdržavanje kazne zatvora ili rada u javnom interesu, ali ne nakon što je nastupila zastarjelost izvršenja kazne; da se svi podaci o navedenom čuvaju na centralnom serveru; da je obaveza Ministarstva pravde da omogući osuđenim, odnosno kažnjenim licima da preko portala eUptrave, koji se hostuje u Ministarstvu za informaciono društvo, ostvare uvid u Registar novčanih kazni na osnovu JMB odnosno PIB-a kako bi imali relevantne informacije o izrečenim novčanim kaznama za prekršaje i troškovima postupka, kao i informaciju na koji način da izvrše uplatu istih, kako bi nesmetano mogli da ostvaruju svoja prava;  da je potrebno da se na portalu eUprave napravi elektronska forma kako za građane tako i za pravna lica, te da je neophodno definisati obavezna polja koja će lica popunjavati; da na osnovu unijetih podataka portal eUprave pravi upit preko WSProxy-a prema Centralnom registru stanovništva (u daljem tekstu; CRS-u) i u slučaju potvrdnog odgovora, pravi se upit preko web servisa na pomenuti Registar; da na osnovu upita Registar vraća XML informaciju prema WSProxy-u, koji isporučuje PDF fajl prema krajnjem korisniku; da korisnik dobija relevantnu informaciju u vidu PDF fajla, koji mu direktno stiže na njegovu e-mail adresu kao i na njegov profil na portalu eUprave; da korisnik ima opciju preuzimanja PDF fajla kako bi isti odštampao; da se poslovni proces za pravna lica razlikuje u tome što ne radi upit prema CRS-u, već se direktno ide na upit preko Web servisa prema Registru, s tim što se kod ovih korisnika prilikom prijavljivanja na portal eUprave zahtijeva digitalni sertifikat zbog mogućnosti zloupotrebe podataka</w:t>
      </w:r>
      <w:r>
        <w:rPr>
          <w:rFonts w:cs="Tahoma" w:ascii="Tahoma" w:hAnsi="Tahoma"/>
          <w:sz w:val="24"/>
          <w:szCs w:val="24"/>
          <w:lang w:val="sr-RS"/>
        </w:rPr>
        <w:t xml:space="preserve">; </w:t>
      </w:r>
      <w:r>
        <w:rPr>
          <w:rFonts w:cs="Tahoma" w:ascii="Tahoma" w:hAnsi="Tahoma"/>
          <w:sz w:val="24"/>
          <w:szCs w:val="24"/>
          <w:lang w:val="sr-Latn-ME"/>
        </w:rPr>
        <w:t>da će se kod građana zahtijevati logovanje e-mailom i zbog toga je neophodna provjera kod CRS-a, kako ne bi došlo do zloupotrebe podatak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Imajući u vidu navedeno, Ministarstvo pravde je zatražilo mišljenje da li se podaci iz Registra novčanih kazni i prekršajne evidencije mogu učiniti dostupnim na navedeni način.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Calibri"/>
        </w:rPr>
        <w:t xml:space="preserve">                                            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užbeni list CG”, br. 79/08, 70/09 i 44/12) u kojem se navodi da Agencija daje mišljenja u vezi sa primjenom ovog zakona, a na osnovu predmetnog zahtjeva ,</w:t>
      </w:r>
      <w:r>
        <w:rPr>
          <w:rFonts w:cs="Tahoma" w:ascii="Tahoma" w:hAnsi="Tahoma"/>
          <w:sz w:val="24"/>
          <w:szCs w:val="24"/>
          <w:lang w:val="sr-Latn-BA"/>
        </w:rPr>
        <w:t xml:space="preserve"> Savjet </w:t>
      </w:r>
      <w:r>
        <w:rPr>
          <w:rFonts w:cs="Tahoma" w:ascii="Tahoma" w:hAnsi="Tahoma"/>
          <w:sz w:val="24"/>
          <w:szCs w:val="24"/>
        </w:rPr>
        <w:t xml:space="preserve">Agencije je mišljenja da  </w:t>
      </w:r>
      <w:r>
        <w:rPr>
          <w:rFonts w:cs="Tahoma" w:ascii="Tahoma" w:hAnsi="Tahoma"/>
          <w:sz w:val="24"/>
          <w:szCs w:val="24"/>
          <w:lang w:val="sr-Latn-BA"/>
        </w:rPr>
        <w:t xml:space="preserve">uvid u elektronski Registar novčanih kazni i prekršajne evidencije na osnovu JMB odnosno PIB-a preko Portala eUprave </w:t>
      </w:r>
      <w:r>
        <w:rPr>
          <w:rFonts w:cs="Tahoma" w:ascii="Tahoma" w:hAnsi="Tahoma"/>
          <w:sz w:val="24"/>
          <w:szCs w:val="24"/>
        </w:rPr>
        <w:t>ni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2 stavovi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ne mogu obrađivati u većem obimu nego što je potrebno da bi se postigla svrha obrade niti na način koji nije u skladu sa njihovom namjenom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MB predstavlja individulni i neponovljivi identifikacioni broj, odnosno lični podatak, te stoga uživa posebnu zaštitu jer je upravo isti ključ za otkrivanje mnogobrojnih drugih podataka o ličnosti.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hodno članu 54 Zakona o prekršajima </w:t>
      </w:r>
      <w:r>
        <w:rPr>
          <w:rFonts w:cs="Tahoma" w:ascii="Tahoma" w:hAnsi="Tahoma"/>
          <w:sz w:val="24"/>
          <w:szCs w:val="24"/>
        </w:rPr>
        <w:t>("Sl.list CG", br. 001/11 od 11.01.2011, 006/11 od 25.01.2011, 039/11 od 04.08.2011, 032/14 od 30.07.2014) Registar novčanih kazni i prekršajne evidencije je elektronska baza podataka u koju se unose podaci o svim izrečenim novčanim kaznama za prekršaje, drugim sankcijama, zaštitnim mjerama i troškovima postupka. Sud koji je donio odluku, odnosno ovlašćeni organ koji je izdao prekršajni nalog će, bez odlaganja, u odgovarajućoj formi, unijeti u Registar podatke o izrečenim novčanim kaznama, drugim sankcijama, zaštitnim mjerama i troškovima postupka. Sud koji primi zahtjev za sudsko odlučivanje, taj podatak će, bez odlaganja, u odgovarajućoj formi, unijeti u registar novčanih kazni i brisati izrečenu novčanu kaznu, zaštitnu mjeru i troškove postupka. Novčane kazne i troškovi postupka koji su izrečeni na osnovu konačnog i izvršnog prekršajnog naloga ili pravosnažne i izvršne odluke suda odmah se upisuju u registar novčanih kazni kao dug i ostaju u bazi podataka dok osuđeni, odnosno kažnjeni ne plati puni iznos novčane kazne i troškova postupka, odnosno dvije trećine novčane kazne u skladu sa članom 234 stav 2 ovog zakona. Ministarstvo nadležno za poslove pravosuđa rukovodi radom Registra novčanih kazni, stara se o njegovom funkcionisanju i propisuje način vođenja Registra novčanih kazni propisuje ministarstvo nadležno za poslove pravosuđa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aglasno članu 24 Zakona o zaštiti podataka o ličnosti rukovalac zbirke ličnih podataka i obrađivač ličnih podataka obavezni su da obezbijede tehničke, kadrovske i organizacione mjere zaštite ličnih podataka, radi zaštite od gubitka, uništenja, nedopuštenog pristupa, promjene, objavljivanja, kao i od zloupotreb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jere zaštite ličnih podataka moraju odgovarati prirodi i karakteru podataka koji se obrađuju, uzimajući u obzir najviši nivo tehnologije i troškove njihovog sprovođenj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Obzirom da se obrada ličnih podataka vrši elektronskim putem, rukovalac zbirke ličnih podataka obavezan je da obezbijedi da se u informacionom sistemu automatski evidentiraju korisnici ličnih podataka, podaci koji su obrađivani, pravni osnov za korišćenje podataka kao i vrijeme odjave i prijave sa siste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 obavezan je da odredi koji zaposleni i kojim ličnim podacima imaju pristup, kao i kategorije podataka koje se mogu dati na korišćenje i pod kojim uslovi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čni podaci na Portalu eUprave u okviru Registra mogu se obrađivati isključivo od strane nadležnih institucija i samo za svrhu provjere identiteta lica uz poštovanje informatičkih standarda u pogledu administrativnih, tehničkih i zakonskih bezbjednosnih mehaniza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4"/>
          <w:szCs w:val="24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0:00Z</dcterms:created>
  <dc:creator>Slobo</dc:creator>
  <dc:description/>
  <dc:language>en-US</dc:language>
  <cp:lastModifiedBy>ITANA</cp:lastModifiedBy>
  <cp:lastPrinted>2015-11-11T14:03:00Z</cp:lastPrinted>
  <dcterms:modified xsi:type="dcterms:W3CDTF">2016-04-09T14:30:00Z</dcterms:modified>
  <cp:revision>2</cp:revision>
  <dc:subject/>
  <dc:title/>
</cp:coreProperties>
</file>