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odgorica, 02.12.2016. 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LEKTROPRIVREDA CRNE GORE A.D. NIKŠIĆ</w:t>
      </w:r>
    </w:p>
    <w:p>
      <w:pPr>
        <w:pStyle w:val="NoSpacing"/>
        <w:jc w:val="center"/>
        <w:rPr/>
      </w:pPr>
      <w:r>
        <w:rPr>
          <w:rFonts w:cs="Tahoma" w:ascii="Tahoma" w:hAnsi="Tahoma"/>
          <w:b/>
          <w:sz w:val="24"/>
          <w:szCs w:val="24"/>
        </w:rPr>
        <w:t>n/r VD izvršnog rukovodioca, Željka Ćorića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l. Vuka Karadžića br. 2</w:t>
      </w:r>
    </w:p>
    <w:p>
      <w:pPr>
        <w:pStyle w:val="NoSpacing"/>
        <w:jc w:val="right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N I K Š I Ć</w:t>
      </w:r>
    </w:p>
    <w:p>
      <w:pPr>
        <w:pStyle w:val="NoSpacing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Spacing"/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</w:rPr>
        <w:t xml:space="preserve">Odlučujući po Zahtjevu Elektroprivrede Crne Gore A.D. Nikšić, br. 06-11-6400-1/16 od 27.10.2016. godine, kojim se od Agencije za zaštitu ličnih podataka i slobodan pristup informacijama traži mišljenje o tome da li EPCG u kojoj se vrši postupak eksterne revizije može, u smislu odredbi Zakona o zaštiti podataka o ličnosti, revizorskom društvu Ernst &amp; Young Montenegro d.o.o. dostavljati podatke o zaradama zaposlenih u EPCG AD Nikšić, odnosno dostavljati podatke na osnovu kojih se može utvrditi zarada istih, Savjet Agencije je na sjednici održanoj dana 30.11.2016. godine donio sljedeće 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 I Š LJ E NJ E</w: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stavljanjem podataka o zaradama zaposlenih u Elektoprivredi Crne Gore AD Nikšić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odnosno dostavljanjem podataka na osnovu kojih se može utvrditi zarada istih, društvu za reviziju Ernst &amp; Young Montenegro d.o.o. u postupku eksterne revizije, uz ograničenja koja se odnose na </w:t>
      </w:r>
      <w:r>
        <w:rPr>
          <w:rFonts w:eastAsia="Times New Roman" w:cs="Tahoma" w:ascii="Tahoma" w:hAnsi="Tahoma"/>
          <w:b/>
          <w:sz w:val="24"/>
          <w:szCs w:val="24"/>
        </w:rPr>
        <w:t>podatke ili informacije</w:t>
      </w:r>
      <w:r>
        <w:rPr>
          <w:rFonts w:cs="Tahoma" w:ascii="Tahoma" w:hAnsi="Tahoma"/>
          <w:b/>
          <w:sz w:val="24"/>
          <w:szCs w:val="24"/>
        </w:rPr>
        <w:t xml:space="preserve"> sadržane u obračunskim listama zarada zaposlenih </w:t>
      </w:r>
      <w:r>
        <w:rPr>
          <w:rFonts w:eastAsia="Times New Roman" w:cs="Tahoma" w:ascii="Tahoma" w:hAnsi="Tahoma"/>
          <w:b/>
          <w:sz w:val="24"/>
          <w:szCs w:val="24"/>
        </w:rPr>
        <w:t>kao što su: broj bankovnog računa, odbici od zarade na osnovu alimentacije, članstva u udruženju, adresa zaposlenog, JMBG i slično, čijom obradom se može narušiti privatnost lica o čijim podacima je riječ</w:t>
      </w:r>
      <w:r>
        <w:rPr>
          <w:rFonts w:cs="Tahoma" w:ascii="Tahoma" w:hAnsi="Tahoma"/>
          <w:b/>
          <w:sz w:val="24"/>
          <w:szCs w:val="24"/>
        </w:rPr>
        <w:t>, nije u suprotnosti sa odredbama Zakona o zaštiti podataka o ličnosti.</w: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Spacing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spacing w:lineRule="auto" w:line="276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na 27.10.2016. godine Elektroprivreda Crne Gore A.D. Nikšić obratila se Agenciji za zaštitu ličnih podataka i slobodan pristup informacijama Zahtjevom za davanje mišljenja u kojem je navedeno da je u Elektroprivredi Crne Gore A.D. Nikšić u toku postupak eksterne revizije od strane revizorske kuće Ernst &amp; Young Montenegro d.o.o., te se traži mišljenje da li EPCG, u smislu odredbi Zakona o zaštiti podataka o ličnosti može navedenoj revizorskoj kući dostavljati podatke o zaradama zaposlenih u EPCG AD Nikšić, odnosno dostavljati podatke na osnovu kojih se može utvrditi zarada istih.</w:t>
      </w:r>
    </w:p>
    <w:p>
      <w:pPr>
        <w:pStyle w:val="NoSpacing"/>
        <w:spacing w:lineRule="auto" w:line="276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tupajući u skladu sa članom 50 tačka 3 Zakona o zaštiti podataka o ličnosti („Službeni list CG“, br. 79/08, 70/09 i 44/12) u kojem se navodi da Agencija daje mišljenja u vezi sa primjenom ovog zakona, a na osnovu predmetnog zahtjeva, Savjet Agencije je mišljenja da je dostavljanje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odataka o zaradama zaposlenih u Elektoprivredi Crne Gore AD Nikšić društvu za reviziju Ernst &amp; Young Montenegro d.o.o. u postupku eksterne revizije, u skladu sa odredbama Zakona o zaštiti podataka o ličnosti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ahoma" w:ascii="Tahoma" w:hAnsi="Tahoma"/>
          <w:sz w:val="24"/>
          <w:szCs w:val="24"/>
        </w:rPr>
        <w:t>Članom 43 Ustava Crne Gore (“Sl. list CG”, Br.1/07) se jemči zaštita podataka o ličnosti i izričito utvrđuje da je zabranjena upotreba podataka o ličnosti van namjene za koju su prikupljeni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Lični podaci se moraju obrađivati na pošten i zakonit način i isti se ne mogu obrađivati u većem obimu nego što je potrebno da bi se postigla svrha obrade niti na način koji nije u skladu sa njihovom namjenom, shodno članu 2 stav 2 Zakona o zaštiti podataka o ličnosti.</w:t>
      </w:r>
    </w:p>
    <w:p>
      <w:pPr>
        <w:pStyle w:val="Normal"/>
        <w:autoSpaceDE w:val="false"/>
        <w:spacing w:before="0" w:after="0"/>
        <w:ind w:firstLine="708"/>
        <w:jc w:val="both"/>
        <w:rPr>
          <w:rFonts w:cs="Calibri"/>
          <w:sz w:val="23"/>
          <w:szCs w:val="23"/>
        </w:rPr>
      </w:pPr>
      <w:r>
        <w:rPr>
          <w:rFonts w:cs="Tahoma" w:ascii="Tahoma" w:hAnsi="Tahoma"/>
          <w:sz w:val="24"/>
          <w:szCs w:val="24"/>
        </w:rPr>
        <w:t>Članom 9 stav 1 tačke 1 i 2 ovog Zakona propisano je da su lični podaci sve informacije koje se odnose na fizičko lice čiji je identitet utvrđen ili se može utvrditi, a da je obrada ličnih podataka radnja kojom se automatski ili na drugi način lični podaci prikupljaju, evidentiraju, snimaju, organizuju, čuvaju, mijenjaju, povlače, koriste, vrši uvid u njih, otkrivaju putem prenosa, objavljuju ili na drugi način čine dostupnim, svrstavaju, kombinuju, blokiraju, brišu, uništavaju, kao i bilo koja druga radnja koja se vrši na ličnim podacima.</w:t>
      </w:r>
      <w:r>
        <w:rPr>
          <w:rFonts w:cs="Calibri"/>
          <w:sz w:val="23"/>
          <w:szCs w:val="23"/>
        </w:rPr>
        <w:t xml:space="preserve"> </w:t>
      </w:r>
      <w:r>
        <w:rPr>
          <w:rFonts w:cs="Tahoma" w:ascii="Tahoma" w:hAnsi="Tahoma"/>
          <w:sz w:val="24"/>
          <w:szCs w:val="24"/>
        </w:rPr>
        <w:t>Istim članom u stavu 1 tačka 4 propisano je da je</w:t>
      </w:r>
      <w:r>
        <w:rPr>
          <w:rFonts w:cs="Calibri"/>
          <w:sz w:val="23"/>
          <w:szCs w:val="23"/>
        </w:rPr>
        <w:t xml:space="preserve"> </w:t>
      </w:r>
      <w:r>
        <w:rPr>
          <w:rFonts w:cs="Tahoma" w:ascii="Tahoma" w:hAnsi="Tahoma"/>
          <w:sz w:val="24"/>
          <w:szCs w:val="24"/>
        </w:rPr>
        <w:t>treća strana, odnosno korisnik ličnih podataka svako fizičko ili pravno lice, državni organ, organ državne uprave, organ lokalne samouprave ili lokalne uprave i drugi subjekti koji vrše javna ovlašćenja, koji imaju pravo da obrađuju lične podatke, a nije lice čiji se lični podaci obrađuju, prvobitni rukovalac zbirke ličnih podataka, obrađivač ličnih podataka ili lice zaposleno kod rukovaoca zbirke ličnih podataka ili obrađivača ličnih podataka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Uslovi za obradu ličnih podataka predviđeni su članom 10 stav 1 i stav 2 tačka 4 ovog Zakona koji propisuje da se obrada istih može vršiti po prethodno dobijenoj saglasnosti lica čiji se podaci obrađuju, koja se može opozvati u svakom trenutku, odnosno obrada ličnih podataka može se vršiti bez saglasnosti lica ako je to neophodno radi obavljanja poslova od javnog interesa ili u vršenju javnih ovlašćenja koja su u djelokrugu rada, odnosno nadležnosti rukovaoca zbirke ličnih podataka ili treće strane, odnosno korisnika ličnih podataka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 članu 1 </w:t>
      </w:r>
      <w:r>
        <w:rPr>
          <w:rFonts w:eastAsia="Times New Roman" w:cs="Tahoma" w:ascii="Tahoma" w:hAnsi="Tahoma"/>
          <w:sz w:val="24"/>
          <w:szCs w:val="24"/>
        </w:rPr>
        <w:t>Zakona o računovodstvu i reviziji (“Sl. List CG”, br. 69/05, 80/08, 73/10, 32/11 i 52/16)</w:t>
      </w:r>
      <w:r>
        <w:rPr>
          <w:rFonts w:cs="Calibri"/>
          <w:sz w:val="23"/>
          <w:szCs w:val="23"/>
        </w:rPr>
        <w:t xml:space="preserve"> </w:t>
      </w:r>
      <w:r>
        <w:rPr>
          <w:rFonts w:cs="Tahoma" w:ascii="Tahoma" w:hAnsi="Tahoma"/>
          <w:sz w:val="24"/>
          <w:szCs w:val="24"/>
        </w:rPr>
        <w:t>propisano je da se</w:t>
      </w:r>
      <w:r>
        <w:rPr>
          <w:rFonts w:cs="Calibri"/>
          <w:sz w:val="23"/>
          <w:szCs w:val="23"/>
        </w:rPr>
        <w:t xml:space="preserve"> </w:t>
      </w:r>
      <w:r>
        <w:rPr>
          <w:rFonts w:cs="Tahoma" w:ascii="Tahoma" w:hAnsi="Tahoma"/>
          <w:sz w:val="24"/>
          <w:szCs w:val="24"/>
        </w:rPr>
        <w:t>ovim zakonom uređuju uslovi i način vođenja poslovnih knjiga, sastavljanje i prezentacija finansijskih iskaza, kao i uslovi i način provođenja postupka i vršenja revizije finansijskih iskaza i druga pitanja od značaja za računovodstvo i reviziju. Ovaj zakon primjenjuje se na pravna lica registrovana za obavljanje privredne djelatnosti i dio stranog društva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Tahoma" w:ascii="Tahoma" w:hAnsi="Tahoma"/>
          <w:sz w:val="24"/>
          <w:szCs w:val="24"/>
        </w:rPr>
        <w:t xml:space="preserve">U članu 2 ovog Zakona propisano je da finansijsko izvještavanje uključuje: bilans stanja, bilans uspijeha, izvještaj o novčanim tokovima, izvještaj o promjenama na kapitalu kao i računovodstvene politike i napomene uz finansijske iskaze koji su usklađeni sa Međunarodnim računovodstvenim standardima (MRS) i Međunarodnim standardima finansijskog izvještavanja (MSFI). Takođe, finansijski izvještaji predstavljaju skup finansijskih iskaza i ostalih pratećih izvještaja koji mogu podrazumijevati i izvještaje menadžmenta, komentare uprave, mišljenja i izvještaje revizora i druge isprave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Eksterna (nezavisna ili zakonska) revizija se odnosi na aktivnosti ovlašćenih revizora i društava za reviziju koje su usmjerene na izražavanje mišljenja o finansijskim izvještajima klijenata ili trećih strana, odnosno da li finansijski iskazi obuhvaćeni revizijom istinito i objektivno prikazuju stanje imovine, kapitala i obaveza, kao i rezultate poslovanja primjenom Međunarodnih standarda revizije i Kodeksa etike, te u tom smislu postupak revizije se sastoji iz prikupljanja i vrednovanja dokaza koji revizoru omogućavaju da procijeni da li izvještaji odgovaraju ustanovljenim kriterijumima, odnosno računovodstvenim standardima i zakonskim propisima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Tahoma" w:ascii="Tahoma" w:hAnsi="Tahoma"/>
          <w:sz w:val="24"/>
          <w:szCs w:val="24"/>
        </w:rPr>
        <w:t xml:space="preserve">Međutim, eksterna revizija ne uzima u obzir samo ocjenu finansijskih izvještaja, već se odnosi i na ocjenu poslovanja u cjelini i njen zadatak je provjera da li su u potpunosti ispoštovane procedure, te je značajna i za poslovanje preduzeća u cjelini. U skladu sa Zakonom o računovodstvu i reviziji, pravna lica su dužna da vode poslovne knjige: dnevnik, glavna knjiga i pomoćne evidencije (koje se vode za osnovna sredstva, materijal, blagajnu, kapital, </w:t>
      </w:r>
      <w:r>
        <w:rPr>
          <w:rFonts w:eastAsia="Times New Roman" w:cs="Tahoma" w:ascii="Tahoma" w:hAnsi="Tahoma"/>
          <w:b/>
          <w:sz w:val="24"/>
          <w:szCs w:val="24"/>
        </w:rPr>
        <w:t xml:space="preserve">zarade zaposlenih </w:t>
      </w:r>
      <w:r>
        <w:rPr>
          <w:rFonts w:eastAsia="Times New Roman" w:cs="Tahoma" w:ascii="Tahoma" w:hAnsi="Tahoma"/>
          <w:sz w:val="24"/>
          <w:szCs w:val="24"/>
        </w:rPr>
        <w:t>itd.), te s tim u vezi, vođenje poslovnih knjiga obezbjeđuje uvid u stanje i kretanje imovine, utvrđivanje prihoda i rashoda poslovanja, izradu kalkulacije cijene koštanja proizvoda i prodajne cijene, izradu planova, analiza i kontrolu poslovanja, te upravo obrada ličnih podataka koja se odnosi na obra</w:t>
      </w:r>
      <w:r>
        <w:rPr>
          <w:rFonts w:eastAsia="Times New Roman" w:cs="Tahoma" w:ascii="Tahoma" w:hAnsi="Tahoma"/>
          <w:sz w:val="24"/>
          <w:szCs w:val="24"/>
          <w:lang w:val="sr-Latn-ME"/>
        </w:rPr>
        <w:t xml:space="preserve">čun zarade </w:t>
      </w:r>
      <w:r>
        <w:rPr>
          <w:rFonts w:eastAsia="Times New Roman" w:cs="Tahoma" w:ascii="Tahoma" w:hAnsi="Tahoma"/>
          <w:sz w:val="24"/>
          <w:szCs w:val="24"/>
        </w:rPr>
        <w:t>zaposlenih u EPCG za svrhu eksterne revizije može se vršiti shodno članu 10 stav 2 tačka 4 Zakona o zaštiti podataka o ličnosti, a u smislu člana 2  Zakona o računovodstvu i reviziji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Tahoma" w:ascii="Tahoma" w:hAnsi="Tahoma"/>
          <w:sz w:val="24"/>
          <w:szCs w:val="24"/>
        </w:rPr>
        <w:t>Poslodavac je dužan da vodi evidenciju o zaradama i naknadama zarada na mjesečnom nivou prilikom isplate zarade, odnosno naknade zarade svakog zaposlenog pojedinačno kao i da dostavlja pisani obračun zarade koji sadrži podatke o poslodavcu, podatke o zaposlenom, podatke o periodu na koji se odnosi obračun, podatke potrebne za obračun zarade, dio zarade po osnovu radnog učinka (stimulativni dio i dr.), bruto zaradu i ostala davanja koja imaju karakter zarade, a koja se isplaćuju iz budžeta. Međutim, u zahtjevu nije konkretizovano da li se u postupku revizije traži dostavljanje zbirnih ili pojedinačnih obračuna zarada zaposlenih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Times New Roman" w:cs="Tahoma" w:ascii="Tahoma" w:hAnsi="Tahoma"/>
          <w:sz w:val="24"/>
          <w:szCs w:val="24"/>
        </w:rPr>
        <w:t>Kad su u pitanju pojedinačne obračunske liste zarada i naknade zarada zaposlenih, koje sadrže podatke ili informacije kao što su: broj bankovnog računa, odbici od zarade na osnovu alimentacije, članstva u udruženju, adresa zaposlenog, JMBG i slično, čijom obradom se može narušiti privatnost lica o čijim podacima je riječ, obrada ovih podataka predstavljala bi prekomjernu obradu podataka o ličnosti, suprotno jednom od osnovnih načela srazmjernosti iz člana 2 stav 2 Zakona o zaštiti podataka o ličnosti. Prednje podrazumijeva da je, vezano za navode iz zahtjeva, a imajući u vidu izložene zakonske odredbe o zaštiti podataka o ličnosti, neophodno da se od strane rukovaoca, prije dostavljanja traženih podataka u vezi zarada, bonusa, naknada i drugih podataka, prethodno zaštite prednje navedeni podaci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Na osnovu izloženog odlučeno je kao u izreci mišljenja.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BA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  <w:lang w:val="sr-Latn-BA"/>
        </w:rPr>
        <w:t xml:space="preserve">                                                                             </w:t>
      </w:r>
      <w:r>
        <w:rPr>
          <w:rFonts w:eastAsia="Tahoma" w:cs="Tahoma" w:ascii="Tahoma" w:hAnsi="Tahoma"/>
          <w:b/>
          <w:sz w:val="24"/>
          <w:szCs w:val="24"/>
          <w:lang w:val="sr-Latn-BA"/>
        </w:rPr>
        <w:t xml:space="preserve">                                                                              </w:t>
      </w:r>
    </w:p>
    <w:p>
      <w:pPr>
        <w:pStyle w:val="NoSpacing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AVJET AGENCIJE:</w:t>
      </w:r>
    </w:p>
    <w:p>
      <w:pPr>
        <w:pStyle w:val="NoSpacing"/>
        <w:jc w:val="right"/>
        <w:rPr>
          <w:rFonts w:ascii="Tahoma" w:hAnsi="Tahoma" w:cs="Tahoma"/>
          <w:b/>
          <w:b/>
          <w:sz w:val="24"/>
          <w:szCs w:val="24"/>
          <w:lang w:val="sr-Latn-BA"/>
        </w:rPr>
      </w:pPr>
      <w:r>
        <w:rPr>
          <w:rFonts w:cs="Tahoma" w:ascii="Tahoma" w:hAnsi="Tahoma"/>
          <w:b/>
          <w:sz w:val="24"/>
          <w:szCs w:val="24"/>
          <w:lang w:val="sr-Latn-BA"/>
        </w:rPr>
      </w:r>
    </w:p>
    <w:p>
      <w:pPr>
        <w:pStyle w:val="NoSpacing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dsjednik, Muhamed Gjokaj</w:t>
      </w:r>
    </w:p>
    <w:p>
      <w:pPr>
        <w:pStyle w:val="NoSpacing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Spacing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ostavljeno:        </w:t>
      </w:r>
    </w:p>
    <w:p>
      <w:pPr>
        <w:pStyle w:val="NoSpacing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- </w:t>
      </w:r>
      <w:r>
        <w:rPr>
          <w:rFonts w:cs="Tahoma" w:ascii="Tahoma" w:hAnsi="Tahoma"/>
          <w:sz w:val="18"/>
          <w:szCs w:val="18"/>
        </w:rPr>
        <w:t>Podnosiocu Zahtjeva</w:t>
      </w:r>
      <w:r>
        <w:rPr>
          <w:rFonts w:cs="Tahoma" w:ascii="Tahoma" w:hAnsi="Tahoma"/>
          <w:b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Spacing"/>
        <w:ind w:left="-360" w:right="-513" w:firstLine="360"/>
        <w:rPr/>
      </w:pP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18"/>
          <w:szCs w:val="18"/>
        </w:rPr>
        <w:t>Odsjek za predmete i žalbe</w:t>
      </w:r>
      <w:r>
        <w:rPr>
          <w:rFonts w:cs="Tahoma" w:ascii="Tahoma" w:hAnsi="Tahoma"/>
          <w:sz w:val="20"/>
          <w:szCs w:val="20"/>
        </w:rPr>
        <w:tab/>
      </w:r>
    </w:p>
    <w:sectPr>
      <w:footerReference w:type="default" r:id="rId4"/>
      <w:type w:val="nextPage"/>
      <w:pgSz w:w="11906" w:h="16838"/>
      <w:pgMar w:left="1440" w:right="1440" w:gutter="0" w:header="0" w:top="90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04140</wp:posOffset>
              </wp:positionH>
              <wp:positionV relativeFrom="paragraph">
                <wp:posOffset>56515</wp:posOffset>
              </wp:positionV>
              <wp:extent cx="57277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.2pt;margin-top:4.4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/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color w:val="000000"/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37:00Z</dcterms:created>
  <dc:creator>Slobo</dc:creator>
  <dc:description/>
  <cp:keywords/>
  <dc:language>en-US</dc:language>
  <cp:lastModifiedBy>User6</cp:lastModifiedBy>
  <cp:lastPrinted>2016-03-22T11:00:00Z</cp:lastPrinted>
  <dcterms:modified xsi:type="dcterms:W3CDTF">2016-12-02T12:48:00Z</dcterms:modified>
  <cp:revision>45</cp:revision>
  <dc:subject/>
  <dc:title/>
</cp:coreProperties>
</file>