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SLOBODAN PRISTUP INFORMACIJAM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Br.</w:t>
      </w:r>
    </w:p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Podgorica</w:t>
      </w:r>
      <w:r>
        <w:rPr>
          <w:rFonts w:cs="Tahoma" w:ascii="Tahoma" w:hAnsi="Tahoma"/>
          <w:sz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DVOKATSKA KANCELARIJA MIM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</w:rPr>
        <w:t>n/r advokatu, Marku M. Milanoviću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l. Dositejeva 7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 w:ascii="Tahoma" w:hAnsi="Tahoma"/>
          <w:b/>
          <w:sz w:val="28"/>
          <w:szCs w:val="28"/>
          <w:u w:val="single"/>
        </w:rPr>
        <w:t xml:space="preserve">B E O G R A D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dlučujući po Zahtjevu br. 06-09-4290-1/16 od 15.07.2016. godine, upućenog od strane Advokatske kancelarije MIM (Mihaj, Ilić, Milanović), kojim od Agencije za zaštitu ličnih podataka i slobodan pristup informacijama traži mišljenje u pogledu mogućnosti iznošenja podataka o ličnosti u inostranstvo, kao i da li je za to potrebno dobijanje saglasnosti ove Agencije, Savjet Agencije je na sjednici održanoj dana 05.08.2016. godine donio sljedeće: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 I Š LJ E NJ E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 iznošenje ličnih podataka van teritorije Crne Gore korišćenjem Microsoft-ovog sistema za skladištenje podataka pod nazivom OneDrive for Business (“ODB”) koji je zasnovan na cloud hosting-u, a koji bi se nalazili na serverima koji su fizički locirani u Holandiji (Amsterdamu) i Republici Irskoj (u Dablinu), nije obavezno dobijanje saglasnosti Agencije za zaštitu ličnih podataka i slobodan pristup informacijama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na 15.07.2016. godine ovoj Agenciji se Zahtjevom za dobijanje mišljenja obratio stručni saradnik Advokatske kancelarije MIM Aleksandar Fillen, u pogledu mogućnosti iznošenja podataka o ličnosti u inostranstvo, kao i da li je za to potrebno dobijanje saglasnosti ove Agencije. U Zahtjevu se u bitnom navodi: da klijent navedenog subjekta ima namjeru da otpočne sa korišćenjem Microsoft-ovog sistema za skladištenje podataka pod nazivom OneDrive for Business (“ODB”); da navedeni sistem predstavlja sistem za čuvanje fajlova (tzv. file hosting sistem) koji omogućava čuvanje i pristup fajlovima korisnicima unutar organizacije (kompanije); da uz pomoć ovog sistema kompanije mogu svojim zaposlenim da obezbijede prostor na serveru za skladištenje fajlova, kojima zaposleni mogu da pristupaju sa različitih uređaja, pod uslovom da imaju pristup internetu; da se fajlovima pristupa sa različitih uređaja (kompjutera, mobilnih telefona i dr.) jednostavnim logovanjem na ODB sistem; da je ODB sistem zasnovan na cloud hosting-u koji podrazumijeva postojanje tzv. virtuelnog servera, pri čemu ne postoji jedan fizički server, već se podaci fizički mogu nalaziti na različitim serverima u različitim djelovima svijeta (ovo iz razloga veće efikasnosti, ekonomičnosti i brzine); da bi se ti podaci na ODB sistemu nalazili na serverima koji su fizički locirani u Republici Irskoj (Dablin) i u Holandiji (Amsterdam); da su ODB sistemu pripojeni i napredni mehanizmi zaštite podataka, putem sistema napredne enkripcije; da će na predmetnim serverima biti skladišteni i lični podaci zaposlenih, te će podaci o ličnosti biti iznijeti sa teritorije Crne Gore u Holandiju i Irsku.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stupajući u skladu sa članom 50 tačka 3 Zakona o zaštiti podataka o ličnosti u kojem se navodi da Agencija daje mišljenja u vezi sa primjenom ovog zakona, a na osnovu predmetnog zahtjeva, Savjet Agencije je mišljenja da sva pravna lica koja imaju namjeru da koriste usluge cloud computing-a, te na predmetnim serverima skladište i lične podatke zaposlenih i pri tom iznose podatke o ličnosti sa teritorije Crne Gore u inostranstvo, imaju obavezu da sprovedu detaljne analize rizika u vezi sa obradom ličnih podataka, kao i da pravilno procijene prednosti i mane usvajanja takve usluge, u smislu poštovanja odredbi Zakona o zaštiti podataka o ličnosti („Službeni list CG“, br. 79/08, 70/09 i 44/12)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>S tim u vezi, članom 41 Zakona o zaštiti podataka o ličnosti propisano je da: “Lični podaci koji se obrađuju mogu se iznositi iz Crne Gore u drugu državu ili davati na korišćenje međunarodnoj organizaciji, koja primjenjuje adekvatne mjere zaštite ličnih podataka propisane ovim zakonom, na osnovu prethodno pribavljene saglasnosti nadzornog organa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ekvatnost mjera zaštite iz stava 1 ovog člana procjenjuje se na osnovu konkretnih okolnosti u kojima se sprovodi postupak prenosa ličnih podataka ili postupak prenosa skupa tih podataka, pri čemu se posebno uzima u obzir: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1) priroda ličnih podataka;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2) svrha i trajanje predloženog postupka ili postupka obrade;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3) država porijekla i država krajnjeg odredišta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4) zakonom propisana pravila koja su na snazi u državi u koju se iznose podaci;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5) pravila profesije i bezbjedonosne mjere koje se moraju poštovati u toj zemlji…”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Prilikom iznošenja podataka o ličnosti sa teritorije Crne Gore u drugu državu, odnosno ukoliko se ti podaci daju na korišćenje međunarodnoj organizaciji, Savjet Agencije utvrđuje da li su ispunjeni uslovi i sprovedene mjere zaštite podataka, te na osnovu toga daje svoju saglasnost. Prvenstveno, neophodno je da postoje dovoljne garancije u pogledu tehničkih mjera bezbijednosti, organizacione mjere koje se sprovode pri obradi tih podataka kao i poštovanje tih mjera. 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Odredbama člana 16 Zakona o zaštiti podataka o ličnosti propisano je da rukovalac zbirke ličnih podataka može pojedine poslove u vezi sa obradom ličnih podataka povjeriti obrađivaču ličnih podataka ugovorom sačinjenim u pisanoj formi, kojim se uređuju međusobna prava i obaveze samog rukovaoca i obrađivača, a naročito obaveza obrađivača da postupa po uputstvima rukovaoca zbirki ličnih podataka. Obrađivač ličnih podataka je dužan da ispunjava uslove za sprovođenje tehničkih, kadrovskih i organizacionih mjera za zaštitu ličnih podataka, te da lične podatke nakon obrade uništi ili vrati rukovaocu zbirke ličnih podataka. 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 tim u vezi, podaci o ličnosti se mogu iznositi u drugu državu, odnosno međunarodnu organizaciju, ako je u toj državi ili međunarodnoj organizaciji propisom, odnosno </w:t>
      </w:r>
      <w:r>
        <w:rPr>
          <w:rFonts w:cs="Tahoma" w:ascii="Tahoma" w:hAnsi="Tahoma"/>
          <w:b/>
          <w:sz w:val="24"/>
          <w:szCs w:val="24"/>
        </w:rPr>
        <w:t xml:space="preserve">ugovorom o prenosu podataka </w:t>
      </w:r>
      <w:r>
        <w:rPr>
          <w:rFonts w:cs="Tahoma" w:ascii="Tahoma" w:hAnsi="Tahoma"/>
          <w:sz w:val="24"/>
          <w:szCs w:val="24"/>
        </w:rPr>
        <w:t>obezbijeđen stepen zaštite podataka u skladu sa Konvencijom o zaštiti lica u odnosu na automatsku obradu ličnih podataka Savjeta Evrope. Rukovlac je u zakonskoj obavezi da potpiše zvaničan ugovor sa obrađivačem, tj cloud provajderom u predmetnom slučaju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U Mišljenju Radne grupe, član 29 analizira sva relevantna pitanja vezana za usluge cloud computing-a, po svim važećim principima iz Direktive EU o zaštiti podataka (95/46/EZ), u kome se navodi da je neophodno prije svega da se odabere obrađivač (cloud provajder) koji pruža garanciju u pogledu mjera tehničke sigurnosti, bezbijednosti i organizacionih mjera, te da se potpiše zvaničan ugovor sa istim. Ovim članom se utvrđuju uslovi postojanja ugovora ili drugog obavezujućeg pravnog akta potpisanog između rukovaoca i cloud provajdera. Ugovor mora da precizira činjenice u pogledu obaveza cloud provajdera da prati uputstva rukovaoca kao i obaveza da da primjenjuje tehničke i organizacione mjere kako bi adekvatno vršio zaštitu ličnih podataka. </w:t>
      </w:r>
      <w:r>
        <w:rPr>
          <w:rFonts w:cs="Tahoma" w:ascii="Tahoma" w:hAnsi="Tahoma"/>
          <w:b/>
          <w:sz w:val="24"/>
          <w:szCs w:val="24"/>
        </w:rPr>
        <w:t>Ugovor treba da sadrži sljedeće stavke:</w:t>
      </w:r>
      <w:r>
        <w:rPr>
          <w:rFonts w:cs="Tahoma" w:ascii="Tahoma" w:hAnsi="Tahoma"/>
          <w:sz w:val="24"/>
          <w:szCs w:val="24"/>
        </w:rPr>
        <w:t xml:space="preserve"> 1. Detalje o instrukcijama klijenta koje treba da se izdaju cloud provajderu kao i relevantne kazne (finansijske ili druge uključujući mogućnost podnošenja tužbe u slučaju da provajder ne poštuje propisane uslove); 2. Određivanje mjera zaštite u pogledu prirode i obrade podataka koji se štite, a koje cloud provajder mora poštovati. Značajno je navesti konkretne tehničke i organizacione mjere; 3. Predmet i vremenski okvir cloud usluge koju treba cloud provajder da pruži, zatim način i svrha obrade ličnih podataka kao i vrste ličnih podataka koji se obrađuju; 4. Određivanje uslova za povratak ličnih podataka, odnosno njihovo uništavanje nakon zaključenja usluge. Dalje, mora se osigurati bezbijedno brisanje ličnih podataka na zahtjev cloud klijenta; 5. Postojanje klauze o povjerljivosti koja obavezuje cloud provajdera i svakog od zaposlenih koji imaju pristup podacima. Samo ovlašćena lica mogu imati pristup podacima; 6. Obaveza cloud provajdera da omogući klijentu da pristupi, ispravi ili obriše podatke lica koji se obrađuju; 7. Ugovor treba izričito da odredi da cloud provajder ne smije da dostavlja podatke trećim licima, osim ako je ugovorom određeno da postoje podugovarači. Naročito, mora postojati garancija da cloud provajder i svi podugovarači postupaju po instrukcijama cloud klijenta; 8. Pojašnjenje o odgovornostima cloud provajdera da obavijesti cloud klijenta o svakom kršenju zaštite podataka o ličnosti koje utiču na podatke cloud klijenta; 9. Obaveza cloud provajdera da obezbijedi spisak lokacija u kojima se podaci mogu obrađivati; 10. Prava rukovaoca da sarađuje, kao i obaveze cloud provajdera da sarađuje; 11. Ugovorom treba utvrditi da cloud provajder mora da obavijesti klijenta o relevantnim promjenama koje se tiču predmetne cloud usluge, kao što je primjena dodatnih funkcija; 12. Ugovorom treba obezbijediti evidentiranje i provjeru relevantnih operacija obrade ličnih podataka koje vrši cloud provajder ili podugovarač; 13. Obavještenje cloud klijenta o svakom pravno obavezujućem zahtjevu za objelodanjivanje ličnih podataka od strane nadležnih organa za sprovođenje zakona, osim ako je drugačije uređeno ugovorom; 14. Opšta obaveza cloud provajdera da pruži sigurnost da su unutrašnja organizacija i raspored obade podataka u skladu sa primjenjivim nacionalnim i međunarodnim pravnim zahtjevima i standardima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Jedan od uslova kojim se omogućava iznošenje podataka o ličnosti sa teritorije Crne Gore jeste i dobijanje saglasnosti lica na koje se ti podaci odnose, odnosno čiji se podaci obrađuju. Zakonom o zaštiti podataka o ličnosti u članu 10 predviđeno je da se obrada ličnih podataka može vršiti ukoliko za to postoji </w:t>
      </w:r>
      <w:r>
        <w:rPr>
          <w:rFonts w:cs="Tahoma" w:ascii="Tahoma" w:hAnsi="Tahoma"/>
          <w:b/>
          <w:sz w:val="24"/>
          <w:szCs w:val="24"/>
        </w:rPr>
        <w:t>osnov u zakonu</w:t>
      </w:r>
      <w:r>
        <w:rPr>
          <w:rFonts w:cs="Tahoma" w:ascii="Tahoma" w:hAnsi="Tahoma"/>
          <w:sz w:val="24"/>
          <w:szCs w:val="24"/>
        </w:rPr>
        <w:t xml:space="preserve"> ili </w:t>
      </w:r>
      <w:r>
        <w:rPr>
          <w:rFonts w:cs="Tahoma" w:ascii="Tahoma" w:hAnsi="Tahoma"/>
          <w:b/>
          <w:sz w:val="24"/>
          <w:szCs w:val="24"/>
        </w:rPr>
        <w:t xml:space="preserve">po prethodno dobijenoj saglasnosti lica čiji se lični podaci obrađuju, </w:t>
      </w:r>
      <w:r>
        <w:rPr>
          <w:rFonts w:cs="Tahoma" w:ascii="Tahoma" w:hAnsi="Tahoma"/>
          <w:sz w:val="24"/>
          <w:szCs w:val="24"/>
        </w:rPr>
        <w:t>a koja se može opozvati u svakom momentu.</w:t>
      </w:r>
      <w:r>
        <w:rPr>
          <w:rFonts w:eastAsia="Calibri" w:cs="Tahoma" w:ascii="Tahoma" w:hAnsi="Tahoma"/>
          <w:sz w:val="24"/>
          <w:szCs w:val="24"/>
          <w:lang w:val="sr-Latn-ME" w:eastAsia="en-US"/>
        </w:rPr>
        <w:t xml:space="preserve"> U smislu člana 9 stav 1 tačka 6,</w:t>
      </w:r>
      <w:r>
        <w:rPr>
          <w:rFonts w:cs="Tahoma" w:ascii="Tahoma" w:hAnsi="Tahoma"/>
          <w:sz w:val="24"/>
          <w:szCs w:val="24"/>
        </w:rPr>
        <w:t xml:space="preserve"> saglasnost predstavlja slobodno datu izjavu u pisanoj formi ili usmeno na zapisnik, kojom lice nakon što je informisano o namjeni obrade, izražava pristanak da se njegovi lični podaci obrađuju za određenu namjenu. Imajući u vidu navedeno, smatra se da bez saglasnosti lica čiji se podaci obrađuju, nema zakonite obrade podataka, te stoga ona predstavlja osnov za bilo koju obradu podataka, pa i za iznošenje podataka sa teritorije Crne Gore. 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>Članom 20 Zakona o zaštiti podataka o ličnosti propisano je: “Rukovalac zbirke ličnih podataka mora, osim ako posebnim zakonom nije drukčije propisano, licu od kojeg neposredno prikuplja podatke radi obrade dati obavještenje o: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1) svom ličnom imenu, odnosno nazivu i adresi, kao i ličnom imenu, odnosno nazivu i adresi svog predstavnika ili zastupnika iz člana 5 stav 3 ovog zakona;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2) svrsi i pravnom osnovu za obradu ličnih podataka;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3) trećoj strani, odnosno korisniku ličnih podataka i pravnom osnovu za davanje podataka na korišćenje;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4) tome da li je davanje ličnih podataka obavezno ili dobrovoljno i o mogućim posljedicama odbijanja davanja tih podataka;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5) pravu pristupa ličnim podacima i pravu na ispravljanje ličnih podataka koji se odnose na to lice…”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koliko su ispunjeni navedeni uslovi, može se govoriti o mogućnosti iznošenja podataka o ličnosti sa teritorije Crne Gore u države članice Evropske Unije i evropskog ekonomskog prostora ili države koje se nalaze na listi Evropske Unije koje imaju adekvatan stepen zaštite podataka o ličnosti, te u tom slučaju nije obavezno pribavljanje saglasnosti nadzornog organa, u predmetnom slučaju saglasnost ove Agencije, shodno članu 42 stav 1 tačka 6.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Imajući u vidu da su Republika Irska i Holandija članice Evropske Unije koje imaju adekvatan stepen zaštite podataka o ličnosti, kao i potpisnice Konvencije o zaštiti lica u odnosu na automatsku obradu ličnih podataka Savjeta Evrope, iznošenje podataka o ličnosti u predmetnom slučaju dozvoljeno je i bez saglasnosti ove Agencije.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 osnovu izloženog, Savjet Agencije je mišljenja istaknutog u dispoziti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AVJET AGENCIJE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dsjenik, Muhamed Gjokaj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90" w:hanging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0" w:after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Dostavljeno:</w:t>
      </w:r>
    </w:p>
    <w:p>
      <w:pPr>
        <w:pStyle w:val="Normal"/>
        <w:spacing w:before="0" w:after="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-Odsjeku za predmete i žalbe</w:t>
      </w:r>
    </w:p>
    <w:p>
      <w:pPr>
        <w:pStyle w:val="Normal"/>
        <w:spacing w:before="0" w:after="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-a/a</w:t>
      </w:r>
    </w:p>
    <w:p>
      <w:pPr>
        <w:pStyle w:val="Normal"/>
        <w:spacing w:lineRule="auto" w:line="240" w:before="0" w:after="0"/>
        <w:rPr>
          <w:rFonts w:ascii="Tahoma" w:hAnsi="Tahoma" w:eastAsia="Calibri" w:cs="Tahoma"/>
          <w:color w:val="FF0000"/>
        </w:rPr>
      </w:pPr>
      <w:r>
        <w:rPr>
          <w:rFonts w:eastAsia="Calibri" w:cs="Tahoma" w:ascii="Tahoma" w:hAnsi="Tahoma"/>
          <w:color w:val="FF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04140</wp:posOffset>
              </wp:positionH>
              <wp:positionV relativeFrom="paragraph">
                <wp:posOffset>56515</wp:posOffset>
              </wp:positionV>
              <wp:extent cx="5727700" cy="635"/>
              <wp:effectExtent l="0" t="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8.2pt;margin-top:4.4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/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color w:val="000000"/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34:00Z</dcterms:created>
  <dc:creator>Slobo</dc:creator>
  <dc:description/>
  <cp:keywords/>
  <dc:language>en-US</dc:language>
  <cp:lastModifiedBy>User6</cp:lastModifiedBy>
  <cp:lastPrinted>2016-08-05T11:34:00Z</cp:lastPrinted>
  <dcterms:modified xsi:type="dcterms:W3CDTF">2016-08-05T09:35:00Z</dcterms:modified>
  <cp:revision>34</cp:revision>
  <dc:subject/>
  <dc:title/>
</cp:coreProperties>
</file>