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I SLOBODAN PRISTUP INFORMACIJ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06-11-11201-3/17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11.2017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  <w:t>MINISTARSTVO JAVNE UPRAVE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n/r generalnoj direktorici Direktorata za državnu upravu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X.X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sz w:val="28"/>
          <w:szCs w:val="28"/>
          <w:u w:val="single"/>
          <w:lang w:val="pl-PL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Odlučujući po Zahtjevu br.06-11-11201-1/17 od 06.11.2017. godine Ministarstva javne uprave,</w:t>
      </w:r>
      <w:r>
        <w:rPr>
          <w:rFonts w:cs="Tahoma" w:ascii="Tahoma" w:hAnsi="Tahoma"/>
          <w:sz w:val="24"/>
          <w:szCs w:val="24"/>
          <w:lang w:val="sr-Latn-BA"/>
        </w:rPr>
        <w:t xml:space="preserve"> kojim se od Agencije za zaštitu ličnih podataka i slobodan pristup informacijama</w:t>
      </w:r>
      <w:r>
        <w:rPr>
          <w:rFonts w:cs="Tahoma" w:ascii="Tahoma" w:hAnsi="Tahoma"/>
          <w:sz w:val="24"/>
          <w:szCs w:val="24"/>
        </w:rPr>
        <w:t xml:space="preserve"> traži mišljenje o usklađenosti člana 53 Predloga zakona o državnim službenicima i namještenicima, kojim je predviđeno da Uprava za kadrove vodi evidenciju koja sadrži podatke o kandidatima koji su se našli na listi za izbor kandidata, a nijesu izabrani, Savjet Agencije je na sjednici održanoj 17.11.2017.godine utvrdio sljedeće: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>Član 53 Predloga zakona o državnim službenicima i namještenicima  nije u suprotnosti sa odredbama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ana 06.11.2017.godine ovoj Agenciji se obratilo Ministarstvo javne uprave Zahtjevom za davanje mišljenja, u kojem se navodi: da je Predlog zakona o državnim službenicima i namještenicima u završnoj fazi usaglašavanja sa Sekretarijatom za zakonodavstvo; da je u saradnji sa nadležnim sekretarijatom procijenjeno da je potrebno da se sa aspekta nadležnosti </w:t>
      </w:r>
      <w:r>
        <w:rPr>
          <w:rFonts w:cs="Tahoma" w:ascii="Tahoma" w:hAnsi="Tahoma"/>
          <w:sz w:val="24"/>
          <w:szCs w:val="24"/>
          <w:lang w:val="sr-Latn-BA"/>
        </w:rPr>
        <w:t xml:space="preserve">Agencije za zaštitu ličnih podataka i slobodan pristup informacijama procijeni da li ima smetnji da član </w:t>
      </w:r>
      <w:r>
        <w:rPr>
          <w:rFonts w:cs="Tahoma" w:ascii="Tahoma" w:hAnsi="Tahoma"/>
          <w:sz w:val="24"/>
          <w:szCs w:val="24"/>
        </w:rPr>
        <w:t xml:space="preserve">53 Predloga zakona o državnim službenicima i namještenicima glasni na sljedeći način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ržavni službenik odnosno namještenik po pravilu zasniva radni odnos na neodređeno vrijem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ni odnos se može zasnovati na određeno vrijeme rad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jene privremeno odsutnog državnog službenika, odnosno namještenika za vrijeme odsustva državnog službenika odnosno namještenika, a najduže do dvije godi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avljanja projektnih zadataka sa određenim vremenom trajanja, za vrijeme trajanja projekta, a najduže dvije godin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Vršenja privremeno povećanog obima poslova, koje nije moguće obaviti sa postojećim brojem državnih službenika i namještenika za vrijeme trajanja privremeno povećanog obima poslova, a najduže do šest mjeseci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nivanje radnog odnosa na određeno vrijeme vrši se na osnovu javnog oglasa, u skladu sa odredbama ovog zakona koje se odnose na popunu radnih mjesta na neodređeno vrijeme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Izuzetno od stava 3 ovog člana, a u slučajevima iz stava 2 al. 1 i 3 ovog člana, starješina može donijeti odluku o zasnivanju radnog odnosa najduže do šest mjeseci, sa licem koje se nalazi na evidenciji organa za upravljanje kadrovima, bez javnog oglašavanj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Evidencija iz stava 4 ovog člana sadrži podatke o kandidatima koji su se našli na listi za izbor kandidata, a nijesu izabrani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Na način iz stava 4 ovog člana, lice može zasnovati radni odnos samo jednom”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„Službeni list CG“, br. 79/08, 70/09, 44/12 i 22/17) u kojem se navodi da Agencija daje mišljenja u vezi sa primjenom ovog zakona, a na osnovu predmetnog zahtjeva  Savjet Agencije je mišljenja da član 53 Predloga zakona o državnim službenicima i namještenicima  nije u suprotnosti sa odredbama Zakona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kao i da se obrada ličnih podataka može vršiti ukoliko za to postoji osnov u zakonu ili uz saglasnost lica čiji se podaci obrađuju (članovi 2 i 10). </w:t>
      </w:r>
      <w:r>
        <w:rPr>
          <w:rFonts w:cs="Tahoma" w:ascii="Tahoma" w:hAnsi="Tahoma"/>
          <w:sz w:val="24"/>
          <w:szCs w:val="24"/>
          <w:lang w:val="en-US" w:eastAsia="en-US"/>
        </w:rPr>
        <w:t>Zakon u članu 3 propisuje da lični podaci koji se obrađuju moraju biti tačni i potpuni i moraju se ažurirat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Član 24 Zakona propisuje da su </w:t>
      </w:r>
      <w:r>
        <w:rPr>
          <w:rFonts w:cs="Tahoma" w:ascii="Tahoma" w:hAnsi="Tahoma"/>
          <w:sz w:val="24"/>
          <w:szCs w:val="24"/>
        </w:rPr>
        <w:t>Rukovalac zbirke ličnih podataka i obrađivač ličnih podataka obavezni da obezbijede tehničke, kadrovske i organizacione mjere zaštite ličnih podataka, radi zaštite od gubitka, uništenja, nedopuštenog pristupa, promjene, objavljivanja, kao i od zloupotreb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jere zaštite ličnih podataka iz stava 1 ovog člana moraju odgovarati prirodi i karakteru podataka koji se obrađuju, uzimajući u obzir najviši nivo tehnologije i troškove njihovog sprovođenj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o se obrada ličnih podataka vrši elektronskim putem, rukovalac zbirke ličnih podataka obavezan je da obezbijedi da se u informacionom sistemu automatski evidentiraju korisnici ličnih podataka, podaci koji su obrađivani, pravni osnov za korišćenje podataka, broj predmeta, vrijeme odjave i prijave sa sistema i po potrebi datum do kad podaci o korisniku nijesu dostupni licu čiji su podaci obrađivan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kovalac zbirke ličnih podataka obavezan je da odredi koji zaposleni i kojim ličnim podacima imaju pristup, kao i kategorije podataka koje se mogu dati na korišćenje i pod kojim uslovim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kovalac zbirke ličnih podataka dozvoljava pristup zbirkama ličnih podataka i vodi evidenciju o korisnicima ličnih podataka u skladu sa svojim aktom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Članom 151 stav 1 tačka 6 Zakona o državnim službenicima i namještenicima ("Sl. list Crne Gore", br. 039/11, 050/11, 066/12, 034/14, 053/14, 016/16) propisuje se da </w:t>
      </w:r>
      <w:r>
        <w:rPr>
          <w:rFonts w:cs="Tahoma" w:ascii="Tahoma" w:hAnsi="Tahoma"/>
          <w:sz w:val="24"/>
          <w:szCs w:val="24"/>
        </w:rPr>
        <w:t xml:space="preserve">vođenje Centralne kadrovske evidencije i evidencije internog tržišta rada vrši  </w:t>
      </w:r>
      <w:r>
        <w:rPr>
          <w:rFonts w:cs="Tahoma" w:ascii="Tahoma" w:hAnsi="Tahoma"/>
          <w:sz w:val="24"/>
          <w:szCs w:val="24"/>
          <w:lang w:val="sr-Latn-ME"/>
        </w:rPr>
        <w:t xml:space="preserve">organ za upravljanje kadrovima, dok se u članu 4 stav 1 Pravilnika o sadržaju i načinu vođenja centralne kadrovske evidencije i evidencije internog tržišta rada ("Sl. list Crne Gore", br. 027/13) propisuje da </w:t>
      </w:r>
      <w:r>
        <w:rPr>
          <w:rFonts w:cs="Tahoma" w:ascii="Tahoma" w:hAnsi="Tahoma"/>
          <w:sz w:val="24"/>
          <w:szCs w:val="23"/>
        </w:rPr>
        <w:t xml:space="preserve">Centralna kadrovska evidencija obuhvata podatke o državnim službenicima i namještenicima u ministarstvu, organu uprave, službi Predsjednika Crne Gore, Skupštine Crne Gore, Vlade Crne Gore, Ustavnog suda Crne Gore, sudu i državnom tužilaštvu (u daljem tekstu: državni organ), podatke o zaposlenima u Fondu penzijskog i invalidskog osiguranja Crne Gore, Fondu za zdravstveno osiguranje Crne Gore, Zavodu za zapošljavanje Crne Gore, Fondu rada i Agenciji za mirno rješavanje radnih sporova, kao i podatke o zaposlenima u drugim organima, regulatornim i nezavisnim tijelima, kad je zakonom propisano da se na njih primjenjuju propisi o državnim službenicima i namještenicima. U stavu 2 pomenutog člana Pravilnika, taksativno se navode podaci o kojima se vodi evidencija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državni organ, odnosno javnu službu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radno mjesto (redni broj, naziv radnog mjesta, broj izvršilaca i opis poslova radnog mjest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lične podatke državnog službenika, odnosno namještenika, i to: ime i prezime, jedinstveni matični broj, datum i mjesto rođenja, adresu, kontakt telefon i e-mail, maternji jezik, nacionalnost, vjeroispovijest (ukoliko se državni službenik, odnosno namještenik izjasnio o nacionalnoj pripadnosti i vjeroispovijesti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vrstu i nivo kvalifikacije obrazovanj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prethodno radno iskustv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druge podatke (poznavanje stranih jezika, poznavanje rada na računaru, poznavanje drugih posebnih vještina i sl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ocjenu/​e rada državnog službenika, odnosno namještenika i izrečenu/​e disciplinsku/​e mjeru/​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val="sr-Latn-ME"/>
        </w:rPr>
        <w:t>Savjet Agencije za zaštitu ličnih podataka i slobodan pristup informacijama je pošao od sadržine važećeg Zakona</w:t>
      </w:r>
      <w:r>
        <w:rPr>
          <w:rFonts w:cs="Tahoma" w:ascii="Tahoma" w:hAnsi="Tahoma"/>
          <w:sz w:val="24"/>
          <w:szCs w:val="24"/>
          <w:lang w:val="sr-Latn-ME"/>
        </w:rPr>
        <w:t xml:space="preserve"> o državnim službenicima i namještenicima, kojim je propisano da organ za upravljanje kadrovima vodi </w:t>
      </w:r>
      <w:r>
        <w:rPr>
          <w:rFonts w:cs="Tahoma" w:ascii="Tahoma" w:hAnsi="Tahoma"/>
          <w:sz w:val="24"/>
          <w:szCs w:val="24"/>
        </w:rPr>
        <w:t xml:space="preserve">Centralnu kadrovsku evidenciju koja sadrži podatke o državnim službenicima i namještenicim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ajući u vidu da </w:t>
      </w:r>
      <w:r>
        <w:rPr>
          <w:rFonts w:cs="Tahoma" w:ascii="Tahoma" w:hAnsi="Tahoma"/>
          <w:sz w:val="24"/>
          <w:szCs w:val="24"/>
          <w:lang w:val="sr-Latn-ME"/>
        </w:rPr>
        <w:t xml:space="preserve">organ za upravljanje kadrovima kao rukovalac podataka </w:t>
      </w:r>
      <w:r>
        <w:rPr>
          <w:rFonts w:cs="Tahoma" w:ascii="Tahoma" w:hAnsi="Tahoma"/>
          <w:sz w:val="24"/>
          <w:szCs w:val="24"/>
        </w:rPr>
        <w:t>Centralne kadrovske evidencije već ispunjava tehničke, kadrovske i organizacione mjere zaštite ličnih podataka, radi zaštite od gubitka, uništenja, nedopuštenog pristupa, promjene, objavljivanja, kao i od zloupotrebe, Savjet Agencije je mišljenja da se predmetnim izmjenama Zakona</w:t>
      </w:r>
      <w:r>
        <w:rPr>
          <w:rFonts w:cs="Tahoma" w:ascii="Tahoma" w:hAnsi="Tahoma"/>
          <w:sz w:val="24"/>
          <w:szCs w:val="24"/>
          <w:lang w:val="sr-Latn-ME"/>
        </w:rPr>
        <w:t xml:space="preserve"> o državnim službenicima i namještenicima ne bi</w:t>
      </w:r>
      <w:r>
        <w:rPr>
          <w:rFonts w:cs="Tahoma" w:ascii="Tahoma" w:hAnsi="Tahoma"/>
          <w:sz w:val="24"/>
          <w:szCs w:val="24"/>
        </w:rPr>
        <w:t xml:space="preserve">  kršile odredbe Zakona o zaštiti podataka o ličnosti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avo na zaštitu ličnih podataka nije apsolutno pravo već se ono mora razmatrati u vezi s njegovom funkcijom u društvu i treba ga staviti u ravnotežu s drugim osnovnim pravima u skladu s načelom proporcionalnosti, a imajući u vidu da </w:t>
      </w:r>
      <w:r>
        <w:rPr>
          <w:rFonts w:cs="Tahoma" w:ascii="Tahoma" w:hAnsi="Tahoma"/>
          <w:sz w:val="24"/>
          <w:szCs w:val="24"/>
        </w:rPr>
        <w:t xml:space="preserve">bi obrada podataka u predmetnom slučaju bila od koristi licima čiji se podaci obrađuju, s obzirom da bi se podaci koristili u svrhu njihovog zapošljavanj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Vođenje predmetne evidencije, shodno odredbama </w:t>
      </w:r>
      <w:r>
        <w:rPr>
          <w:rFonts w:cs="Tahoma" w:ascii="Tahoma" w:hAnsi="Tahoma"/>
          <w:sz w:val="24"/>
          <w:szCs w:val="24"/>
        </w:rPr>
        <w:t>Zakona o zaštiti podataka o ličnosti</w:t>
      </w:r>
      <w:r>
        <w:rPr>
          <w:rFonts w:cs="Tahoma" w:ascii="Tahoma" w:hAnsi="Tahoma"/>
          <w:sz w:val="24"/>
          <w:szCs w:val="24"/>
          <w:lang w:val="sr-Latn-ME"/>
        </w:rPr>
        <w:t xml:space="preserve"> predstavlja radnju obrade ličnih podataka, dok bi član </w:t>
      </w:r>
      <w:r>
        <w:rPr>
          <w:rFonts w:cs="Tahoma" w:ascii="Tahoma" w:hAnsi="Tahoma"/>
          <w:sz w:val="24"/>
          <w:szCs w:val="24"/>
        </w:rPr>
        <w:t xml:space="preserve">53 Predloga zakona o državnim službenicima i namještenicima predstavljao pravni osnov </w:t>
      </w:r>
      <w:r>
        <w:rPr>
          <w:rFonts w:cs="Tahoma" w:ascii="Tahoma" w:hAnsi="Tahoma"/>
          <w:sz w:val="24"/>
          <w:szCs w:val="24"/>
          <w:lang w:val="sr-Latn-ME"/>
        </w:rPr>
        <w:t>organa za upravljanje kadrovima, da kao Rukovalac zbirke ličnih podataka vrši predmetnu obra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Latn-ME"/>
        </w:rPr>
        <w:t>Na osnovu izloženog Savjet je mišljenja istaknutog u dispozitivu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sr-Latn-ME"/>
        </w:rPr>
      </w:pPr>
      <w:r>
        <w:rPr>
          <w:rFonts w:eastAsia="Times New Roman" w:cs="Tahoma" w:ascii="Tahoma" w:hAnsi="Tahoma"/>
          <w:sz w:val="24"/>
          <w:szCs w:val="24"/>
          <w:lang w:val="sr-Latn-M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 xml:space="preserve">Dostavljeno:                                                                                                          </w:t>
      </w:r>
    </w:p>
    <w:p>
      <w:pPr>
        <w:pStyle w:val="NoSpacing"/>
        <w:spacing w:lineRule="auto" w:line="276"/>
        <w:ind w:right="-513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Spacing"/>
        <w:spacing w:lineRule="auto" w:line="276"/>
        <w:ind w:left="-360" w:right="-513" w:firstLine="360"/>
        <w:rPr/>
      </w:pPr>
      <w:r>
        <w:rPr>
          <w:rFonts w:cs="Tahoma" w:ascii="Tahoma" w:hAnsi="Tahoma"/>
          <w:sz w:val="18"/>
        </w:rPr>
        <w:t>-Odsjek za predmete i prigovore</w:t>
        <w:tab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18"/>
        </w:rPr>
        <w:t>- a/a</w:t>
      </w:r>
      <w:r>
        <w:rPr>
          <w:rFonts w:cs="Tahoma" w:ascii="Tahoma" w:hAnsi="Tahoma"/>
          <w:sz w:val="14"/>
          <w:szCs w:val="18"/>
        </w:rPr>
        <w:tab/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sectPr>
      <w:footerReference w:type="default" r:id="rId4"/>
      <w:type w:val="nextPage"/>
      <w:pgSz w:w="11906" w:h="16838"/>
      <w:pgMar w:left="1440" w:right="1440" w:gutter="0" w:header="0" w:top="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7:00Z</dcterms:created>
  <dc:creator>Slobo</dc:creator>
  <dc:description/>
  <cp:keywords/>
  <dc:language>en-US</dc:language>
  <cp:lastModifiedBy>Nikola Mrdak</cp:lastModifiedBy>
  <cp:lastPrinted>2017-11-17T12:43:00Z</cp:lastPrinted>
  <dcterms:modified xsi:type="dcterms:W3CDTF">2017-11-22T10:27:00Z</dcterms:modified>
  <cp:revision>2</cp:revision>
  <dc:subject/>
  <dc:title/>
</cp:coreProperties>
</file>