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Br. 06-11-4725-3/18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odgorica, 28.06.2018.godin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AGENCIJA ZA SPRJEČAVANJE KORUPCIJ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n/r direktoru, Sretenu Radonjiću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ul. Kralja Nikole 27/V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u w:val="single"/>
          <w:lang w:val="sr-Latn-ME"/>
        </w:rPr>
        <w:t>PODGOR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dlučujući po Zahtjevu, br.06-11-4725-1/18 od 10.05.2018. godine, kojim od Agencije za zaštitu ličnih podataka i slobodan pristup informacijama, Agencija za sprječavanje korupcije traži mišljenje da li može ,u cilju upoznavanja javnosti sa upotrebom javnih resursa za zapošljavanje tokom izborne kampanje, na svojoj internet stranici u okviru "Tabelarnog prikaza zapošljavanja", pored podataka koji se odnose na</w:t>
      </w:r>
      <w:r>
        <w:rPr>
          <w:rFonts w:cs="Tahoma" w:ascii="Tahoma" w:hAnsi="Tahoma"/>
          <w:sz w:val="24"/>
          <w:szCs w:val="24"/>
        </w:rPr>
        <w:t>: redni broj, organ vlasti gdje je izvr</w:t>
      </w:r>
      <w:r>
        <w:rPr>
          <w:rFonts w:cs="Tahoma" w:ascii="Tahoma" w:hAnsi="Tahoma"/>
          <w:sz w:val="24"/>
          <w:szCs w:val="24"/>
          <w:lang w:val="sr-Latn-ME"/>
        </w:rPr>
        <w:t>šeno zapošljavanje, opštinu gdje se organ nalazi, opis odluke, period angažovanja, napomenu, datum dostavljanja dokumentacije i datum objavljivanja od strane Agencije, objavljivati ime i prezime zaposlenog Savjet Agencije je na sjednici održanoj dana 28.06.2018. godine donio sljedeć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bjavljivanje imena i prezimena zaposlenog na internet stranici Agencije za sprječavanje korupcije u okviru "Tabelarnog prikaza zapošljavanja", u cilju upoznavanja javnosti sa upotrebom javnih resursa za zapošljavanje tokom izborne kampanje, nije u suprotnosti sa Zakonom o zaštiti podataka o ličnost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O b r a z l o ž e nj 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>Dana 10.05.2018. godine ovoj Agenciji se obratila Agencija za sprječavanje korupcije (ASK)   Zahtjevom za davanje mišljenja br. 06-11-471-1/18  u kojem se navodi</w:t>
      </w:r>
      <w:r>
        <w:rPr>
          <w:rFonts w:cs="Tahoma" w:ascii="Tahoma" w:hAnsi="Tahoma"/>
          <w:sz w:val="24"/>
          <w:szCs w:val="24"/>
        </w:rPr>
        <w:t xml:space="preserve">: da je </w:t>
      </w:r>
      <w:r>
        <w:rPr>
          <w:rFonts w:cs="Tahoma" w:ascii="Tahoma" w:hAnsi="Tahoma"/>
          <w:sz w:val="24"/>
          <w:szCs w:val="24"/>
          <w:lang w:val="sr-Latn-ME"/>
        </w:rPr>
        <w:t>članom 33 Zakona o finansiranju političkih subjekata i izbornih kampanja propisano ograničenje zapošljavanja lica na određeno vrijeme, kao i obaveza organima vlasti da sve odluke o zapošljavanju, sa kompletnom pratećom dokumentacijom, dostave ASK u roku od tri dana od dana donošenja odluke</w:t>
      </w:r>
      <w:r>
        <w:rPr>
          <w:rFonts w:cs="Tahoma" w:ascii="Tahoma" w:hAnsi="Tahoma"/>
          <w:sz w:val="24"/>
          <w:szCs w:val="24"/>
        </w:rPr>
        <w:t xml:space="preserve">; da ASK dostavljene odluke sa kompletnom dokumentacijom objavljuje na svojoj internet stranici; da u cilju preglednosti i transparentnosti, kao i </w:t>
      </w:r>
      <w:r>
        <w:rPr>
          <w:rFonts w:cs="Tahoma" w:ascii="Tahoma" w:hAnsi="Tahoma"/>
          <w:sz w:val="24"/>
          <w:szCs w:val="24"/>
          <w:lang w:val="sr-Latn-ME"/>
        </w:rPr>
        <w:t>upoznavanja javnosti sa upotrebom javnih resursa kada je u pitanju zapošljavanje u toku izborne kampanje, pored dokumentacije koju objavljuje, sačinjava i objavljuje informaciju pod nazivom "Tabelarni prikaz zapošljavanja", koji sadrži sljedeće podatke</w:t>
      </w:r>
      <w:r>
        <w:rPr>
          <w:rFonts w:cs="Tahoma" w:ascii="Tahoma" w:hAnsi="Tahoma"/>
          <w:sz w:val="24"/>
          <w:szCs w:val="24"/>
        </w:rPr>
        <w:t>: redni broj, organ vlasti gdje je izvr</w:t>
      </w:r>
      <w:r>
        <w:rPr>
          <w:rFonts w:cs="Tahoma" w:ascii="Tahoma" w:hAnsi="Tahoma"/>
          <w:sz w:val="24"/>
          <w:szCs w:val="24"/>
          <w:lang w:val="sr-Latn-ME"/>
        </w:rPr>
        <w:t>šeno zapošljavanje, opštinu gdje se organ nalazi, opis odluke sa imenom i prezimenom zaposlenog, period angažovanja, napomenu, datum dostavljanja dokumentacije i datum objavljivanja od strane ASK. S tim u vezi, traži mišljenje i tumačenje da li se na internet stranici ASK u okviru informacije koju sačinjava i objavljuje mogu objavljivati imena i prezimena zaposlenih lica iz ugovora koje je ASK već objavila na svojoj internet stranici, odnosno da li se u tom slučaju radi o nezakonitoj i prekomjernoj obradi ličnih podatak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Postupajući u skladu sa članom 50 tačka 3 Zakona o zaštiti podataka o ličnosti („Službeni list CG“, br. 79/08, 70/09, 44/12 i 22/17), u kojem se navodi da Agencija daje mišljenja u vezi sa primjenom ovog zakona, a na osnovu predmetnog Zahtjeva, Savjet Agencije je mišljenja da objavljivanje imena i prezimena zaposlenog na internet stranici Agencije za sprječavanje korupcije u okviru "Tabelarnog prikaza zapošljavanja", u cilju upoznavanja javnosti sa upotrebom javnih resursa za zapošljavanje tokom izborne kampanje,  nije u suprotnosti sa Zakonom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sr-Latn-ME"/>
        </w:rPr>
        <w:t>Polazeći od sadržine člana 2 Zakona o zaštiti podataka o ličnosti (ZZPL)</w:t>
      </w:r>
      <w:r>
        <w:rPr>
          <w:rFonts w:cs="Tahoma" w:ascii="Tahoma" w:hAnsi="Tahoma"/>
          <w:sz w:val="24"/>
          <w:szCs w:val="24"/>
          <w:lang w:val="sr-Latn-ME"/>
        </w:rPr>
        <w:t xml:space="preserve">, lični podaci se moraju obrađivati na pošten i zakonit način i ne mogu se obrađivati u većem obimu nego što je potrebno da bi se postigla svrha obrade niti na način koji nije u skladu sa njihovom namjenom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bjavljivanje podataka o zapošljanju u periodu od dana raspisivanja izbora do dana održavanja izbora na internet stranici ASK predstavlja radnju obrade ličnih podataka, u smislu člana 9 stav 1 tačka 2 ZZPL. Pravni osnov za objavljivanje ličnih podataka, u konkretnom slučaju podataka koji se odnose na zapošljavanje, sadržan je u članu 33 Zakona o finansiranju političkih subjekata i izbornih kampanja kojim je propisano ograničenje zapošljavanja lica na određeno vrijeme, obaveza dostavljanja svih odluka o zapošljavanju sa pratećom dokumentacijom ASK-u kao i obaveza ASK-a da dostavljena akta objavi na svojoj internet stranici u roku od sedam dana od dana dostavljanja (stav 3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vidom u sajt Agencije za sprječavanje korupcije, utvrđeno je da se na istom objavljuje dokumentacija o zasnivanju radnog odnosa i raspoređivanju na određeno radno mjesto sa imenom i prezimenom zaposlenog, podacima o stepenu stručne spreme i drugim kvalifikacijama zaposlenog dok se podaci koji se odnose na JMB zatamnjuju odnosno čine nečitljivim, što je saglasno članu 2 stav 2 ZZPL jer objavljivanje JMBG nije neophodno za postizanje svrhe obrade i pretstavljalo bi rizik za zloupotrebu ovog jedinstvenog podatk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S tim u vezi, "Tabelarni prikaz zapošljavanja" sa naprijed navedenom sadržinom ne predstavlja obradu ličnih podataka u većem obimu nego što je potrebno da bi se postigla svrha obrade već samo način da podaci na sajtu ASK budu transparentniji i pregledniji. Podaci koji se odnose na ime i prezime zaposlenog, shodno članu 12 stav 1 tačka 8 Zakona o slobodnom pristupu informacijama proaktivno se objavljuju na internet stranicama organa vlasti u okviru spiska </w:t>
      </w:r>
      <w:r>
        <w:rPr>
          <w:rFonts w:cs="Tahoma" w:ascii="Tahoma" w:hAnsi="Tahoma"/>
          <w:sz w:val="24"/>
          <w:szCs w:val="24"/>
          <w:lang w:val="sr-Latn-ME" w:eastAsia="sr-Latn-ME"/>
        </w:rPr>
        <w:t>državnih službenika i namještenika, sa njihovim službeničkim i namješteničkim zvanjima te s toga isti predstavljaju javno dostupne podatk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imes New Roman" w:cs="Tahoma"/>
          <w:sz w:val="24"/>
          <w:szCs w:val="24"/>
          <w:lang w:val="sr-Latn-ME"/>
        </w:rPr>
      </w:pPr>
      <w:r>
        <w:rPr>
          <w:rFonts w:eastAsia="Times New Roman" w:cs="Tahoma" w:ascii="Tahoma" w:hAnsi="Tahoma"/>
          <w:sz w:val="24"/>
          <w:szCs w:val="24"/>
          <w:lang w:val="sr-Latn-ME"/>
        </w:rPr>
        <w:t>Na osnovu izloženog Savjet je mišljenja istaknutog u dispozitiv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Latn-ME"/>
        </w:rPr>
      </w:pPr>
      <w:r>
        <w:rPr>
          <w:rFonts w:eastAsia="Times New Roman"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ME"/>
        </w:rPr>
        <w:t>SAVJET AGENCIJE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  <w:t>Predsjednik, Muhamed Gjokaj</w:t>
      </w:r>
    </w:p>
    <w:p>
      <w:pPr>
        <w:pStyle w:val="Normal"/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ME"/>
        </w:rPr>
      </w:pPr>
      <w:r>
        <w:rPr>
          <w:rFonts w:cs="Tahoma" w:ascii="Tahoma" w:hAnsi="Tahoma"/>
          <w:b/>
          <w:sz w:val="20"/>
          <w:szCs w:val="20"/>
          <w:lang w:val="sr-Latn-ME"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Podnosiocu zahtje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right" w:pos="9027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ME"/>
        </w:rPr>
      </w:pPr>
      <w:r>
        <w:rPr>
          <w:rFonts w:cs="Tahoma" w:ascii="Tahoma" w:hAnsi="Tahoma"/>
          <w:sz w:val="20"/>
          <w:szCs w:val="20"/>
          <w:lang w:val="sr-Latn-ME"/>
        </w:rPr>
        <w:t>Odsjeku za predmete i prigovor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sectPr>
      <w:footerReference w:type="default" r:id="rId4"/>
      <w:type w:val="nextPage"/>
      <w:pgSz w:w="11906" w:h="16838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Slobo</dc:creator>
  <dc:description/>
  <cp:keywords/>
  <dc:language>en-US</dc:language>
  <cp:lastModifiedBy>Sabahudin Delić</cp:lastModifiedBy>
  <cp:lastPrinted>2018-06-05T11:21:00Z</cp:lastPrinted>
  <dcterms:modified xsi:type="dcterms:W3CDTF">2018-07-02T06:55:00Z</dcterms:modified>
  <cp:revision>2</cp:revision>
  <dc:subject/>
  <dc:title/>
</cp:coreProperties>
</file>