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I SLOBODAN PRISTUP INFORMACIJ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Br. 06-11-3193- 3/18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Podgorica, 12.04.2018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MINISTARSTVO PROSVJ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sr-Latn-ME"/>
        </w:rPr>
        <w:t>n/r Sekretaru, Omeru Mehmedoviću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ul. Vaka Đurovića bb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u w:val="single"/>
          <w:lang w:val="sr-Latn-ME"/>
        </w:rPr>
        <w:t>PODGORI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ME"/>
        </w:rPr>
        <w:t>Odlučujući po Zahtjevu, br. 06-11-3193-1/18 od 28.03.2018. godine kojim od Agencije za zaštitu ličnih podataka i slobodan pristup informacijama Ministarstvo prosvjete traži Mišljenje o usklađenosti Prijedloga upitnika</w:t>
      </w:r>
      <w:r>
        <w:rPr>
          <w:rFonts w:cs="Tahoma" w:ascii="Tahoma" w:hAnsi="Tahoma"/>
          <w:sz w:val="24"/>
          <w:szCs w:val="24"/>
        </w:rPr>
        <w:t xml:space="preserve"> za upis djeteta u prvi razred osnovne škole</w:t>
      </w:r>
      <w:r>
        <w:rPr>
          <w:rFonts w:cs="Tahoma" w:ascii="Tahoma" w:hAnsi="Tahoma"/>
          <w:sz w:val="24"/>
          <w:szCs w:val="24"/>
          <w:lang w:val="sr-Latn-ME"/>
        </w:rPr>
        <w:t xml:space="preserve"> sa propisima iz oblasti zaštite ličnih podataka, Savjet Agencije je na sjednici održanoj dana 12.04.2018. godine donio sljedeće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Dostavljeni Prijedlog upitnika za upis djeteta u prvi razred osnovne škole je usaglašen sa odredbama Zakona o zaštiti podataka o ličnost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O b r a z l o ž e nj 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Dana 28.03.2018. godine ovoj Agenciji se obratilo Ministarstvo prosvjete Crne Gore Zahtjevom br. 06-11-3193-1/18 kojim traži Mišljenje o usklađenosti Prijedloga upitnika za </w:t>
      </w:r>
      <w:r>
        <w:rPr>
          <w:rFonts w:cs="Tahoma" w:ascii="Tahoma" w:hAnsi="Tahoma"/>
          <w:sz w:val="24"/>
          <w:szCs w:val="24"/>
        </w:rPr>
        <w:t>upis djeteta u prvi razred osnovne škole</w:t>
      </w:r>
      <w:r>
        <w:rPr>
          <w:rFonts w:cs="Tahoma" w:ascii="Tahoma" w:hAnsi="Tahoma"/>
          <w:sz w:val="24"/>
          <w:szCs w:val="24"/>
          <w:lang w:val="sr-Latn-ME"/>
        </w:rPr>
        <w:t xml:space="preserve"> sa propisima iz oblasti zaštite ličnih podataka. Prijedlogom upitnika predviđena je obrada sljedećih podataka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sr-Latn-ME"/>
        </w:rPr>
        <w:t xml:space="preserve"> opšti podaci (ime i prezime djeteta, datum i mjesto rođenja, adresa stanovanja, pol, ime roditelja, stručna sprema, zaposlenje), struktura porodice (broj članova, broj djece u porodici...), podaci o djetetu (da li je i koliko dugo pohađalo predškolsku ustanovu, kako se uklapalo u kolektiv, da li je samostalno, interesovanja djeteta i sl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Postupajući u skladu sa članom 50 tačka 3 Zakona o zaštiti podataka o ličnosti („Službeni list CG“, br. 79/08, 70/09, 44/12 i 22/17), u kojem se navodi da Agencija daje mišljenja u vezi sa primjenom ovog zakona, a na osnovu Zahtjeva Ministarstva prosvjete Crne Gore, Savjet Agencije je mišljenja da je </w:t>
      </w:r>
      <w:r>
        <w:rPr>
          <w:rFonts w:cs="Tahoma" w:ascii="Tahoma" w:hAnsi="Tahoma"/>
          <w:sz w:val="24"/>
          <w:szCs w:val="24"/>
        </w:rPr>
        <w:t>dostavljeni Prijedlog upitnika usaglašen sa odredbama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val="sr-Latn-ME"/>
        </w:rPr>
        <w:t>Prilikom odlučivanja po predmetnom Zahtjevu za davanje mišljenja Savjet je pošao od sadržine ZZPL, tačnije od sadržine člana 2</w:t>
      </w:r>
      <w:r>
        <w:rPr>
          <w:rFonts w:cs="Tahoma" w:ascii="Tahoma" w:hAnsi="Tahoma"/>
          <w:sz w:val="24"/>
          <w:szCs w:val="24"/>
          <w:lang w:val="sr-Latn-ME"/>
        </w:rPr>
        <w:t xml:space="preserve">, kojim je propisano da se lični podaci moraju obrađivati na pošten i zakonit način i ne mogu se obrađivati u većem obimu nego što je potrebno da bi se postigla svrha obrade niti na način koji nije u skladu sa njihovom namjeno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Članom 10 stav 1 predviđeno je da se obrada ličnih podataka </w:t>
      </w:r>
      <w:r>
        <w:rPr>
          <w:rFonts w:cs="Tahoma" w:ascii="Tahoma" w:hAnsi="Tahoma"/>
          <w:sz w:val="24"/>
          <w:szCs w:val="24"/>
        </w:rPr>
        <w:t>može vršiti uz saglasnost lica čiji se podaci obrađuju</w:t>
      </w:r>
      <w:r>
        <w:rPr>
          <w:rFonts w:cs="Tahoma" w:ascii="Tahoma" w:hAnsi="Tahoma"/>
          <w:sz w:val="24"/>
          <w:szCs w:val="24"/>
          <w:shd w:fill="FFFFFF" w:val="clear"/>
          <w:lang w:val="sr-Latn-ME"/>
        </w:rPr>
        <w:t xml:space="preserve">, dok se u stavu 3 propisuje da </w:t>
      </w:r>
      <w:r>
        <w:rPr>
          <w:rFonts w:cs="Tahoma" w:ascii="Tahoma" w:hAnsi="Tahoma"/>
          <w:sz w:val="24"/>
          <w:szCs w:val="24"/>
          <w:lang w:val="sr-Latn-ME"/>
        </w:rPr>
        <w:t>za obradu ličnih podataka maloljetnih lica saglasnost daju roditelji ili usvojioci, odnosno staratelj ukoliko obrada nije u suprotnosti sa interesima maloljetnog lica. Saglasnost je slobodno data izjava u pisanoj formi ili usmeno na zapisnik, kojom lice nakon što je informisano o namjeni obrade, izražava pristanak za obradu ličnih podataka (član 9 stav 1 tačka 6 ZZPL)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U uvodnom dijelu obrasca Upitnika je navedeno: </w:t>
      </w:r>
      <w:r>
        <w:rPr>
          <w:rFonts w:cs="Tahoma" w:ascii="Tahoma" w:hAnsi="Tahoma"/>
          <w:sz w:val="24"/>
          <w:szCs w:val="24"/>
          <w:lang w:val="sr-Latn-ME"/>
        </w:rPr>
        <w:t>"Roditelj/staratelj može da odbije da popuni Upitnik, što neće uticati na upis djeteta u prvi razred osnovne škole". Iz navedenog proizilazi da je obrada ličnih podataka predviđenih Upitnikom na dobrovoljnoj osnovi i zavisi isključivo od volje roditelja/staratelja i ne uslovljava upis djeteta u prvi razred osnovne škol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tim u vezi, lice (roditelj/staratelj) popunjavanjem i potpisivanjem predmetnog Upitnika daje saglasnost za obradu ličnih podataka djeteta na način predviđen članom 10 ZZPL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vidom u sadržinu Prijedloga upitnika utvrđeno je da u uvodnom dijelu isti sadrži definisanu svrhu obrade, naznačenje pravnog osnova obrade, podatke o korisniku ličnih podataka i pravnom osnovu za korišćenje, kao i o pravu pristupa ličnim podacima i pravu na ispravljanje ličnih podataka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novne škole su dužne da nakon postizanja svrhe obrade predviđene predmetim Upitnikom, iste bez odlaganja fizički uništ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val="sr-Latn-ME"/>
        </w:rPr>
      </w:pPr>
      <w:r>
        <w:rPr>
          <w:rFonts w:eastAsia="Times New Roman" w:cs="Tahoma" w:ascii="Tahoma" w:hAnsi="Tahoma"/>
          <w:sz w:val="24"/>
          <w:szCs w:val="24"/>
          <w:lang w:val="sr-Latn-ME"/>
        </w:rPr>
        <w:t>Na osnovu izloženog Savjet je mišljenja istaknutog u dispozitiv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sr-Latn-ME"/>
        </w:rPr>
      </w:pPr>
      <w:r>
        <w:rPr>
          <w:rFonts w:eastAsia="Times New Roman"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ME"/>
        </w:rPr>
        <w:t>SAVJET AGENCIJE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Predsjednik, Muhamed Gjokaj</w:t>
      </w:r>
    </w:p>
    <w:p>
      <w:pPr>
        <w:pStyle w:val="Normal"/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Latn-ME"/>
        </w:rPr>
      </w:pPr>
      <w:r>
        <w:rPr>
          <w:rFonts w:cs="Tahoma" w:ascii="Tahoma" w:hAnsi="Tahoma"/>
          <w:b/>
          <w:sz w:val="20"/>
          <w:szCs w:val="20"/>
          <w:lang w:val="sr-Latn-ME"/>
        </w:rPr>
        <w:t>Dostavlje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>Podnosiocu zahtje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>Odsjeku za predmete i prigovore</w:t>
      </w:r>
    </w:p>
    <w:sectPr>
      <w:footerReference w:type="default" r:id="rId4"/>
      <w:type w:val="nextPage"/>
      <w:pgSz w:w="11906" w:h="16838"/>
      <w:pgMar w:left="1440" w:right="1440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6:00Z</dcterms:created>
  <dc:creator>Slobo</dc:creator>
  <dc:description/>
  <cp:keywords/>
  <dc:language>en-US</dc:language>
  <cp:lastModifiedBy>Jelena Pejović</cp:lastModifiedBy>
  <cp:lastPrinted>2018-02-06T08:11:00Z</cp:lastPrinted>
  <dcterms:modified xsi:type="dcterms:W3CDTF">2018-04-13T07:03:00Z</dcterms:modified>
  <cp:revision>12</cp:revision>
  <dc:subject/>
  <dc:title/>
</cp:coreProperties>
</file>