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lang w:val="sr-Latn-BA"/>
        </w:rPr>
        <w:t>AGENCIJA ZA ZAŠTITU LIČNIH PODATAKA</w:t>
      </w:r>
    </w:p>
    <w:p>
      <w:pPr>
        <w:pStyle w:val="NoSpacing"/>
        <w:rPr>
          <w:rFonts w:ascii="Arial" w:hAnsi="Arial" w:cs="Arial"/>
          <w:b/>
          <w:b/>
          <w:sz w:val="24"/>
          <w:szCs w:val="24"/>
          <w:lang w:val="sr-Latn-RS"/>
        </w:rPr>
      </w:pPr>
      <w:r>
        <w:rPr>
          <w:rFonts w:cs="Arial" w:ascii="Arial" w:hAnsi="Arial"/>
          <w:b/>
          <w:sz w:val="24"/>
          <w:szCs w:val="24"/>
          <w:lang w:val="sr-Latn-BA"/>
        </w:rPr>
        <w:t>Br.463</w:t>
      </w:r>
      <w:r>
        <w:rPr>
          <w:rFonts w:cs="Arial" w:ascii="Arial" w:hAnsi="Arial"/>
          <w:b/>
          <w:sz w:val="24"/>
          <w:szCs w:val="24"/>
          <w:lang w:val="sr-Latn-RS"/>
        </w:rPr>
        <w:t>/11</w:t>
      </w:r>
    </w:p>
    <w:p>
      <w:pPr>
        <w:pStyle w:val="NoSpacing"/>
        <w:rPr/>
      </w:pPr>
      <w:r>
        <w:rPr>
          <w:rFonts w:cs="Arial" w:ascii="Arial" w:hAnsi="Arial"/>
          <w:b/>
          <w:sz w:val="24"/>
          <w:szCs w:val="24"/>
          <w:lang w:val="sr-Latn-BA"/>
        </w:rPr>
        <w:t>Podgorica, 23. jun 2011.god.</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rPr>
          <w:rFonts w:ascii="Arial" w:hAnsi="Arial" w:cs="Arial"/>
          <w:b/>
          <w:b/>
          <w:sz w:val="24"/>
          <w:szCs w:val="24"/>
          <w:lang w:val="sr-Latn-BA"/>
        </w:rPr>
      </w:pPr>
      <w:r>
        <w:rPr>
          <w:rFonts w:cs="Arial" w:ascii="Arial" w:hAnsi="Arial"/>
          <w:b/>
          <w:sz w:val="24"/>
          <w:szCs w:val="24"/>
          <w:lang w:val="sr-Latn-BA"/>
        </w:rPr>
      </w:r>
    </w:p>
    <w:p>
      <w:pPr>
        <w:pStyle w:val="NoSpacing"/>
        <w:jc w:val="both"/>
        <w:rPr>
          <w:rFonts w:ascii="Arial" w:hAnsi="Arial" w:cs="Arial"/>
          <w:sz w:val="24"/>
          <w:szCs w:val="24"/>
        </w:rPr>
      </w:pPr>
      <w:r>
        <w:rPr>
          <w:rFonts w:cs="Arial" w:ascii="Arial" w:hAnsi="Arial"/>
          <w:sz w:val="24"/>
          <w:szCs w:val="24"/>
          <w:lang w:val="sr-Latn-BA"/>
        </w:rPr>
        <w:t xml:space="preserve">Na osnovu čl. 17. i čl. 169. Zakona o opštem upravnom postupku (Sl. List RCG br. 60/03) i čl. 71. Zakona o zaštiti podataka o ličnosti </w:t>
      </w:r>
      <w:r>
        <w:rPr>
          <w:rFonts w:cs="Arial" w:ascii="Arial" w:hAnsi="Arial"/>
          <w:sz w:val="24"/>
          <w:szCs w:val="24"/>
        </w:rPr>
        <w:t xml:space="preserve">(Sl.list.79/08 i 70/09), u postupku inspekcijskog nadzora nad primjenom Zakona o zaštiti podataka o ličnosti, Agencija za zaštitu ličnih podataka donosi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tabs>
          <w:tab w:val="clear" w:pos="720"/>
          <w:tab w:val="left" w:pos="6015" w:leader="none"/>
        </w:tabs>
        <w:rPr>
          <w:rFonts w:ascii="Arial" w:hAnsi="Arial" w:cs="Arial"/>
          <w:sz w:val="24"/>
          <w:szCs w:val="24"/>
        </w:rPr>
      </w:pPr>
      <w:r>
        <w:rPr>
          <w:rFonts w:cs="Arial" w:ascii="Arial" w:hAnsi="Arial"/>
          <w:sz w:val="24"/>
          <w:szCs w:val="24"/>
        </w:rPr>
        <w:tab/>
      </w:r>
    </w:p>
    <w:p>
      <w:pPr>
        <w:pStyle w:val="NoSpacing"/>
        <w:jc w:val="center"/>
        <w:rPr>
          <w:rFonts w:ascii="Arial" w:hAnsi="Arial" w:cs="Arial"/>
          <w:b/>
          <w:b/>
          <w:sz w:val="24"/>
          <w:szCs w:val="24"/>
        </w:rPr>
      </w:pPr>
      <w:r>
        <w:rPr>
          <w:rFonts w:cs="Arial" w:ascii="Arial" w:hAnsi="Arial"/>
          <w:b/>
          <w:sz w:val="24"/>
          <w:szCs w:val="24"/>
        </w:rPr>
        <w:t>R J E Š E NJ E</w:t>
      </w:r>
    </w:p>
    <w:p>
      <w:pPr>
        <w:pStyle w:val="NoSpacing"/>
        <w:rPr>
          <w:rFonts w:ascii="Arial" w:hAnsi="Arial" w:cs="Arial"/>
          <w:b/>
          <w:b/>
          <w:sz w:val="24"/>
          <w:szCs w:val="24"/>
        </w:rPr>
      </w:pPr>
      <w:r>
        <w:rPr>
          <w:rFonts w:cs="Arial" w:ascii="Arial" w:hAnsi="Arial"/>
          <w:b/>
          <w:sz w:val="24"/>
          <w:szCs w:val="24"/>
        </w:rPr>
      </w:r>
    </w:p>
    <w:p>
      <w:pPr>
        <w:pStyle w:val="NoSpacing"/>
        <w:numPr>
          <w:ilvl w:val="0"/>
          <w:numId w:val="3"/>
        </w:numPr>
        <w:ind w:left="720" w:hanging="720"/>
        <w:jc w:val="both"/>
        <w:rPr>
          <w:rFonts w:ascii="Arial" w:hAnsi="Arial" w:cs="Arial"/>
          <w:sz w:val="24"/>
          <w:szCs w:val="24"/>
          <w:lang w:val="sr-Latn-BA"/>
        </w:rPr>
      </w:pPr>
      <w:r>
        <w:rPr>
          <w:rFonts w:cs="Arial" w:ascii="Arial" w:hAnsi="Arial"/>
          <w:sz w:val="24"/>
          <w:szCs w:val="24"/>
        </w:rPr>
        <w:t xml:space="preserve">Zabranjuje se privrednom društvu BAR KOD d.o.o. Podgorica, obrada ličnih podataka iz zbirke video i audio nadzor, u kancelarijskom prostoru u kojem rade zaposleni. </w:t>
      </w:r>
    </w:p>
    <w:p>
      <w:pPr>
        <w:pStyle w:val="NoSpacing"/>
        <w:ind w:left="720" w:hanging="0"/>
        <w:jc w:val="both"/>
        <w:rPr>
          <w:rFonts w:ascii="Arial" w:hAnsi="Arial" w:cs="Arial"/>
          <w:sz w:val="24"/>
          <w:szCs w:val="24"/>
          <w:lang w:val="sr-Latn-BA"/>
        </w:rPr>
      </w:pPr>
      <w:r>
        <w:rPr>
          <w:rFonts w:cs="Arial" w:ascii="Arial" w:hAnsi="Arial"/>
          <w:sz w:val="24"/>
          <w:szCs w:val="24"/>
          <w:lang w:val="sr-Latn-BA"/>
        </w:rPr>
      </w:r>
    </w:p>
    <w:p>
      <w:pPr>
        <w:pStyle w:val="NoSpacing"/>
        <w:numPr>
          <w:ilvl w:val="0"/>
          <w:numId w:val="3"/>
        </w:numPr>
        <w:ind w:left="720" w:hanging="720"/>
        <w:jc w:val="both"/>
        <w:rPr>
          <w:rFonts w:ascii="Arial" w:hAnsi="Arial" w:cs="Arial"/>
          <w:sz w:val="24"/>
          <w:szCs w:val="24"/>
          <w:lang w:val="sr-Latn-BA"/>
        </w:rPr>
      </w:pPr>
      <w:r>
        <w:rPr>
          <w:rFonts w:cs="Arial" w:ascii="Arial" w:hAnsi="Arial"/>
          <w:sz w:val="24"/>
          <w:szCs w:val="24"/>
        </w:rPr>
        <w:t>Zabranjuje se privrednom društvu BAR KOD d.o.o., Podgorica obrada ličnih podataka i formiranje zbirke ličnih podataka evidencija prisustva zaposlenih na poslu pomoću čitača otiska prsta.</w:t>
      </w:r>
    </w:p>
    <w:p>
      <w:pPr>
        <w:pStyle w:val="NoSpacing"/>
        <w:ind w:left="720" w:hanging="0"/>
        <w:jc w:val="both"/>
        <w:rPr>
          <w:rFonts w:ascii="Arial" w:hAnsi="Arial" w:cs="Arial"/>
          <w:sz w:val="24"/>
          <w:szCs w:val="24"/>
          <w:lang w:val="sr-Latn-BA"/>
        </w:rPr>
      </w:pPr>
      <w:r>
        <w:rPr>
          <w:rFonts w:cs="Arial" w:ascii="Arial" w:hAnsi="Arial"/>
          <w:sz w:val="24"/>
          <w:szCs w:val="24"/>
          <w:lang w:val="sr-Latn-BA"/>
        </w:rPr>
      </w:r>
    </w:p>
    <w:p>
      <w:pPr>
        <w:pStyle w:val="NoSpacing"/>
        <w:numPr>
          <w:ilvl w:val="0"/>
          <w:numId w:val="3"/>
        </w:numPr>
        <w:ind w:left="720" w:hanging="720"/>
        <w:jc w:val="both"/>
        <w:rPr>
          <w:rFonts w:ascii="Arial" w:hAnsi="Arial" w:cs="Arial"/>
          <w:sz w:val="24"/>
          <w:szCs w:val="24"/>
          <w:lang w:val="sr-Latn-BA"/>
        </w:rPr>
      </w:pPr>
      <w:r>
        <w:rPr>
          <w:rFonts w:cs="Arial" w:ascii="Arial" w:hAnsi="Arial"/>
          <w:sz w:val="24"/>
          <w:szCs w:val="24"/>
          <w:lang w:val="sr-Latn-BA"/>
        </w:rPr>
        <w:t>Nalaže se privrednom društvu BAR KOD d.o.o., Podgorica da izbriše do sada prikupljene lične podatke navedene pod tačkom I i II.</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numPr>
          <w:ilvl w:val="0"/>
          <w:numId w:val="3"/>
        </w:numPr>
        <w:ind w:left="720" w:hanging="720"/>
        <w:jc w:val="both"/>
        <w:rPr/>
      </w:pPr>
      <w:r>
        <w:rPr>
          <w:rFonts w:cs="Arial" w:ascii="Arial" w:hAnsi="Arial"/>
          <w:sz w:val="24"/>
          <w:szCs w:val="24"/>
          <w:lang w:val="sr-Latn-BA"/>
        </w:rPr>
        <w:t>Nalaže se privrednom društvu BAR KOD d.o.o., Podgorica da utvrdi rokove čuvanja elektronske kadrovske evidencije za zaposlene kojima je prestao radni odnos u navedenom privrednom društvu i da sprovede adekvatne tehničke mjere čuvanja kadrovske evidencije u papirnoj formi.</w:t>
      </w:r>
    </w:p>
    <w:p>
      <w:pPr>
        <w:pStyle w:val="NoSpacing"/>
        <w:ind w:left="720" w:hanging="0"/>
        <w:jc w:val="both"/>
        <w:rPr>
          <w:rFonts w:ascii="Arial" w:hAnsi="Arial" w:cs="Arial"/>
          <w:sz w:val="24"/>
          <w:szCs w:val="24"/>
          <w:lang w:val="sr-Latn-BA"/>
        </w:rPr>
      </w:pPr>
      <w:r>
        <w:rPr>
          <w:rFonts w:cs="Arial" w:ascii="Arial" w:hAnsi="Arial"/>
          <w:sz w:val="24"/>
          <w:szCs w:val="24"/>
          <w:lang w:val="sr-Latn-BA"/>
        </w:rPr>
      </w:r>
    </w:p>
    <w:p>
      <w:pPr>
        <w:pStyle w:val="NoSpacing"/>
        <w:numPr>
          <w:ilvl w:val="0"/>
          <w:numId w:val="3"/>
        </w:numPr>
        <w:ind w:left="720" w:hanging="720"/>
        <w:jc w:val="both"/>
        <w:rPr>
          <w:rFonts w:ascii="Arial" w:hAnsi="Arial" w:cs="Arial"/>
          <w:sz w:val="24"/>
          <w:szCs w:val="24"/>
        </w:rPr>
      </w:pPr>
      <w:r>
        <w:rPr>
          <w:rFonts w:cs="Arial" w:ascii="Arial" w:hAnsi="Arial"/>
          <w:sz w:val="24"/>
          <w:szCs w:val="24"/>
          <w:lang w:val="sr-Latn-BA"/>
        </w:rPr>
        <w:t xml:space="preserve">Privredno društvo BAR KOD d.o.o. Podgorica, dužno je izvršiti naloženu upravnu mjeru pod tačkama I, II, III i IV u roku od 3 dana od dana prijema ovog Rješenja.  </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3"/>
        </w:numPr>
        <w:ind w:left="720" w:hanging="720"/>
        <w:jc w:val="both"/>
        <w:rPr>
          <w:rFonts w:ascii="Arial" w:hAnsi="Arial" w:cs="Arial"/>
          <w:sz w:val="24"/>
          <w:szCs w:val="24"/>
        </w:rPr>
      </w:pPr>
      <w:r>
        <w:rPr>
          <w:rFonts w:cs="Arial" w:ascii="Arial" w:hAnsi="Arial"/>
          <w:sz w:val="24"/>
          <w:szCs w:val="24"/>
        </w:rPr>
        <w:t>Ogovorno lice za izvršenje Rješenja je Ilhan Čičić, izvršni direktor privrednog društva BAR KOD d.o.o.</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3"/>
        </w:numPr>
        <w:ind w:left="720" w:hanging="720"/>
        <w:jc w:val="both"/>
        <w:rPr>
          <w:rFonts w:ascii="Arial" w:hAnsi="Arial" w:cs="Arial"/>
          <w:sz w:val="24"/>
          <w:szCs w:val="24"/>
        </w:rPr>
      </w:pPr>
      <w:r>
        <w:rPr>
          <w:rFonts w:cs="Arial" w:ascii="Arial" w:hAnsi="Arial"/>
          <w:sz w:val="24"/>
          <w:szCs w:val="24"/>
        </w:rPr>
        <w:t>Izvršni direktor privrednog društva BAR KOD d.o.o., Ilhan Čičić, je dužan obavijestiti Agenciju pismeno o izvršenim radnjama naloženim predmetnim Rješenjem.</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O b r a z l o ž e nj 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sr-Latn-BA"/>
        </w:rPr>
      </w:pPr>
      <w:r>
        <w:rPr>
          <w:rFonts w:cs="Arial" w:ascii="Arial" w:hAnsi="Arial"/>
          <w:sz w:val="24"/>
          <w:szCs w:val="24"/>
          <w:lang w:val="sr-Latn-BA"/>
        </w:rPr>
        <w:t>Na osnovu člana 50., stav 1, tačka 1 Zakona o zaštiti podataka o ličnosti Agencija je izvršila inspekcijski nadzor kod privrednog društva BAR KOD d.o.o., sa adresom: Donja Gorica bb, Podgorica dana 18.05.2011. te shodno sačinila zapisnik o inspekcijskom nadzoru br. 364/11. Odgovorno lice privrednog društva je Izvršni direktor, Ilhan Čičić, a nadzoru su bili prisutni Tatjana Vasiljević, šef računovodstva i Kažić Đorđe, IT menadžer, kao i predstavnici firme G-Tech. Zapisnički su u BAR KOD d.o.o.  konstatovane dvije zbirke ličnih podataka: kadrovska evidencija i video nadzor. U dijelu zapisnika koji utvrđuje činjenično stanje konstatovano je i da postoji čitač otiska prsta, koji služi u cilju evidencije prisustva zaposlenih na poslu. Ova evidencija nije zapisnički tretirana kao zbirka ličnih podataka, jer su ovlašćeni za saradnju sa kontrolorima tokom nadzora, odnosno predstavnici firme G-Tech, koja je isti instalirala, saopštili da je čitač postavljen testno, tj. kako bi se isprobale njegove funkcije u periodu od mjesec dana. Rukovaocu zbirke ličnih podataka naloženo je otklanjanje sljedećih nepravilnosti u sprovođenju zaštite ličnih podataka u skladu sa Zakonom:</w:t>
      </w:r>
    </w:p>
    <w:p>
      <w:pPr>
        <w:pStyle w:val="NoSpacing"/>
        <w:jc w:val="both"/>
        <w:rPr>
          <w:rFonts w:ascii="Arial" w:hAnsi="Arial" w:cs="Arial"/>
          <w:sz w:val="24"/>
          <w:szCs w:val="24"/>
          <w:lang w:val="sr-Latn-CS"/>
        </w:rPr>
      </w:pPr>
      <w:r>
        <w:rPr>
          <w:rFonts w:cs="Arial" w:ascii="Arial" w:hAnsi="Arial"/>
          <w:sz w:val="24"/>
          <w:szCs w:val="24"/>
          <w:lang w:val="sr-Latn-BA"/>
        </w:rPr>
        <w:t xml:space="preserve">1) </w:t>
      </w:r>
      <w:r>
        <w:rPr>
          <w:rFonts w:cs="Arial" w:ascii="Arial" w:hAnsi="Arial"/>
          <w:sz w:val="24"/>
          <w:szCs w:val="24"/>
        </w:rPr>
        <w:t>Da formalno obavještenje o formiranim zbirkama ličnih podataka shodno Zakonu, dostavi na propisanom obrascu iz čl. 26 stav 2. (Sl. list CG br. 73/10 od 10.12.2010.) nakon čega će biti registrovan kod Agencije kao rukovalac zbirke podataka saglasno članu 29. stav 1.; Rukovalac zbirke ličnih podataka nije dostavio zbirke ličnih podataka na propisanom obrascu, u skladu sa čl. 77, stav 2. Zakona.</w:t>
      </w:r>
    </w:p>
    <w:p>
      <w:pPr>
        <w:pStyle w:val="NoSpacing"/>
        <w:jc w:val="both"/>
        <w:rPr>
          <w:rFonts w:ascii="Arial" w:hAnsi="Arial" w:cs="Arial"/>
          <w:sz w:val="24"/>
          <w:szCs w:val="24"/>
          <w:lang w:val="sr-Latn-BA"/>
        </w:rPr>
      </w:pPr>
      <w:r>
        <w:rPr>
          <w:rFonts w:cs="Arial" w:ascii="Arial" w:hAnsi="Arial"/>
          <w:sz w:val="24"/>
          <w:szCs w:val="24"/>
        </w:rPr>
        <w:t>2)</w:t>
      </w:r>
      <w:r>
        <w:rPr>
          <w:rFonts w:cs="Arial" w:ascii="Arial" w:hAnsi="Arial"/>
          <w:sz w:val="24"/>
          <w:szCs w:val="24"/>
          <w:lang w:val="sr-Latn-BA"/>
        </w:rPr>
        <w:t xml:space="preserve"> </w:t>
      </w:r>
      <w:r>
        <w:rPr>
          <w:rFonts w:cs="Arial" w:ascii="Arial" w:hAnsi="Arial"/>
          <w:sz w:val="24"/>
          <w:szCs w:val="24"/>
        </w:rPr>
        <w:t xml:space="preserve">Da internim procedurama rada utvrdi rok korišćenja i čuvanja kadrovske evidencije u elektronskoj formi i za istu u papirnoj formi obezbijedi adekvatan način čuvanja; Rukovalac zbirke nije utvrdio rok korišćenja i čuvanja kadrovske evidencije u elektronskoj formi, u skladu sa čl. 3., stav 2. i nije obezbijedio adekvatan način čuvanja kadrovske evidencije u papirnoj formi, u skladu sa čl. 24. Zakona. </w:t>
      </w:r>
    </w:p>
    <w:p>
      <w:pPr>
        <w:pStyle w:val="NoSpacing"/>
        <w:jc w:val="both"/>
        <w:rPr>
          <w:rFonts w:ascii="Arial" w:hAnsi="Arial" w:cs="Arial"/>
          <w:sz w:val="24"/>
          <w:szCs w:val="24"/>
          <w:lang w:val="sr-Latn-BA"/>
        </w:rPr>
      </w:pPr>
      <w:r>
        <w:rPr>
          <w:rFonts w:cs="Arial" w:ascii="Arial" w:hAnsi="Arial"/>
          <w:sz w:val="24"/>
          <w:szCs w:val="24"/>
          <w:lang w:val="sr-Latn-BA"/>
        </w:rPr>
        <w:t xml:space="preserve">3) </w:t>
      </w:r>
      <w:r>
        <w:rPr>
          <w:rFonts w:cs="Arial" w:ascii="Arial" w:hAnsi="Arial"/>
          <w:sz w:val="24"/>
          <w:szCs w:val="24"/>
        </w:rPr>
        <w:t>Da ukloni sve kamere iz kancelarija u kojima rade zaposleni, izuzev u slučaju gdje je postavljen sef. Ta kamera mora da snima isključivo blagajnu, bez mogućnosti audio zapisa. Kameru je moguće ostaviti i u dijelu prodajno izložbenog prostora, usmjerenu isključivo na vitrinu sa izložbenim artiklima. Rukovalac zbirke ličnih podataka je postavio kamere u kancelarijama u kojima rade zaposleni, suprotno čl. 35., stav 1 i čl. 36. stav 1.; Rukovalac zbirke je postavio kamere sa audio zapisom u kancelarijama, suprotno čl. 1, čl. 2, stav 2 i čl. 4 Zakona</w:t>
      </w:r>
    </w:p>
    <w:p>
      <w:pPr>
        <w:pStyle w:val="NoSpacing"/>
        <w:jc w:val="both"/>
        <w:rPr>
          <w:rFonts w:ascii="Arial" w:hAnsi="Arial" w:cs="Arial"/>
          <w:sz w:val="24"/>
          <w:szCs w:val="24"/>
          <w:lang w:val="sr-Latn-BA"/>
        </w:rPr>
      </w:pPr>
      <w:r>
        <w:rPr>
          <w:rFonts w:cs="Arial" w:ascii="Arial" w:hAnsi="Arial"/>
          <w:bCs/>
          <w:iCs/>
          <w:sz w:val="24"/>
          <w:szCs w:val="24"/>
          <w:lang w:val="sr-Latn-BA"/>
        </w:rPr>
        <w:t xml:space="preserve">4) </w:t>
      </w:r>
      <w:r>
        <w:rPr>
          <w:rFonts w:cs="Arial" w:ascii="Arial" w:hAnsi="Arial"/>
          <w:sz w:val="24"/>
          <w:szCs w:val="24"/>
        </w:rPr>
        <w:t>Da ukloni čitač parcijalnog otiska prsta, nakon isteka probnog perioda. Utvrđeno je da je biometrija postavljena u ove svrhe neopravdana i da se ista svrha može postići drugim načinom evidentiranja prisutnosti zaposlenih na poslu.Rukovalac zbirke ličnih podataka je postavio čitač otiska prsta u cilju elektronske evidencije prisutnosti zaposlenih na poslu, koja nije zakonski utemeljena, suprotno čl. 32, stav 1, Zakona i suprotno članu 32. stav 2,  Zakona, jer je istu svrhu mogao postići i na drugi način.</w:t>
      </w:r>
    </w:p>
    <w:p>
      <w:pPr>
        <w:pStyle w:val="NoSpacing"/>
        <w:jc w:val="both"/>
        <w:rPr>
          <w:rFonts w:ascii="Arial" w:hAnsi="Arial" w:cs="Arial"/>
          <w:sz w:val="24"/>
          <w:szCs w:val="24"/>
        </w:rPr>
      </w:pPr>
      <w:r>
        <w:rPr>
          <w:rFonts w:cs="Arial" w:ascii="Arial" w:hAnsi="Arial"/>
          <w:sz w:val="24"/>
          <w:szCs w:val="24"/>
          <w:lang w:val="sr-Latn-BA"/>
        </w:rPr>
        <w:t xml:space="preserve">Za otklanjanje gore navedenih konstatovanih nepravilnosti rukovaocu zbirke ličnih podataka ostavljen je rok od 15 dana, nakon čega će se izvršiti ponovljeni inspekcijski nadzor. </w:t>
      </w:r>
      <w:r>
        <w:rPr>
          <w:rFonts w:cs="Arial" w:ascii="Arial" w:hAnsi="Arial"/>
          <w:sz w:val="24"/>
          <w:szCs w:val="24"/>
        </w:rPr>
        <w:t>Subjekt nadzora je na uručivanju zapisnika o inspekcijskom nadzoru odbio da isti potpiše. Subjekt nadzora, rukovalac zbirke, je u zakonski predviđenom roku, posredstvom svojih pravnih zastupnika, uložio Prigovor na zapisnik zbog: pogrešno i nepotpuno utvrđenog ćinjeničnog stanja i pogrešne primjene materijalnog prav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sr-Latn-BA"/>
        </w:rPr>
      </w:pPr>
      <w:r>
        <w:rPr>
          <w:rFonts w:cs="Arial" w:ascii="Arial" w:hAnsi="Arial"/>
          <w:sz w:val="24"/>
          <w:szCs w:val="24"/>
          <w:lang w:val="sr-Latn-BA"/>
        </w:rPr>
        <w:t>U prigovoru, u Agenciji zavedenim pod brojem 03/421, od 13.06.2011., se navodi da zakon ni jednom odredbom ne zabranjuje uvođenje audio i video nadzora u kancelarijama, da su svi zaposleni u pisanom obliku bili upoznati sa činjenicom da su prostorije u kojima rade pod video nadzorom (video i audio), pa shodno subjekt nadzora smatra da nema mjesta uklanjanju postavljenih kamera u kancelarijama u kojima rade zaposleni, iz dalje navedenih razloga:</w:t>
      </w:r>
    </w:p>
    <w:p>
      <w:pPr>
        <w:pStyle w:val="NoSpacing"/>
        <w:jc w:val="both"/>
        <w:rPr/>
      </w:pPr>
      <w:r>
        <w:rPr>
          <w:rFonts w:cs="Arial" w:ascii="Arial" w:hAnsi="Arial"/>
          <w:sz w:val="24"/>
          <w:szCs w:val="24"/>
          <w:lang w:val="sr-Latn-BA"/>
        </w:rPr>
        <w:t>1.U kancelarijama u kojima rade zaposleni, smatra subjekt nadzora, se nalazi vrijedna računarska i softverska oprema (lap topovi, štampači, skeneri, kao i druga prateća kancelarijska oprema), pa postoji potreba da se zadrži postojeći video nadzor iz razloga izuzetne vrijednosti predmetne opreme, koja je u vlasništvu subjekta nadzora.</w:t>
      </w:r>
    </w:p>
    <w:p>
      <w:pPr>
        <w:pStyle w:val="NoSpacing"/>
        <w:jc w:val="both"/>
        <w:rPr>
          <w:rFonts w:ascii="Arial" w:hAnsi="Arial" w:cs="Arial"/>
          <w:sz w:val="24"/>
          <w:szCs w:val="24"/>
          <w:lang w:val="sr-Latn-BA"/>
        </w:rPr>
      </w:pPr>
      <w:r>
        <w:rPr>
          <w:rFonts w:cs="Arial" w:ascii="Arial" w:hAnsi="Arial"/>
          <w:sz w:val="24"/>
          <w:szCs w:val="24"/>
          <w:lang w:val="sr-Latn-BA"/>
        </w:rPr>
        <w:t>2.Iz prednje navedenog razloga, postoji objektivna i opravdana bojazan od krađe vrijedne opreme, nestanka poslovnih tajni u vidu nestanka poslovne dokumentacije koja čini poslovnu tajnu, a nalazi se u kancelarijama. Subjekt nadzora navodi da je uvođenje video nadzora izvršeno u skladu sa zakonom, a povod za donošenje Odluke o uvođenju video nadzora od 26.08.2010., bio je nestanak vrijedne opreme i to lične imovine zaposlenih  i imovine privrednog društva, što se može provjeriti uzimanjem izjava od strane ovlašćenih lica subjekta nadzora i zaposlenih. Iz pomenutog razloga je svrha formiranja gore navedene zbirke zaštita i bezbijednost imovine društva, što je definisalo zaposlene i stranke kao kategoriju lica koja su predmet obrade u ovoj zbirci. Značajno investiciono ulaganje u kupovinu i ugradnju video i audio nadzora rezultiralo je nestankom problema ove vrste.</w:t>
      </w:r>
    </w:p>
    <w:p>
      <w:pPr>
        <w:pStyle w:val="NoSpacing"/>
        <w:jc w:val="both"/>
        <w:rPr/>
      </w:pPr>
      <w:r>
        <w:rPr>
          <w:rFonts w:cs="Arial" w:ascii="Arial" w:hAnsi="Arial"/>
          <w:sz w:val="24"/>
          <w:szCs w:val="24"/>
          <w:lang w:val="sr-Latn-BA"/>
        </w:rPr>
        <w:t xml:space="preserve">3.Primjena pravnog standarda ,,izuzetno vrijedna oprema'' koji koristi zakon, a kontrolori citirali u zapisniku, smatra subjekt nadzora, nije obrazložena, po navodima subjekta nadzora, od strane vršioca inspekcijskog nadzora, pa samim tim subjektu nadzora ostaje nejasno kako je Agencija primijenila metrijalno pravo. Subjekt nadzora je stekao utisak da nadzorni organ nije primijenio materijalno pravo na utvrđeno činjenično stanje, jer su samo navođene zakonske norme bez obrazloženja zašto stanje koje je zatečeno nije u skladu sa istim. </w:t>
      </w:r>
    </w:p>
    <w:p>
      <w:pPr>
        <w:pStyle w:val="NoSpacing"/>
        <w:jc w:val="both"/>
        <w:rPr>
          <w:rFonts w:ascii="Arial" w:hAnsi="Arial" w:cs="Arial"/>
          <w:sz w:val="24"/>
          <w:szCs w:val="24"/>
          <w:lang w:val="sr-Latn-BA"/>
        </w:rPr>
      </w:pPr>
      <w:r>
        <w:rPr>
          <w:rFonts w:cs="Arial" w:ascii="Arial" w:hAnsi="Arial"/>
          <w:sz w:val="24"/>
          <w:szCs w:val="24"/>
          <w:lang w:val="sr-Latn-BA"/>
        </w:rPr>
        <w:t xml:space="preserve">4.Subjekt nadzora navodi da je postavljanje audio nadzora utemeljeno u zakonskim odredbama, koje su prethodno citirane, pa je pravno neutemeljen stav vršioca nadzora pod stavkom C) na zapisniku.  </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Pozivajući se na tačku 1. gore navedenog prigovora, u kojem subjekt nadzora navodi da se u kancelarijama nalazi vrijedna kancelarijska oprema, koju je subjekt nadzora i naveo u prigovoru, treba navesti da je ta ,,vrijedna oprema'' u stvari standardna kancelarijska oprema, neophodna za rad, koja nema nekih specifičnosti niti posebnih karekteristika koje bi je izdvojila iz kavalifikacije standardna. U kancelarijama subjekta nadzora ne postoji posebna oprema, karakteristična za neke oblasti privrednog života, koja je velike materijalne vrijednosti, specifična za rad ili pak opasna po život i zdravlje zaposlenih, a koju bi trebalo nadgledati video nadzorom. Privredno društvo se bavi trgovinom na veliko i malo tako da se tajni podaci i poslovne tajne ne izdvajaju po svom značaju od drugih privrednih društava koja se bave istom djelatnošću. Nadalje, postoje drugi načini ostvarivanja zaštite imovine subjekta nadzora, pa je shodno prednjem uvedeni video i audio nadzor u suprotnosti sa čl. 36., stav 1.</w:t>
      </w:r>
    </w:p>
    <w:p>
      <w:pPr>
        <w:pStyle w:val="NoSpacing"/>
        <w:jc w:val="both"/>
        <w:rPr>
          <w:rFonts w:ascii="Arial" w:hAnsi="Arial" w:cs="Arial"/>
          <w:sz w:val="24"/>
          <w:szCs w:val="24"/>
          <w:lang w:val="sr-Latn-BA"/>
        </w:rPr>
      </w:pPr>
      <w:r>
        <w:rPr>
          <w:rFonts w:cs="Arial" w:ascii="Arial" w:hAnsi="Arial"/>
          <w:sz w:val="24"/>
          <w:szCs w:val="24"/>
          <w:lang w:val="sr-Latn-BA"/>
        </w:rPr>
        <w:t>Tačka 2. prigovora navodi da je subjekt nadzora uveo video i audio nadzor u skladu sa zakonom te da je isti uveden, odnosno Odluka o uvođenju audio i video nadzora donešena iz razloga zaštite lične imovine zaposlenih i imovine privrednog društva, jer je kako se navodi u prigovoru bilo situacija nestanka iste. Privredno društvo nije vodilo računa o zaštiti lica, što je evidentno iz donešene Odluke, gdje se navodi samo imovina, jer su prava i slobode, kao i zaštita individue, prioritetni u duhu i smislu cjelokupnog zakonodavstva ne samo u Crnoj Gori, što je evidentno kroz Ustav Crne Gore (Sl. List CG, br. 001/07-1), već i cjelokupnog demokratskog svijeta. Video i audio nadzor postavljen iz ovih razloga koje potkrepljuje prigovor, nije u skladu ni sa čl. 11, tačka 1, Zakona o radu (Sl. List CG, br. 49/08 i 26/09).</w:t>
      </w:r>
    </w:p>
    <w:p>
      <w:pPr>
        <w:pStyle w:val="NoSpacing"/>
        <w:jc w:val="both"/>
        <w:rPr>
          <w:rFonts w:ascii="Arial" w:hAnsi="Arial" w:cs="Arial"/>
          <w:sz w:val="24"/>
          <w:szCs w:val="24"/>
          <w:lang w:val="sr-Latn-BA"/>
        </w:rPr>
      </w:pPr>
      <w:r>
        <w:rPr>
          <w:rFonts w:cs="Arial" w:ascii="Arial" w:hAnsi="Arial"/>
          <w:sz w:val="24"/>
          <w:szCs w:val="24"/>
          <w:lang w:val="sr-Latn-BA"/>
        </w:rPr>
        <w:t>Komentar na tačku 3. prigovora je isti komentar tačke 1. prigovora subjekta nadzora.</w:t>
      </w:r>
    </w:p>
    <w:p>
      <w:pPr>
        <w:pStyle w:val="NoSpacing"/>
        <w:jc w:val="both"/>
        <w:rPr>
          <w:rFonts w:ascii="Arial" w:hAnsi="Arial" w:cs="Arial"/>
          <w:sz w:val="24"/>
          <w:szCs w:val="24"/>
          <w:lang w:val="sr-Latn-BA"/>
        </w:rPr>
      </w:pPr>
      <w:r>
        <w:rPr>
          <w:rFonts w:cs="Arial" w:ascii="Arial" w:hAnsi="Arial"/>
          <w:sz w:val="24"/>
          <w:szCs w:val="24"/>
          <w:lang w:val="sr-Latn-BA"/>
        </w:rPr>
        <w:t>Pozivajući se na tačku 4. prigovora subjekta nadzora treba istaći da audio nadzor kancelarijskih prostorija bitno ugrožava dostojanstvo, psihički integritet i privatnost zaposlenih, suprotno Ustavom zagarantovanim pravima (čl. 28, stav 1 i 2) odnosno pravo na zaštitu ličnih podataka što svakako jesu razgovori i kompletna komunikacija koju zaposleni obavlja u kancelarijskim prostorijama, koja je utvrđena čl. 4 Zakona o zaštiti podataka o ličnosti, koji navodi da je zaštita ličnih podataka obezbijeđena ,,svakom licu bez obzira na državljanstvo, prebivalište, rasu, boju kože, pol, jezik, vjeru, političko i drugo uvjrenje, nacionalnost, socijalno porijeklo, imovno stanje, obrazovanje, društveni položaj ili drugo lično svojstvo'', odnosno i zaposlenom u privrednom društvu koje se bavi trgovinom na veliko i malo.</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 xml:space="preserve">Dalje u prigovoru subjekt nadzora navodi da Agencija nije utvrdila da li postoji prethodno pribavljena saglasnost zaposlenih, što je po subjektu nadzora nepotpuno utvrđeno činjenično stanje i nadalje navodi da postoji pismena saglasnost zaposlenih za uvođenje biometrijske mjere, što nadzorni organ nije utvrdio. </w:t>
      </w:r>
    </w:p>
    <w:p>
      <w:pPr>
        <w:pStyle w:val="NoSpacing"/>
        <w:jc w:val="both"/>
        <w:rPr>
          <w:rFonts w:ascii="Arial" w:hAnsi="Arial" w:cs="Arial"/>
          <w:sz w:val="24"/>
          <w:szCs w:val="24"/>
          <w:lang w:val="sr-Latn-BA"/>
        </w:rPr>
      </w:pPr>
      <w:r>
        <w:rPr>
          <w:rFonts w:cs="Arial" w:ascii="Arial" w:hAnsi="Arial"/>
          <w:sz w:val="24"/>
          <w:szCs w:val="24"/>
          <w:lang w:val="sr-Latn-BA"/>
        </w:rPr>
        <w:t xml:space="preserve">Subjekt nadzora se u prigovoru poziva na dio zapisnika koji se nalazi u sklopu utvrđivanja činjeničnog stanja. Evidentno je iz zapisničke forme da Evidencija elektronskog radnog vremena nije navedena u dijelu zapisnika gdje su konstatovane formirane, tj. postojeće zbirke ličnih podataka. Čitač otiska prsta u vrijeme vršenja inspekcijskog nadzora nije predstavljao zbirku ličnih podataka, s obzirom da ti podaci nijesu korišćeni u zvaničnoj proceduri obračuna zarada, odnosno kako je i sam subjekt nadzora naveo tokom nadzora, kao i predstavnici firme G-Tech koja je postavila čitač, bili su fazi testnog, odnosno probnog perioda od mjesec dana. Iz tog razloga zapisnički nije konstatovana zbirka, već je konstatovano da postoji čitač otiska prsta, razlog uvođenja istog, ali je nadalje u zapisniku naloženo da se pomenuti čitač otiska prsta ukloni nakon isticanja probnog perioda. Iz gornjih razloga zapisnički nije obrazlagana biometrija kao zbirka ličnih podataka, pa nema ni konstatcije o saglasnosti zaposlenih. </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 xml:space="preserve">Primjenom biometrijske mjere, smatra subjekt nadzora, nijesu se podaci obrađivali u većem obimu nego što je potrebno, da bi se postigla svrha obrade, jer se čitačem parcijalnog otiska prsta vršila samo evidencija prisustva zaposlenih na poslu, kroz identifikaciju njihovog imena i prezimena, putem parcijalnog otiska prsta. </w:t>
      </w:r>
    </w:p>
    <w:p>
      <w:pPr>
        <w:pStyle w:val="NoSpacing"/>
        <w:jc w:val="both"/>
        <w:rPr>
          <w:rFonts w:ascii="Arial" w:hAnsi="Arial" w:cs="Arial"/>
          <w:sz w:val="24"/>
          <w:szCs w:val="24"/>
          <w:lang w:val="sr-Latn-BA"/>
        </w:rPr>
      </w:pPr>
      <w:r>
        <w:rPr>
          <w:rFonts w:cs="Arial" w:ascii="Arial" w:hAnsi="Arial"/>
          <w:sz w:val="24"/>
          <w:szCs w:val="24"/>
          <w:lang w:val="sr-Latn-BA"/>
        </w:rPr>
        <w:t xml:space="preserve">Subjekt nadzora je ovom konstatacijom u prigovoru doveo u pitanje obim obrađivanih ličnih podataka koji je naveden u zapisniku pozivanjem na čl. 2, stav 2, Zakona, koji navodi da se lični podaci ne mogu ,,obrađivati u većem obimu nego što je potrebno da bi se postigla svrha obrade''. Svrha obrade biometrije, kao posebnog vida obrade ličnih podataka, kako je to potkrijepljeno Odlukom o uvođenju elektronske evidencije radnog vremena, jeste evidencija prisustva zaposlenih na poslu. Ova svrha se može postići i drugim načinima, kao što to i nalaže čl. 32., stav 2., koji navodi biometriju kao izuzetak ,,...ako se to ne može postići na drugi način'', tako da je obim u smislu čl. 2, stav 2, veći od potrebnog da bi se postigla svrha obrade. </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 xml:space="preserve">S druge strane, takav način je, smatra subjekt nadzora, predviđen zakonom, a namjena je u potpunosti ispoštovana što, po subjektu nadzora, potvrđuje čl. 32, stav 1 Zakona. </w:t>
      </w:r>
    </w:p>
    <w:p>
      <w:pPr>
        <w:pStyle w:val="NoSpacing"/>
        <w:jc w:val="both"/>
        <w:rPr>
          <w:rFonts w:ascii="Arial" w:hAnsi="Arial" w:cs="Arial"/>
          <w:sz w:val="24"/>
          <w:szCs w:val="24"/>
          <w:lang w:val="sr-Latn-BA"/>
        </w:rPr>
      </w:pPr>
      <w:r>
        <w:rPr>
          <w:rFonts w:cs="Arial" w:ascii="Arial" w:hAnsi="Arial"/>
          <w:sz w:val="24"/>
          <w:szCs w:val="24"/>
          <w:lang w:val="sr-Latn-BA"/>
        </w:rPr>
        <w:t xml:space="preserve">Pozivanjem na čl. 32, stav 1, Zakona, u smislu opravdanja zakonitosti postavljanja čitača otiska prsta, odnosno upotrebu biometrije, nije dobro protumačeno materijalno pravo, jer isti član navodi da privredna društva:,,...mogu primjenjivati biometrijske mjere u vezi sa ulaskom u poslovni odnosno službeni prostor i prisustvom zaposlenih na poslu, ako su te mjere propisane zakonom.'' Zakon o unutrašnjoj trgovini (Sl. List CG, br. 49/08), u poglavlju III (čl. 31) koje tretira uslove za obavljanje trgovine, nigdje ne navodi da se kao mjera bezbjednosti treba upotrijebiti biometrija, kao ni u Zakonu o spoljnoj trgovini (Sl. List RCG, br. 28/04 i Sl. List CG, br. 37/07), koji ovo privredno društvo obavezuju prilikom obavljanje predmetne djelatnosti, a ni Zakon o radu, koji ovo privredno društvo primjenjuje prilikom upošljavanja svojih zaposlenih, ne predviđa upotrebu biometrijskih mjera kao kontrolu prisustva zaposlenih na poslu. </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Nadzorni organ je bez utemeljenja, kako smatra subjekt nadzora, istakao da je ,,njihova svrha neopravdana'' i da se ,,ista svrha može postići drugim načinom evidentiranja prisutnosti zaposlenih na poslu''. Utemeljenje je na očigledan način dato prednje citiranim čl. 32. stav 1.U tom kontekstu subjekt nadzora iznosi da je u čl. 50 Zakona utvrđen djelokrug poslova Agencije i da u istom članu nigdje nije određeno da je jedan od djelokruga poslova ,,utvrđenje opravdanosti ili neopravdanosti uvođenja zbirke ličnih podataka'', nego da je generalna dužnost Agencije – zaštita ličnih podataka, odnosno sprječavanje povrede ili ugrožavanje prava i sloboda lica. Stoga, smatra subjekt nadzora, Agencija nije ovlašćena da cijeni opravdanost svrhe, tj. cilja koji se želi postići istom, već je dužna da utvrdi da li se mjere provode za namjenu koja je utvrđena zakonom (što je, po subjektu nadzora, u konkretnom slučaj) ili da li postoji pismena saglasnost lica za obradu njegovih ličnih podataka, na bilo koji način određen zakonom (koji je uslov ispunjen, po subjektu nadzora).</w:t>
      </w:r>
    </w:p>
    <w:p>
      <w:pPr>
        <w:pStyle w:val="NoSpacing"/>
        <w:jc w:val="both"/>
        <w:rPr>
          <w:rFonts w:ascii="Arial" w:hAnsi="Arial" w:cs="Arial"/>
          <w:sz w:val="24"/>
          <w:szCs w:val="24"/>
          <w:lang w:val="sr-Latn-BA"/>
        </w:rPr>
      </w:pPr>
      <w:r>
        <w:rPr>
          <w:rFonts w:cs="Arial" w:ascii="Arial" w:hAnsi="Arial"/>
          <w:sz w:val="24"/>
          <w:szCs w:val="24"/>
          <w:lang w:val="sr-Latn-BA"/>
        </w:rPr>
        <w:t>U prethodno navedenom dijelu prigovora subjekta nadzora, treba navesti da čl. 50 Zakona u 12. tačaka člana definiše nadležnosti Agencije kao nadzornog organa za vršenje poslova utvrđenih ovih zakonom, gdje tačka 12. pomenutog člana navodi: ,,obavlja i druge poslove u skladu sa ovim zakonom''. Cjelokupan tretman ličnih podataka počevši od prikupljanja, obrade, zaštite, iznošenja, povjeravanja i sl. jeste nadležnost Agencije za zaštitu ličnih podataka, što je i duh samog Zakona. ,,Uvođenje zbirke ličnih podataka'' kao pravni termin koji je upotrijebio subjekt nadzora u svom prigovoru nije prepoznat od strane predmetnog Zakona, ali jeste ,,formiranje, tj, ustanovljavanje zbirke ličnih podatka'' i jeste ,,obrada ličnih podataka''. Ustanovljavanje zbirke ličnih podataka, odnosno način vođenja evidencije ličnih podataka je preciziran čl. 26. Zakona, a čl. 29., stav 1. je definisano da nadzorni organ, odnosno Agencija vodi Registar evidencija. Član 9, stav 1, tačka 2 definiše značenje obrade ličnih podataka, dok čl. 71, tačka 1 navodi da je Agencija ovlašćena da rješenjem:,,naredi da se nepravilnosti u obradi ličnih podataka otklone u određenom roku'', što je zapisnikom o inspekcijskom nadzoru i evidentirano.</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pPr>
      <w:r>
        <w:rPr>
          <w:rFonts w:cs="Arial" w:ascii="Arial" w:hAnsi="Arial"/>
          <w:sz w:val="24"/>
          <w:szCs w:val="24"/>
          <w:lang w:val="sr-Latn-BA"/>
        </w:rPr>
        <w:t>Ukoliko su se zaposleni saglasili sa primjenom pomenute biometrijske mjere, smatra subjekt nadzora, ukoliko se čitač parcijalnog otiska prsta koristi isključivo za jednu namjenu: evidentiranje njihove prisutnosti na poslu, a imajući u vidu ingerencije pomenutog nadzornog organa  i djelokrug poslova istog, nema pravnog prostora za ,,odlučivanje'' pomenutog organa, umjesto poslodavca i zaposlenih kako se vrši naprijed opisano evidentiranje.</w:t>
      </w:r>
    </w:p>
    <w:p>
      <w:pPr>
        <w:pStyle w:val="NoSpacing"/>
        <w:jc w:val="both"/>
        <w:rPr>
          <w:rFonts w:ascii="Arial" w:hAnsi="Arial" w:cs="Arial"/>
          <w:sz w:val="24"/>
          <w:szCs w:val="24"/>
          <w:lang w:val="sr-Latn-BA"/>
        </w:rPr>
      </w:pPr>
      <w:r>
        <w:rPr>
          <w:rFonts w:cs="Arial" w:ascii="Arial" w:hAnsi="Arial"/>
          <w:sz w:val="24"/>
          <w:szCs w:val="24"/>
          <w:lang w:val="sr-Latn-BA"/>
        </w:rPr>
        <w:t>Subjekt nadzora u prigovoru navodi da su zaposleni saglasni sa uvođenjem biometrijske mjere, odnosno postavljanjem čitača otiska prsta, što nije od značaja u kontekstu čl. 31. i 32. Zakona koji definišu biometrijske mjere, jer se za isto, ni kao uslov, ni kao pogodnost, ne navodi potreba pribavljanja saglasnosti, u ovom slučaju zaposlenih, za uvođenje biometrijskih mjera.</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t xml:space="preserve">U skladu sa svim naprijed navedenim, subjekt nadzora smatra da je prigovor u potpunosti osnovan i da Agencija treba da donese odluku, na gore predloženi način. </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pPr>
      <w:r>
        <w:rPr>
          <w:rFonts w:cs="Arial" w:ascii="Arial" w:hAnsi="Arial"/>
          <w:sz w:val="24"/>
          <w:szCs w:val="24"/>
        </w:rPr>
        <w:t xml:space="preserve">Dopunski nadzor kod privrednog društva BAR KOD d.o.o. je izvršen 21.06.2011. i shodno sačinjen zapisnik br. 462/11 sa ciljem utvrđivanja fomiranja zbirke ličnih podataka Elektronska evidencija radnog vremena pomoću čitača otiska prsta. Nadzor je izvršen u prostorijama BAR KOD d.o.o. na adresi: Donja Gorica bb, Podgorica. Nadzoru je bio prisutan Izvršni direktor, Ilhan Čičić i pravnica preduzeća, Olivera Tošković. Ovim dopunskim nadzorom je utvrđeno da privredno društvo </w:t>
      </w:r>
      <w:r>
        <w:rPr>
          <w:rFonts w:cs="Arial" w:ascii="Arial" w:hAnsi="Arial"/>
          <w:sz w:val="24"/>
          <w:szCs w:val="24"/>
          <w:lang w:val="sr-Latn-BA"/>
        </w:rPr>
        <w:t xml:space="preserve">BAR KOD d.o.o. posjeduje još jednu zbirku ličnih podataka: </w:t>
      </w:r>
      <w:r>
        <w:rPr>
          <w:rFonts w:cs="Arial" w:ascii="Arial" w:hAnsi="Arial"/>
          <w:b/>
          <w:sz w:val="24"/>
          <w:szCs w:val="24"/>
          <w:lang w:val="sr-Latn-BA"/>
        </w:rPr>
        <w:t xml:space="preserve">Elektronska evidencija radnog vremena pomoću čitača otiska prsta. </w:t>
      </w:r>
    </w:p>
    <w:p>
      <w:pPr>
        <w:pStyle w:val="NoSpacing"/>
        <w:jc w:val="both"/>
        <w:rPr/>
      </w:pPr>
      <w:r>
        <w:rPr>
          <w:rFonts w:cs="Arial" w:ascii="Arial" w:hAnsi="Arial"/>
          <w:b/>
          <w:bCs/>
          <w:sz w:val="24"/>
          <w:szCs w:val="24"/>
          <w:lang w:val="sr-Latn-BA"/>
        </w:rPr>
        <w:t xml:space="preserve">U postupku nadzora utvrđeno je sljedeće činjenično stanje: </w:t>
      </w:r>
      <w:r>
        <w:rPr>
          <w:rFonts w:cs="Arial" w:ascii="Arial" w:hAnsi="Arial"/>
          <w:sz w:val="24"/>
          <w:szCs w:val="24"/>
          <w:lang w:val="sr-Latn-BA"/>
        </w:rPr>
        <w:t xml:space="preserve">Zbirka elektronska evidencija radnog vremena pomoću čitača otiska prsta formirana je 09.05.2011., odnosno 09.06.2011. po isteku probnog perioda, nakon stupanja na snagu Zakona o zaštiti podataka o ličnosti. Privredno društvo nije tražilo saglasnost od Agencije za formiranje pomenute zbirke ličnih podataka u skladu sa čl. 27 Zakona. Upotrebom čitača otiska prsta u cilju evidencije prisutnosti zaposlenih na poslu, krši se čl. 2, stav 2 Zakona, jer se lični podaci obrađuju u većem obimu nego što je potrebno da bi se postigla svrha obrade, kao i čl. 32, stav 1, jer evidencija prisustva zaposlenih na poslu nije propisana zakonom koji tretira poslovanje privrednog društva koje se bavi trgovinom na veliko i malo, i čl. 32. stav 2, jer se postizanje svrhe, odnosno evidencija prisutnosti zaposlenih na poslu mogla postići na drugi način. </w:t>
      </w:r>
    </w:p>
    <w:p>
      <w:pPr>
        <w:pStyle w:val="NoSpacing"/>
        <w:jc w:val="both"/>
        <w:rPr/>
      </w:pPr>
      <w:r>
        <w:rPr>
          <w:rFonts w:cs="Arial" w:ascii="Arial" w:hAnsi="Arial"/>
          <w:b/>
          <w:bCs/>
          <w:sz w:val="24"/>
          <w:szCs w:val="24"/>
        </w:rPr>
        <w:t>Shodno utvrđenim nepravilnostima nalaže se rukovaocu zbirki podataka</w:t>
      </w:r>
      <w:r>
        <w:rPr>
          <w:rFonts w:cs="Arial" w:ascii="Arial" w:hAnsi="Arial"/>
          <w:sz w:val="24"/>
          <w:szCs w:val="24"/>
        </w:rPr>
        <w:t xml:space="preserve"> </w:t>
      </w:r>
      <w:r>
        <w:rPr>
          <w:rFonts w:cs="Arial" w:ascii="Arial" w:hAnsi="Arial"/>
          <w:b/>
          <w:bCs/>
          <w:sz w:val="24"/>
          <w:szCs w:val="24"/>
        </w:rPr>
        <w:t>da</w:t>
      </w:r>
      <w:r>
        <w:rPr>
          <w:rFonts w:cs="Arial" w:ascii="Arial" w:hAnsi="Arial"/>
          <w:sz w:val="24"/>
          <w:szCs w:val="24"/>
        </w:rPr>
        <w:t xml:space="preserve"> u   skladu sa odredbama Zakona o inspekcijskom nadzoru (Sl.list RCG br. 39/03 od 30.06.2003. SL.list.CG br. 76/09 od 18.11.2009.) članom 15. stav 1 tačke 1 i 2, </w:t>
      </w:r>
      <w:r>
        <w:rPr>
          <w:rFonts w:cs="Arial" w:ascii="Arial" w:hAnsi="Arial"/>
          <w:b/>
          <w:bCs/>
          <w:sz w:val="24"/>
          <w:szCs w:val="24"/>
        </w:rPr>
        <w:t>otkloni slijedeće nepravilnosti</w:t>
      </w:r>
      <w:r>
        <w:rPr>
          <w:rFonts w:cs="Arial" w:ascii="Arial" w:hAnsi="Arial"/>
          <w:sz w:val="24"/>
          <w:szCs w:val="24"/>
        </w:rPr>
        <w:t>:</w:t>
      </w:r>
    </w:p>
    <w:p>
      <w:pPr>
        <w:pStyle w:val="NoSpacing"/>
        <w:numPr>
          <w:ilvl w:val="0"/>
          <w:numId w:val="2"/>
        </w:numPr>
        <w:jc w:val="both"/>
        <w:rPr>
          <w:rFonts w:ascii="Arial" w:hAnsi="Arial" w:cs="Arial"/>
          <w:sz w:val="24"/>
          <w:szCs w:val="24"/>
          <w:lang w:val="sr-Latn-BA"/>
        </w:rPr>
      </w:pPr>
      <w:r>
        <w:rPr>
          <w:rFonts w:cs="Arial" w:ascii="Arial" w:hAnsi="Arial"/>
          <w:sz w:val="24"/>
          <w:szCs w:val="24"/>
        </w:rPr>
        <w:t xml:space="preserve">Da trajno ukloni čitač parcijalnog otiska prsta, jer je biometrija postavljena u ove svrhe neopravdana i da se ista svrha može postići drugim načinom evidentiranja prisutnosti zaposlenih na poslu. </w:t>
      </w:r>
    </w:p>
    <w:p>
      <w:pPr>
        <w:pStyle w:val="NoSpacing"/>
        <w:jc w:val="both"/>
        <w:rPr>
          <w:rFonts w:ascii="Arial" w:hAnsi="Arial" w:cs="Arial"/>
          <w:sz w:val="24"/>
          <w:szCs w:val="24"/>
        </w:rPr>
      </w:pPr>
      <w:r>
        <w:rPr>
          <w:rFonts w:cs="Arial" w:ascii="Arial" w:hAnsi="Arial"/>
          <w:sz w:val="24"/>
          <w:szCs w:val="24"/>
        </w:rPr>
        <w:t xml:space="preserve">Za otklanjanje konstatovanih nepravilnosti u postupku nadzora, rukovaocu zbirke ličnih podataka ostavljen je rok od 5 dana da otkloni iste, poslije kog roka će kontrolori Agencije provjeriti da li je postupljeno po nalogu.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sr-Latn-BA"/>
        </w:rPr>
      </w:pPr>
      <w:r>
        <w:rPr>
          <w:rFonts w:cs="Arial" w:ascii="Arial" w:hAnsi="Arial"/>
          <w:sz w:val="24"/>
          <w:szCs w:val="24"/>
          <w:lang w:val="sr-Latn-BA"/>
        </w:rPr>
        <w:t xml:space="preserve">Inspekcijskim nadzorom je utvrđeno da rukovalac zbirke u elektronskoj evidenciji zaposlenih kojima je radni odnos okončan, nema preciziran rok čuvanja ličnih podataka, već lični podaci ostaju u računaru bez definisanog roka. Registratori sa dokumentacijom u papirnoj formi u kojima se čuvaju personalna dosijea nalaze se na policama bez mogućnosti zatvaranja, što ove lične podatke čini nezaštićenim i sklonim zloupotrebi. Postavljeni audio i video nadzor, osim što predstavlja značajno uzurpaciju ličnih prava, prava na privatnosti i prava na lični integritet, ruši dostojanstvo zaposlenih na radnom mjestu, nema svoju svrhu niti opravdanje u smislu zaštite imovine kako je navedeno u Odluci koju je rukovodstvo privrednog društva BAR KOD d.o.o., Podgorica donijelo, jer se po opisu djelatnosti ne može utvrditi da je imovina privrednog društva ugrožena na bilo koji način, naročito što poslovne prostorije ne posjeduju, izuzev standardne tehničke opremljenosti u vidu računara, nikakvu vrijednu opremu, niti je izložena povećanom riziku, a sama djelatnost pomenutog privrednog društva ne čini ni strogo zaštićenu poslovnu tajnu, niti informaciju koja bi ugrozila nacionalnu ili javnu bezbijednost. Zaštita imovine, s obzirom da rukovaocu zbirke zaštita lica nije bila od značaja za uvođenje audio i video nadzora, može se obezbijediti na drugi način, a svakako i upotrebom video nadzora na ulasku i izlasku iz poslovnih prostorija. Čitač otisaka prsta ili biometrija, za ovo privredno društvo i djelatnost koju obavlja nije propisana zakonom, a obrazloženje je isto kao kod video nadzora u kancelarijama. Takođe, rukovalac zbirke je bio u obavezi traženja saglasnosti Agencije za formiranje ove zbirke ličnih podataka, jer je iz Odluke o uvođenju elektronske evidencije radnog vremena, utvrđeno da je čitač otiska prsta uveden 09.05.2011. godine, odnosno nakon stupanja na snagu Zakona o zaštiti podataka o ličnosti. Evidencija prisustva zaposlenih na poslu se može postići i na brojne druge načine. </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rPr>
      </w:pPr>
      <w:r>
        <w:rPr>
          <w:rFonts w:cs="Arial" w:ascii="Arial" w:hAnsi="Arial"/>
          <w:sz w:val="24"/>
          <w:szCs w:val="24"/>
          <w:lang w:val="sr-Latn-BA"/>
        </w:rPr>
        <w:t>Rukovalac zbirke ličnih podataka nije dostavio propisani obrazac Agenciji iz čl. 26, stav 2 Zakona, čime je prkršio čl. 77., stav 2 Zakona.</w:t>
      </w:r>
      <w:r>
        <w:rPr>
          <w:rFonts w:cs="Arial" w:ascii="Arial" w:hAnsi="Arial"/>
          <w:sz w:val="24"/>
          <w:szCs w:val="24"/>
        </w:rPr>
        <w:t xml:space="preserve"> Rukovalac zbirke vodi kadrovsku evidenciju u elektronskoj formi za zaposlene kojima je prestao radni odnos u privrednom društvu BAR KOD d.o.o., Podgorica bez definisanog roka čuvanja, suprotno čl. 3, stav 2 Zakona. Rukovalac zbirke čuva kadrovsku evidenciju u papirnoj formi suprotno čl. 24 Zakona. Rukovalac zbirke je postavio audio i video nadzor u kancelarijama preduzeća u kojima rade zaposleni, suprotno čl. 35, stav 1 i čl. 36, stav 1. Audio nadzor u kancelarijama krši čl. 1, čl. 2, stav 2 i čl. 4 Zakona. Takođe, postavljanjem audio i video nadzora u kancelarijama gdje radi zaposleni rukovalac zbirke, subjekt nadzora postupa suprotno Ustavu, odnosno Ustavom zagarantovanim pravima, čl. 28, stav 1 i 2. Postavljanjem čitača otiska prsta iz razloga evidencije prisustva zaposlenih na poslu krši se čl. 27, stav 1 Zakona, jer rukovalac zbirke nije pribavio saglasnost nadzornog organa za formiranje iste, s obzirom da se pomenuta evidencija, imajući u vidu datum njenog formiranja, ne može smatrati zbirkom uspostavljenom ,,do stupanja na snagu ovog zakona’’ u smislu čl. 77, stav 1. Čitač otiska prsta, bilo to i parcijalno, se smatra uzimanjem ličnog podatka, jer se podatak uvezuje sa ličnim imenom i prezimenom, odnosno računovodstvenom dokumentacijom koja služi prilikom obračuna zarada. Postavljanjem čitača otiska prsta za potrebe evidencije prisustva zaposlenih na poslu krši se čl. 2, stav 2, u smislu obrađivanja ličnih podataka u većem obimu nego što je to potrebno. Postavljanjem čitača otiska prsta za potrebe evidencije prisustva zaposlenih na poslu krši se čl. 32, stav 1, u smislu zakonitosti postavljanja istog, i čl. 32, stav 2, jer se ista svrha mogla postići na drugi način. </w:t>
      </w:r>
    </w:p>
    <w:p>
      <w:pPr>
        <w:pStyle w:val="NoSpacing"/>
        <w:jc w:val="both"/>
        <w:rPr>
          <w:rFonts w:ascii="Arial" w:hAnsi="Arial" w:cs="Arial"/>
          <w:sz w:val="24"/>
          <w:szCs w:val="24"/>
          <w:lang w:val="sr-Latn-BA"/>
        </w:rPr>
      </w:pPr>
      <w:r>
        <w:rPr>
          <w:rFonts w:cs="Arial" w:ascii="Arial" w:hAnsi="Arial"/>
          <w:sz w:val="24"/>
          <w:szCs w:val="24"/>
          <w:lang w:val="sr-Latn-BA"/>
        </w:rPr>
      </w:r>
    </w:p>
    <w:p>
      <w:pPr>
        <w:pStyle w:val="Normal"/>
        <w:spacing w:lineRule="auto" w:line="240"/>
        <w:jc w:val="both"/>
        <w:rPr/>
      </w:pPr>
      <w:r>
        <w:rPr>
          <w:rFonts w:cs="Arial" w:ascii="Arial" w:hAnsi="Arial"/>
          <w:sz w:val="24"/>
          <w:szCs w:val="24"/>
        </w:rPr>
        <w:t xml:space="preserve">Na osnovu prethodno navedenog, prigovor rukovaoca zbirke podataka se odbacuje kao neosnovan. </w:t>
      </w:r>
    </w:p>
    <w:p>
      <w:pPr>
        <w:pStyle w:val="NoSpacing"/>
        <w:jc w:val="both"/>
        <w:rPr>
          <w:rFonts w:ascii="Arial" w:hAnsi="Arial" w:cs="Arial"/>
          <w:sz w:val="24"/>
          <w:szCs w:val="24"/>
          <w:lang w:val="sr-Latn-BA"/>
        </w:rPr>
      </w:pPr>
      <w:r>
        <w:rPr>
          <w:rFonts w:cs="Arial" w:ascii="Arial" w:hAnsi="Arial"/>
          <w:sz w:val="24"/>
          <w:szCs w:val="24"/>
          <w:lang w:val="sr-Latn-BA"/>
        </w:rPr>
        <w:t>Sa izloženog je odlučeno kao u izreci Rješenja.</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pPr>
      <w:r>
        <w:rPr>
          <w:rFonts w:cs="Arial" w:ascii="Arial" w:hAnsi="Arial"/>
          <w:b/>
          <w:sz w:val="24"/>
          <w:szCs w:val="24"/>
          <w:u w:val="single"/>
          <w:lang w:val="sr-Latn-BA"/>
        </w:rPr>
        <w:t>Pouka o pravnom lijeku</w:t>
      </w:r>
      <w:r>
        <w:rPr>
          <w:rFonts w:cs="Arial" w:ascii="Arial" w:hAnsi="Arial"/>
          <w:b/>
          <w:sz w:val="24"/>
          <w:szCs w:val="24"/>
          <w:lang w:val="sr-Latn-BA"/>
        </w:rPr>
        <w:t xml:space="preserve">: </w:t>
      </w:r>
      <w:r>
        <w:rPr>
          <w:rFonts w:cs="Arial" w:ascii="Arial" w:hAnsi="Arial"/>
          <w:sz w:val="24"/>
          <w:szCs w:val="24"/>
          <w:lang w:val="sr-Latn-BA"/>
        </w:rPr>
        <w:t xml:space="preserve">Protiv ovog Rješenja se može izjaviti žalba Savjetu Agencije u roku od 15 dana od dana prijema Rješenja. </w:t>
      </w:r>
    </w:p>
    <w:p>
      <w:pPr>
        <w:pStyle w:val="NoSpacing"/>
        <w:ind w:left="360" w:hanging="0"/>
        <w:jc w:val="both"/>
        <w:rPr>
          <w:rFonts w:ascii="Arial" w:hAnsi="Arial" w:cs="Arial"/>
          <w:sz w:val="24"/>
          <w:szCs w:val="24"/>
          <w:lang w:val="sr-Latn-BA"/>
        </w:rPr>
      </w:pPr>
      <w:r>
        <w:rPr>
          <w:rFonts w:cs="Arial" w:ascii="Arial" w:hAnsi="Arial"/>
          <w:sz w:val="24"/>
          <w:szCs w:val="24"/>
          <w:lang w:val="sr-Latn-BA"/>
        </w:rPr>
      </w:r>
    </w:p>
    <w:p>
      <w:pPr>
        <w:pStyle w:val="NoSpacing"/>
        <w:ind w:left="360" w:hanging="0"/>
        <w:jc w:val="both"/>
        <w:rPr>
          <w:rFonts w:ascii="Arial" w:hAnsi="Arial" w:cs="Arial"/>
          <w:sz w:val="24"/>
          <w:szCs w:val="24"/>
          <w:lang w:val="sr-Latn-BA"/>
        </w:rPr>
      </w:pPr>
      <w:r>
        <w:rPr>
          <w:rFonts w:eastAsia="Arial" w:cs="Arial" w:ascii="Arial" w:hAnsi="Arial"/>
          <w:sz w:val="24"/>
          <w:szCs w:val="24"/>
        </w:rPr>
        <w:t xml:space="preserve"> </w:t>
      </w:r>
    </w:p>
    <w:p>
      <w:pPr>
        <w:pStyle w:val="NoSpacing"/>
        <w:jc w:val="right"/>
        <w:rPr>
          <w:rFonts w:ascii="Arial" w:hAnsi="Arial" w:cs="Arial"/>
          <w:b/>
          <w:b/>
          <w:sz w:val="24"/>
          <w:szCs w:val="24"/>
          <w:lang w:val="sr-Latn-BA"/>
        </w:rPr>
      </w:pPr>
      <w:r>
        <w:rPr>
          <w:rFonts w:cs="Arial" w:ascii="Arial" w:hAnsi="Arial"/>
          <w:b/>
          <w:sz w:val="24"/>
          <w:szCs w:val="24"/>
          <w:lang w:val="sr-Latn-BA"/>
        </w:rPr>
        <w:t>DIREKTOR</w:t>
      </w:r>
    </w:p>
    <w:p>
      <w:pPr>
        <w:pStyle w:val="NoSpacing"/>
        <w:jc w:val="right"/>
        <w:rPr>
          <w:rFonts w:ascii="Arial" w:hAnsi="Arial" w:cs="Arial"/>
          <w:b/>
          <w:b/>
          <w:sz w:val="24"/>
          <w:szCs w:val="24"/>
          <w:lang w:val="sr-Latn-BA"/>
        </w:rPr>
      </w:pPr>
      <w:r>
        <w:rPr>
          <w:rFonts w:cs="Arial" w:ascii="Arial" w:hAnsi="Arial"/>
          <w:b/>
          <w:sz w:val="24"/>
          <w:szCs w:val="24"/>
          <w:lang w:val="sr-Latn-BA"/>
        </w:rPr>
      </w:r>
    </w:p>
    <w:p>
      <w:pPr>
        <w:pStyle w:val="NoSpacing"/>
        <w:jc w:val="right"/>
        <w:rPr>
          <w:rFonts w:ascii="Arial" w:hAnsi="Arial" w:cs="Arial"/>
          <w:sz w:val="24"/>
          <w:szCs w:val="24"/>
          <w:lang w:val="sr-Latn-BA"/>
        </w:rPr>
      </w:pPr>
      <w:r>
        <w:rPr>
          <w:rFonts w:cs="Arial" w:ascii="Arial" w:hAnsi="Arial"/>
          <w:sz w:val="24"/>
          <w:szCs w:val="24"/>
          <w:lang w:val="sr-Latn-BA"/>
        </w:rPr>
        <w:t>Bojan Obrenović</w:t>
      </w:r>
    </w:p>
    <w:p>
      <w:pPr>
        <w:pStyle w:val="NoSpacing"/>
        <w:jc w:val="right"/>
        <w:rPr>
          <w:rFonts w:ascii="Arial" w:hAnsi="Arial" w:cs="Arial"/>
          <w:sz w:val="24"/>
          <w:szCs w:val="24"/>
          <w:lang w:val="sr-Latn-BA"/>
        </w:rPr>
      </w:pPr>
      <w:r>
        <w:rPr>
          <w:rFonts w:cs="Arial" w:ascii="Arial" w:hAnsi="Arial"/>
          <w:sz w:val="24"/>
          <w:szCs w:val="24"/>
          <w:lang w:val="sr-Latn-BA"/>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574790" cy="304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01" r="-5" b="-101"/>
                        <a:stretch>
                          <a:fillRect/>
                        </a:stretch>
                      </pic:blipFill>
                      <pic:spPr bwMode="auto">
                        <a:xfrm>
                          <a:off x="0" y="0"/>
                          <a:ext cx="657479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lang w:val="de-DE"/>
      </w:rPr>
    </w:pPr>
    <w:r>
      <w:rPr>
        <w:rFonts w:cs="Arial" w:ascii="Arial" w:hAnsi="Arial"/>
        <w:color w:val="FFFFFF"/>
        <w:sz w:val="16"/>
        <w:szCs w:val="16"/>
        <w:lang w:val="de-DE"/>
      </w:rPr>
      <w:t>. 020/634-883, e-mail: azlp@t-com.me</w:t>
    </w:r>
  </w:p>
  <w:p>
    <w:pPr>
      <w:pStyle w:val="Footer"/>
      <w:spacing w:before="0" w:after="200"/>
      <w:rPr>
        <w:rFonts w:ascii="Arial" w:hAnsi="Arial" w:cs="Arial"/>
        <w:color w:val="FFFFFF"/>
        <w:sz w:val="16"/>
        <w:szCs w:val="16"/>
        <w:lang w:val="de-DE"/>
      </w:rPr>
    </w:pPr>
    <w:r>
      <w:rPr>
        <w:rFonts w:cs="Arial" w:ascii="Arial" w:hAnsi="Arial"/>
        <w:color w:val="FFFFFF"/>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55:00Z</dcterms:created>
  <dc:creator>User9</dc:creator>
  <dc:description/>
  <dc:language>en-US</dc:language>
  <cp:lastModifiedBy>Mladen</cp:lastModifiedBy>
  <cp:lastPrinted>2011-06-22T15:23:00Z</cp:lastPrinted>
  <dcterms:modified xsi:type="dcterms:W3CDTF">2011-08-05T19:55:00Z</dcterms:modified>
  <cp:revision>2</cp:revision>
  <dc:subject/>
  <dc:title/>
</cp:coreProperties>
</file>