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lang w:val="sr-Latn-BA"/>
        </w:rPr>
        <w:t xml:space="preserve"> </w:t>
      </w:r>
      <w:r>
        <w:rPr>
          <w:rFonts w:cs="Arial" w:ascii="Arial" w:hAnsi="Arial"/>
          <w:b/>
          <w:sz w:val="24"/>
          <w:szCs w:val="24"/>
          <w:lang w:val="sr-Latn-BA"/>
        </w:rPr>
        <w:t>AGENCIJA ZA ZAŠTITU LIČNIH PODATAKA</w:t>
      </w:r>
      <w:r>
        <w:rPr>
          <w:lang w:val="sr-Latn-BA"/>
        </w:rPr>
        <w:t xml:space="preserve">                                                                                                               </w:t>
      </w:r>
    </w:p>
    <w:p>
      <w:pPr>
        <w:pStyle w:val="NoSpacing"/>
        <w:rPr>
          <w:rFonts w:ascii="Arial" w:hAnsi="Arial" w:cs="Arial"/>
          <w:sz w:val="24"/>
          <w:szCs w:val="24"/>
        </w:rPr>
      </w:pPr>
      <w:r>
        <w:rPr>
          <w:rFonts w:cs="Arial" w:ascii="Arial" w:hAnsi="Arial"/>
          <w:sz w:val="24"/>
          <w:szCs w:val="24"/>
          <w:lang w:val="sr-Latn-BA"/>
        </w:rPr>
        <w:t>Br. 59</w:t>
      </w:r>
      <w:r>
        <w:rPr>
          <w:rFonts w:cs="Arial" w:ascii="Arial" w:hAnsi="Arial"/>
          <w:sz w:val="24"/>
          <w:szCs w:val="24"/>
        </w:rPr>
        <w:t>/11-180/11-3</w:t>
      </w:r>
    </w:p>
    <w:p>
      <w:pPr>
        <w:pStyle w:val="NoSpacing"/>
        <w:rPr/>
      </w:pPr>
      <w:r>
        <w:rPr>
          <w:rFonts w:cs="Arial" w:ascii="Arial" w:hAnsi="Arial"/>
          <w:sz w:val="24"/>
          <w:szCs w:val="24"/>
          <w:lang w:val="sr-Latn-BA"/>
        </w:rPr>
        <w:t>Podgorica, 28.mart 2011.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ind w:firstLine="720"/>
        <w:jc w:val="both"/>
        <w:rPr/>
      </w:pPr>
      <w:r>
        <w:rPr>
          <w:rFonts w:cs="Arial" w:ascii="Arial" w:hAnsi="Arial"/>
          <w:sz w:val="24"/>
          <w:szCs w:val="24"/>
          <w:lang w:val="sr-Latn-BA"/>
        </w:rPr>
        <w:t xml:space="preserve">Na osnovu </w:t>
      </w:r>
      <w:r>
        <w:rPr>
          <w:rFonts w:cs="Arial" w:ascii="Arial" w:hAnsi="Arial"/>
          <w:sz w:val="24"/>
          <w:szCs w:val="24"/>
        </w:rPr>
        <w:t xml:space="preserve">člana 71., stav 1, tačke 1 i 4 Zakona o zaštiti podataka o ličnosti (Sl.List CG br. 79/08 i 70/09), vezano za potpisani Sporazum o uzajamnoj saradnji,  br. 04-35012 od 17.12.2009. godine, između Crnogorskog Telekoma AD Podgorica. i Uprave policije, Agencija donosi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3765" w:leader="none"/>
        </w:tabs>
        <w:jc w:val="center"/>
        <w:rPr>
          <w:rFonts w:ascii="Arial" w:hAnsi="Arial" w:cs="Arial"/>
          <w:b/>
          <w:b/>
          <w:sz w:val="24"/>
          <w:szCs w:val="24"/>
        </w:rPr>
      </w:pPr>
      <w:r>
        <w:rPr>
          <w:rFonts w:cs="Arial" w:ascii="Arial" w:hAnsi="Arial"/>
          <w:b/>
          <w:sz w:val="24"/>
          <w:szCs w:val="24"/>
        </w:rPr>
        <w:t>RJEŠENJE</w:t>
      </w:r>
    </w:p>
    <w:p>
      <w:pPr>
        <w:pStyle w:val="Normal"/>
        <w:spacing w:lineRule="auto" w:line="240"/>
        <w:ind w:firstLine="720"/>
        <w:jc w:val="both"/>
        <w:rPr>
          <w:rFonts w:ascii="Arial" w:hAnsi="Arial" w:cs="Arial"/>
          <w:sz w:val="24"/>
          <w:szCs w:val="24"/>
        </w:rPr>
      </w:pPr>
      <w:r>
        <w:rPr>
          <w:rFonts w:cs="Arial" w:ascii="Arial" w:hAnsi="Arial"/>
          <w:sz w:val="24"/>
          <w:szCs w:val="24"/>
        </w:rPr>
        <w:t xml:space="preserve">Naređuje se Rukovaocu zbirke ličnih podataka, Crnogorskom Telekomu AD Podgorica da u roku od 5 dana otkloni nepravilnosti u obradi ličnih podataka i prekine sa davanjem na korišćenje ličnih podataka korisniku ličnih podataka suprotno odredbama Zakona o zaštiti podataka o ličnosti i Ustava Crne Gor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razloženje</w:t>
      </w:r>
    </w:p>
    <w:p>
      <w:pPr>
        <w:pStyle w:val="Normal"/>
        <w:spacing w:lineRule="auto" w:line="240"/>
        <w:ind w:firstLine="720"/>
        <w:jc w:val="both"/>
        <w:rPr>
          <w:rFonts w:ascii="Arial" w:hAnsi="Arial" w:cs="Arial"/>
          <w:sz w:val="24"/>
          <w:szCs w:val="24"/>
        </w:rPr>
      </w:pPr>
      <w:r>
        <w:rPr>
          <w:rFonts w:cs="Arial" w:ascii="Arial" w:hAnsi="Arial"/>
          <w:sz w:val="24"/>
          <w:szCs w:val="24"/>
        </w:rPr>
        <w:t>Na osnovu člana 50., stav 1, tačka 1 Zakona o zaštiti podataka o ličnosti Agencija je izvršila nadzor kod Crnogorskog Telekoma AD Podgorica dana 25.01.2011. godine, po predmetu utvrđivanja postojanja i primjene Sporazuma o uzajamnoj saradnji između Crnogorskog Telekoma AD Podgorica i Uprave policije, te,shodno sačinila zapisnik br. 59/11 uručen 08.02.2011. godine kojim je naloženo otklanjanje sljedećih nepravilnosti Rukovaocu zbirke ličnih podataka: 1) da se svaki primljeni zahtjev u papirnoj formi, kao i u elektronskoj formi po uspostavljanju tehničkih uslova i uspostavljanja saradnje I na bazi elektronskih zahtjeva, od Uprave policije može razmotriti, odnosno odobriti u Pravnoj službi Crnogorskog Telekoma AD Podgorica, samo uz propratni nalog nadležnog pravosudnog organa. Blagovremenim prigovorom od strane Rukovaoca zbirke  navodi se da je članom 257. ZKP definisano da policija može samoinicijativno ili po zahtjevu državnog tužioca da prikuplja podatke.</w:t>
      </w:r>
      <w:r>
        <w:rPr>
          <w:rFonts w:cs="Arial" w:ascii="Arial" w:hAnsi="Arial"/>
          <w:b/>
          <w:sz w:val="24"/>
          <w:szCs w:val="24"/>
        </w:rPr>
        <w:t xml:space="preserve"> </w:t>
      </w:r>
      <w:r>
        <w:rPr>
          <w:rFonts w:cs="Arial" w:ascii="Arial" w:hAnsi="Arial"/>
          <w:sz w:val="24"/>
          <w:szCs w:val="24"/>
        </w:rPr>
        <w:t>Formulacija</w:t>
      </w:r>
      <w:r>
        <w:rPr>
          <w:rFonts w:cs="Arial" w:ascii="Arial" w:hAnsi="Arial"/>
          <w:b/>
          <w:sz w:val="24"/>
          <w:szCs w:val="24"/>
        </w:rPr>
        <w:t>: ,,</w:t>
      </w:r>
      <w:r>
        <w:rPr>
          <w:rFonts w:cs="Arial" w:ascii="Arial" w:hAnsi="Arial"/>
          <w:sz w:val="24"/>
          <w:szCs w:val="24"/>
        </w:rPr>
        <w:t xml:space="preserve">da prikuplja podatke’’ može se odnositi na identifikacijske adrese kao i na podatke iz telekomunikacionog saobraćaja koje tretiraju različiti članovi ZKP, što je bio osnov za odbacivanje prigovora kao neosnovanog. </w:t>
      </w:r>
    </w:p>
    <w:p>
      <w:pPr>
        <w:pStyle w:val="Normal"/>
        <w:spacing w:lineRule="auto" w:line="240"/>
        <w:jc w:val="both"/>
        <w:rPr/>
      </w:pPr>
      <w:r>
        <w:rPr>
          <w:rFonts w:cs="Arial" w:ascii="Arial" w:hAnsi="Arial"/>
          <w:sz w:val="24"/>
          <w:szCs w:val="24"/>
        </w:rPr>
        <w:t xml:space="preserve">Članom 42. Ustava Crne Gore se štiti tajnost pisama i drugih oblika prepiske. U njemu se navodi da je nepovrediva tajnost pisama, telefonskih razgovora i drugih sredstava opštenja. Od načela nepovredivosti tajnosti pisama, telefonskih razgovora i drugih sredstava opštenja može se odstupiti samo na osnovu odluke suda, ako je to neophodno za vođenje krivičnog postupka ili iz razloga bezbijednosti Crne Gore. Direktiva EU 2002/58/EK, koja se odnosi na zaštitu podataka u oblasti elektronskih komunikacija nalaže državama članicama da obezbijede tajnost komunikacija i povezanih podataka o saobraćaju putem javne mreže za komunikaciju i javno dostupnih usluga elektronske komunikacije, kroz domaće zakonodavstvo (član 5, stav 1 Direktive). Zaključak je da zakonska zaštita podataka o saobraćaju mora biti na istom nivou kao i zaštita sadržaja telekomunikacija. U prilog prethodno navedenom ide i međunarodna sudska praksa. </w:t>
      </w:r>
      <w:r>
        <w:rPr>
          <w:rFonts w:cs="Arial" w:ascii="Arial" w:hAnsi="Arial"/>
          <w:sz w:val="24"/>
          <w:szCs w:val="24"/>
          <w:lang w:val="en-GB"/>
        </w:rPr>
        <w:t>Crna Gora je potpisnica Konvencije, i ratifikovala je državna zajednica Crne Gore i Srbije. Član 8 Evropske Konvencije o ljudskim pravima između ostalog štiti privatni život i prepisku pojedinaca. Iako sama Evropska konvencija o ljudskim pravima ne uključuje  posebnu odredbu o tajnosti komunikacije, Evropski sud za ljudska prava se takođe bavio klasifikacijom podataka o saobraćaju u odnosu na sadržaj komunikacija. Donio je odluku da upotreba podataka o saobraćaju od strane državnih organa je u suprotnosti sa članom 8 (</w:t>
      </w:r>
      <w:r>
        <w:rPr>
          <w:rFonts w:cs="Arial" w:ascii="Arial" w:hAnsi="Arial"/>
          <w:i/>
          <w:sz w:val="24"/>
          <w:szCs w:val="24"/>
          <w:lang w:val="en-GB"/>
        </w:rPr>
        <w:t>Malone protiv Ujedinjenog Kraljevstva</w:t>
      </w:r>
      <w:r>
        <w:rPr>
          <w:rFonts w:cs="Arial" w:ascii="Arial" w:hAnsi="Arial"/>
          <w:sz w:val="24"/>
          <w:szCs w:val="24"/>
          <w:lang w:val="en-GB"/>
        </w:rPr>
        <w:t xml:space="preserve"> (presuda 2 od 2. avgusta 1984. godine, Serija A, br. 82, stav 84) gdje je navedeno da podaci o saobraćaju čine ,,sastavni element komunikacije koja se ostvaruje putem telefona”; ovaj stav je ponovljen u slučaju </w:t>
      </w:r>
      <w:r>
        <w:rPr>
          <w:rFonts w:cs="Arial" w:ascii="Arial" w:hAnsi="Arial"/>
          <w:i/>
          <w:sz w:val="24"/>
          <w:szCs w:val="24"/>
          <w:lang w:val="en-GB"/>
        </w:rPr>
        <w:t>Copland protiv Ujedinjenog Kraljevstva</w:t>
      </w:r>
      <w:r>
        <w:rPr>
          <w:rFonts w:cs="Arial" w:ascii="Arial" w:hAnsi="Arial"/>
          <w:sz w:val="24"/>
          <w:szCs w:val="24"/>
          <w:lang w:val="en-GB"/>
        </w:rPr>
        <w:t xml:space="preserve"> (presuda od 3. aprila 2007. godine, stav 43).</w:t>
      </w:r>
    </w:p>
    <w:p>
      <w:pPr>
        <w:pStyle w:val="Normal"/>
        <w:spacing w:lineRule="auto" w:line="240"/>
        <w:jc w:val="both"/>
        <w:rPr/>
      </w:pPr>
      <w:r>
        <w:rPr>
          <w:rFonts w:cs="Arial" w:ascii="Arial" w:hAnsi="Arial"/>
          <w:sz w:val="24"/>
          <w:szCs w:val="24"/>
        </w:rPr>
        <w:t>Na osnovu gore navedenog može se primijetiti da pristupanje podacima o telekomuinikacionom saobraćaju Uprave policije predstavlja suprotnost sa pravom u skladu sa članom 42. Ustava CG. Zakonodavstvo u Crnoj Gori mora biti usklađeno sa Ustavom, odnosno proističe iz Ustava. Tri zakona koja su bitna za ovo rješenje jesu u skladu sa Ustavom, i to su: Zakonik o krivičnom postupku (Sl.List RCG br. 71/03, 07/04, 47/06 i Sl.List CG br. 57/09), Zakon o elektronskim komunikacijama (Sl. List CG br. 50/08, 53/09, 70/09, 10/10, 49/10) i Zakon o zaštiti podataka o ličnosti (Sl.List CG br. 79/08 i 70/09).</w:t>
      </w:r>
    </w:p>
    <w:p>
      <w:pPr>
        <w:pStyle w:val="Normal"/>
        <w:spacing w:lineRule="auto" w:line="240"/>
        <w:jc w:val="both"/>
        <w:rPr/>
      </w:pPr>
      <w:r>
        <w:rPr>
          <w:rFonts w:cs="Arial" w:ascii="Arial" w:hAnsi="Arial"/>
          <w:sz w:val="24"/>
          <w:szCs w:val="24"/>
        </w:rPr>
        <w:t xml:space="preserve">1. Zakonik o krivičnom postupku – Sporazum u preambuli ukazuju na čl. 257. ovog Zakona koji u stavu 2 navodi da policija može, u cilju ispunjenja dužnosti iz stava 1 ovog člana koji navodi: ,,ako postoje osnovi sumnje da je izvršeno krivično djelo za koje se goni po službenoj dužnosti, policija je dužna da obavijesti državnog tužioca i samoinicijativno ili po zahtjevu državnog tužioca preduzme potrebne mjere...'' , da:,, zatraži od pružaoca usluga elektronskih komunikacija provjeru identičnosti telekomunikacijskih adresa koje su u određenom vremenu uspostavile vezu...'' Na osnovu gramatičkog obrazloženja ovog stava ističe se da policija ima pravo da traži identifikaciju nepoznatog lica, ali na osnovu već posjedovanih podataka o telekomunikacionom saobraćaju, podataka o određenom vremenu uspostavljanja neke telekomunikacione veze. Analizom člana jasno je da policija nema uslova da traži ovaj obim podataka o telekomunikacionom saobraćaju na osnovu uvida u bazu korisnika telekomunikacionih operatera, nego samo da traži identifikacioni podatak (bez podataka o telekomunikacionom saobraćaju) na osnovu preciznijih podataka o vremenu određene komunikacije i uspostavljene konkretne veze koje policija već posjeduje. Na osnovu ovog člana telekomunikacioni operater može obezbijediti policiji podatke samo o identifikaciji vlasnika aparata komunikacije. Za takav način dobijanja podataka o komunikaciji nije neophodan nalog pravosudnog organa. Suprotno navedenom, ovaj Sporazum omogućava nezakonit obim prikupljanja podataka od operatera, a član 257. Zakonika nije osnova za ovakvo prikupljanje identifikacionih podataka o telekomunikacionom saobraćaju, već je to član 157. istog Zakonika (mjere tajnog nadzora). </w:t>
      </w:r>
    </w:p>
    <w:p>
      <w:pPr>
        <w:pStyle w:val="Normal"/>
        <w:spacing w:lineRule="auto" w:line="240"/>
        <w:jc w:val="both"/>
        <w:rPr>
          <w:rFonts w:ascii="Arial" w:hAnsi="Arial" w:cs="Arial"/>
          <w:sz w:val="24"/>
          <w:szCs w:val="24"/>
        </w:rPr>
      </w:pPr>
      <w:r>
        <w:rPr>
          <w:rFonts w:cs="Arial" w:ascii="Arial" w:hAnsi="Arial"/>
          <w:sz w:val="24"/>
          <w:szCs w:val="24"/>
        </w:rPr>
        <w:t xml:space="preserve">Kao što je objašnjeno na početku, podaci o telekomunikacionom saobraćaju su nužno vezani za komunikacionu privatnost, pa podatake o telekomunikacionom saobraćaju policija može tražiti samo kada je već u posjedu nekog identifikacionog podatka (MSISDN, IMSI, IMEI, broj telefona i sl.), a da bi to od telekomunikacionih operatera mogla dobiti, mora priložiti nalog od nadležnog pravosudnog organa, kao što je predviđeno članom 157. ZKP. Detaljnije, članovi 157. i 257. ZKP objašanjavaju dvije različite situacije.  Član 257. može se upotrijebiti kada policija već ima neki podatak o telekomunikacionom saobraćaju, na osnovu kojeg može tražiti identifikaciju lica, a član 157. kada policija već ima identifikaciju ili podatak koji omogućava identifikaciju, na osnovu kojeg može tražiti podatke o telekomunikacionom saobraćaju na osnovu prethodno dobijenog naloga nadležnog pravosudnog organa. </w:t>
      </w:r>
    </w:p>
    <w:p>
      <w:pPr>
        <w:pStyle w:val="NoSpacing"/>
        <w:jc w:val="both"/>
        <w:rPr/>
      </w:pPr>
      <w:r>
        <w:rPr>
          <w:rFonts w:cs="Arial" w:ascii="Arial" w:hAnsi="Arial"/>
          <w:sz w:val="24"/>
          <w:szCs w:val="24"/>
        </w:rPr>
        <w:t xml:space="preserve">2. Zakon o zaštiti podataka o ličnosti - Sporazumom o uzajamnoj saradnji, </w:t>
      </w:r>
      <w:r>
        <w:rPr>
          <w:rFonts w:cs="Arial" w:ascii="Arial" w:hAnsi="Arial"/>
          <w:sz w:val="24"/>
          <w:szCs w:val="24"/>
          <w:lang w:val="sr-Latn-BA"/>
        </w:rPr>
        <w:t xml:space="preserve">krše se članovi 2., 4., 17., 24. Zakona o zaštiti podataka o ličnosti. Član 2. Zakona definiše da se obrada ličnih podataka može vršiti samo uz postojanje zakonskog osnova ili saglasnosti lica čiji se podaci obrađuju. Ne postoji zakonski osnov, kao ni saglasnost lica, za obradu ličnih podataka lica za koja se ne vode istražne policijske radnje.  Članom 4. se precizira da je zaštita lilčnih podataka obezbijeđena svakom licu bez obzira na državljanstvo, prebivalište, rasu, boju kože, pol, jezik, vjeru, političko i drugo uvjerenje, nacionalnost, socijalno porijeklo, imovno stanje, obrazovanje, društveni položoj ili drugo lično svojstvo. Članom 17. Zakona se definiše da se lični podaci korisniku mogu ustupiti samo radi izvršavanja zakonom propisanih obaveza i ovlašćenja, za šta nema adekvatnog pravnog utemeljenja u slučaju Sporazuma. Članom 24. Zakona definisana je obaveza zaštite ličnih podataka kod rukovaoca zbirke od, u konkretnom slučaju, nedopuštenog pristupa istim. Cjelokupan elektronski pristup bazi podataka korisnika Crnogorskog Telekoma, kao i dobijanje podataka putem formalnog zahtjeva u papirnoj formi nije potkrijepljen nalogom nadležnog pravosudnog organa (uslov iz ZKP čl. 157.), čime se krše pomenuti članovi 2. i 17. Zakona, u smislu obrade ličnih podataka i u smislu ustupanja ličnih podataka.  </w:t>
      </w:r>
    </w:p>
    <w:p>
      <w:pPr>
        <w:pStyle w:val="Normal"/>
        <w:spacing w:lineRule="auto" w:line="240"/>
        <w:jc w:val="both"/>
        <w:rPr>
          <w:rFonts w:ascii="Arial" w:hAnsi="Arial" w:cs="Arial"/>
          <w:sz w:val="24"/>
          <w:szCs w:val="24"/>
          <w:lang w:val="sr-Latn-BA"/>
        </w:rPr>
      </w:pPr>
      <w:r>
        <w:rPr>
          <w:rFonts w:cs="Arial" w:ascii="Arial" w:hAnsi="Arial"/>
          <w:sz w:val="24"/>
          <w:szCs w:val="24"/>
          <w:lang w:val="sr-Latn-BA"/>
        </w:rPr>
      </w:r>
    </w:p>
    <w:p>
      <w:pPr>
        <w:pStyle w:val="Normal"/>
        <w:spacing w:lineRule="auto" w:line="240"/>
        <w:jc w:val="both"/>
        <w:rPr>
          <w:rFonts w:ascii="Arial" w:hAnsi="Arial" w:cs="Arial"/>
          <w:sz w:val="24"/>
          <w:szCs w:val="24"/>
        </w:rPr>
      </w:pPr>
      <w:r>
        <w:rPr>
          <w:rFonts w:cs="Arial" w:ascii="Arial" w:hAnsi="Arial"/>
          <w:sz w:val="24"/>
          <w:szCs w:val="24"/>
        </w:rPr>
        <w:t>3. Zakon o elektronskim komunikacijama – Član 126., stav 5, Zakona o elektronskim komunikacijama definiše da će operateri i nadležni organi za sprovođenje ovog Zakona posebnim ugovorom regulisati međusobne odnose i precizirati vrste usluga. U preambuli sporazuma nema poziva na pomenuti član zakona, na osnovu kojeg stoji obaveza potpisivanja sporazuma o međusobnoj saradnji. Takođe, u Sporazumu nije jasno precizirana procedura dostavljanja telekomunikacionih podataka o saobraćaju, za koje postoji obaveza zadržavanja shodno čl. 126. stav 1, ovog Zakona, odnosno nije naznačen uslov dobijanja naloga nadležnog pravosudnog organa, precizirano čl. 157 ZKP.</w:t>
      </w:r>
    </w:p>
    <w:p>
      <w:pPr>
        <w:pStyle w:val="Normal"/>
        <w:spacing w:lineRule="auto" w:line="240"/>
        <w:jc w:val="both"/>
        <w:rPr>
          <w:rFonts w:ascii="Arial" w:hAnsi="Arial" w:cs="Arial"/>
          <w:sz w:val="24"/>
          <w:szCs w:val="24"/>
        </w:rPr>
      </w:pPr>
      <w:r>
        <w:rPr>
          <w:rFonts w:cs="Arial" w:ascii="Arial" w:hAnsi="Arial"/>
          <w:sz w:val="24"/>
          <w:szCs w:val="24"/>
        </w:rPr>
        <w:t xml:space="preserve">Sporazumom predviđene saradnje moraju imati zakonsko utemeljenje, odnosno ne mogu biti u sukobu sa zakonom. Ovaj Sporazum nije u skladu sa Zakonom o elektronskim komunikacijama, ZKP i Zakonom o zaštiti podataka o ličnost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a izloženog je odlučeno kao u izreci Rješenja. </w:t>
      </w:r>
    </w:p>
    <w:p>
      <w:pPr>
        <w:pStyle w:val="Normal"/>
        <w:spacing w:lineRule="auto" w:line="240"/>
        <w:rPr>
          <w:rFonts w:ascii="Arial" w:hAnsi="Arial" w:cs="Arial"/>
          <w:sz w:val="24"/>
          <w:szCs w:val="24"/>
        </w:rPr>
      </w:pPr>
      <w:r>
        <w:rPr>
          <w:rFonts w:cs="Arial" w:ascii="Arial" w:hAnsi="Arial"/>
          <w:sz w:val="24"/>
          <w:szCs w:val="24"/>
        </w:rPr>
        <w:t>Žalba ne odlaže izvršenje Rješenja.</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jc w:val="both"/>
        <w:rPr/>
      </w:pPr>
      <w:r>
        <w:rPr>
          <w:rFonts w:cs="Arial" w:ascii="Arial" w:hAnsi="Arial"/>
          <w:b/>
          <w:sz w:val="24"/>
          <w:szCs w:val="24"/>
          <w:u w:val="single"/>
        </w:rPr>
        <w:t>Pravna pouka:</w:t>
      </w:r>
      <w:r>
        <w:rPr>
          <w:rFonts w:cs="Arial" w:ascii="Arial" w:hAnsi="Arial"/>
          <w:sz w:val="24"/>
          <w:szCs w:val="24"/>
        </w:rPr>
        <w:t xml:space="preserve"> Protiv ovog rješenja se može izjaviti žalba Savjetu agencije u roku od 15 dana od dana prijema Rješen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IREKTOR</w:t>
      </w:r>
    </w:p>
    <w:p>
      <w:pPr>
        <w:pStyle w:val="Normal"/>
        <w:tabs>
          <w:tab w:val="clear" w:pos="720"/>
          <w:tab w:val="left" w:pos="7515" w:leader="none"/>
        </w:tabs>
        <w:rPr>
          <w:rFonts w:ascii="Arial" w:hAnsi="Arial" w:cs="Arial"/>
          <w:sz w:val="24"/>
          <w:szCs w:val="24"/>
        </w:rPr>
      </w:pPr>
      <w:r>
        <w:rPr>
          <w:rFonts w:cs="Arial" w:ascii="Arial" w:hAnsi="Arial"/>
          <w:sz w:val="24"/>
          <w:szCs w:val="24"/>
        </w:rPr>
        <w:tab/>
        <w:t>Bojan Obrenović</w:t>
      </w:r>
    </w:p>
    <w:p>
      <w:pPr>
        <w:pStyle w:val="Normal"/>
        <w:tabs>
          <w:tab w:val="clear" w:pos="720"/>
          <w:tab w:val="left" w:pos="7515" w:leader="none"/>
        </w:tabs>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Text">
    <w:name w:val="PB_Text"/>
    <w:basedOn w:val="Normal"/>
    <w:qFormat/>
    <w:pPr>
      <w:spacing w:lineRule="atLeast" w:line="340" w:before="0" w:after="0"/>
    </w:pPr>
    <w:rPr>
      <w:rFonts w:ascii="Times New Roman" w:hAnsi="Times New Roman" w:eastAsia="Times New Roman" w:cs="Times New Roman"/>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2:00Z</dcterms:created>
  <dc:creator>User9</dc:creator>
  <dc:description/>
  <dc:language>en-US</dc:language>
  <cp:lastModifiedBy>Mladen</cp:lastModifiedBy>
  <cp:lastPrinted>2011-03-25T11:51:00Z</cp:lastPrinted>
  <dcterms:modified xsi:type="dcterms:W3CDTF">2011-09-08T16:42:00Z</dcterms:modified>
  <cp:revision>2</cp:revision>
  <dc:subject/>
  <dc:title/>
</cp:coreProperties>
</file>