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Br. 3789/13</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Podgorica, 22.10.2013.</w:t>
      </w:r>
    </w:p>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pPr>
      <w:r>
        <w:rPr>
          <w:rFonts w:cs="Tahoma" w:ascii="Tahoma" w:hAnsi="Tahoma"/>
          <w:sz w:val="24"/>
          <w:szCs w:val="24"/>
          <w:lang w:val="sr-Latn-CS"/>
        </w:rPr>
        <w:t>Na osnovu člana 56 stav 6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na Zapisnik o inspekcijskom nadzoru, </w:t>
      </w:r>
      <w:r>
        <w:rPr>
          <w:rFonts w:cs="Tahoma" w:ascii="Tahoma" w:hAnsi="Tahoma"/>
          <w:sz w:val="24"/>
          <w:szCs w:val="24"/>
        </w:rPr>
        <w:t>br.2909/13 od 13.08.2013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w:t>
      </w:r>
      <w:r>
        <w:rPr>
          <w:rFonts w:cs="Tahoma" w:ascii="Tahoma" w:hAnsi="Tahoma"/>
          <w:sz w:val="24"/>
          <w:szCs w:val="24"/>
        </w:rPr>
        <w:t xml:space="preserve"> 18.10</w:t>
      </w:r>
      <w:r>
        <w:rPr>
          <w:rFonts w:cs="Tahoma" w:ascii="Tahoma" w:hAnsi="Tahoma"/>
          <w:sz w:val="24"/>
          <w:szCs w:val="24"/>
          <w:lang w:val="sr-Latn-CS"/>
        </w:rPr>
        <w:t xml:space="preserve">.2013.godine donio </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jc w:val="both"/>
        <w:rPr>
          <w:rFonts w:ascii="Tahoma" w:hAnsi="Tahoma" w:cs="Tahoma"/>
          <w:sz w:val="24"/>
          <w:szCs w:val="24"/>
          <w:lang w:val="sr-Latn-CS"/>
        </w:rPr>
      </w:pPr>
      <w:r>
        <w:rPr>
          <w:rFonts w:cs="Tahoma" w:ascii="Tahoma" w:hAnsi="Tahoma"/>
          <w:sz w:val="24"/>
          <w:szCs w:val="24"/>
          <w:lang w:val="sr-Latn-CS"/>
        </w:rPr>
        <w:t>Odbija   se Prigovor izjavljen od strane  Srpskog nacionalnog savjeta iz Podgorice, na Zapisnik o inspekcijskom nadzoru br.2909</w:t>
      </w:r>
      <w:r>
        <w:rPr>
          <w:rFonts w:cs="Tahoma" w:ascii="Tahoma" w:hAnsi="Tahoma"/>
          <w:sz w:val="24"/>
          <w:szCs w:val="24"/>
        </w:rPr>
        <w:t xml:space="preserve">/13 od 13.08.2013 </w:t>
      </w:r>
      <w:r>
        <w:rPr>
          <w:rFonts w:cs="Tahoma" w:ascii="Tahoma" w:hAnsi="Tahoma"/>
          <w:sz w:val="24"/>
          <w:szCs w:val="24"/>
          <w:lang w:val="sr-Latn-CS"/>
        </w:rPr>
        <w:t>godine kao neosnovan.</w:t>
      </w:r>
    </w:p>
    <w:p>
      <w:pPr>
        <w:pStyle w:val="Normal"/>
        <w:jc w:val="both"/>
        <w:rPr/>
      </w:pPr>
      <w:r>
        <w:rPr>
          <w:rFonts w:cs="Tahoma" w:ascii="Tahoma" w:hAnsi="Tahoma"/>
          <w:sz w:val="24"/>
          <w:szCs w:val="24"/>
          <w:lang w:val="sr-Latn-CS"/>
        </w:rPr>
        <w:t xml:space="preserve">Naređuje se </w:t>
      </w:r>
      <w:r>
        <w:rPr>
          <w:rFonts w:cs="Tahoma" w:ascii="Tahoma" w:hAnsi="Tahoma"/>
          <w:sz w:val="24"/>
          <w:szCs w:val="24"/>
        </w:rPr>
        <w:t xml:space="preserve"> Ministrastvu za ljudska i manjinska prava i Izbornoj komisiji Srpskog nacionalnog savjeta da iz izborne dokumentacije u postupku kandidovanja za elektore u Elektorskoj skupštini Srpskog nacionalnog savjeta izbriše lične podatke sljedećih lica: X.X.,X.X.,X.X.,X.X.,X.X.,X.X.,X.X.,X.X.,X.X.</w:t>
      </w:r>
    </w:p>
    <w:p>
      <w:pPr>
        <w:pStyle w:val="Normal"/>
        <w:jc w:val="both"/>
        <w:rPr>
          <w:rFonts w:ascii="Tahoma" w:hAnsi="Tahoma" w:cs="Tahoma"/>
          <w:sz w:val="24"/>
          <w:szCs w:val="24"/>
          <w:lang w:val="sr-Latn-CS"/>
        </w:rPr>
      </w:pPr>
      <w:r>
        <w:rPr>
          <w:rFonts w:cs="Tahoma" w:ascii="Tahoma" w:hAnsi="Tahoma"/>
          <w:sz w:val="24"/>
          <w:szCs w:val="24"/>
          <w:lang w:val="sr-Latn-CS"/>
        </w:rPr>
        <w:t xml:space="preserve">Naređuje se </w:t>
      </w:r>
      <w:r>
        <w:rPr>
          <w:rFonts w:cs="Tahoma" w:ascii="Tahoma" w:hAnsi="Tahoma"/>
          <w:sz w:val="24"/>
          <w:szCs w:val="24"/>
        </w:rPr>
        <w:t xml:space="preserve"> Ministarstvu za ljudska i manjinska prava da, shodno članu 33 stav 15 Zakona o manjinskim pravima i slobodama,  izvrši provjeru obrade  ličnih podataka za 117 lica koja, na osnovu pisanih izjava ,tvrde da je došlo do zloupotrebe njihovih ličnih podataka u postupku kandidovanja za elektore u Elektorskoj skupštini Srpskog nacionalnog savjeta,  koje je podnosilac Inicijative za vršenje nadzora dostavio Agenciji, i da u slučajevima u kojima se utvrdi da su obrađeni protivno odredbama Zakona o zaštiti podataka o ličnosti izbriše iste. </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rmal"/>
        <w:jc w:val="both"/>
        <w:rPr>
          <w:rFonts w:ascii="Tahoma" w:hAnsi="Tahoma" w:cs="Tahoma"/>
          <w:b/>
          <w:b/>
          <w:sz w:val="28"/>
          <w:szCs w:val="28"/>
          <w:lang w:val="sr-Latn-CS"/>
        </w:rPr>
      </w:pPr>
      <w:r>
        <w:rPr>
          <w:rFonts w:cs="Tahoma" w:ascii="Tahoma" w:hAnsi="Tahoma"/>
          <w:sz w:val="24"/>
          <w:szCs w:val="24"/>
        </w:rPr>
        <w:t>Na osnovu Rješenja Savjeta Agencije</w:t>
      </w:r>
      <w:r>
        <w:rPr>
          <w:rFonts w:cs="Tahoma" w:ascii="Tahoma" w:hAnsi="Tahoma"/>
          <w:b/>
          <w:sz w:val="24"/>
          <w:szCs w:val="24"/>
        </w:rPr>
        <w:t xml:space="preserve"> </w:t>
      </w:r>
      <w:r>
        <w:rPr>
          <w:rFonts w:cs="Tahoma" w:ascii="Tahoma" w:hAnsi="Tahoma"/>
          <w:sz w:val="24"/>
          <w:szCs w:val="24"/>
        </w:rPr>
        <w:t xml:space="preserve">br.2876/13 od 07.08.2013. godine sproveden je  dopunski nadzor kod Srpskog nacionalnog Savjeta u cilju provjere da li je bilo nezakonitosti u obradi ličnih podataka kao što su JMBG, nacionalna i etnička pripadnost, adresa i državljastvo, u postupku kandidovanja za elektore u Elektorskoj skupštini Srpskog nacionalnog savjeta. </w:t>
      </w:r>
      <w:r>
        <w:rPr>
          <w:rFonts w:cs="Tahoma" w:ascii="Tahoma" w:hAnsi="Tahoma"/>
          <w:sz w:val="24"/>
          <w:szCs w:val="24"/>
          <w:lang w:val="sr-Latn-BA"/>
        </w:rPr>
        <w:t>Zapisnikom o inspekcijskom nadzoru</w:t>
      </w:r>
      <w:r>
        <w:rPr>
          <w:rFonts w:cs="Tahoma" w:ascii="Tahoma" w:hAnsi="Tahoma"/>
          <w:sz w:val="24"/>
          <w:szCs w:val="24"/>
          <w:lang w:val="sr-Latn-CS"/>
        </w:rPr>
        <w:t xml:space="preserve"> br.2909</w:t>
      </w:r>
      <w:r>
        <w:rPr>
          <w:rFonts w:cs="Tahoma" w:ascii="Tahoma" w:hAnsi="Tahoma"/>
          <w:sz w:val="24"/>
          <w:szCs w:val="24"/>
        </w:rPr>
        <w:t xml:space="preserve">/13 od 13.08.2013 </w:t>
      </w:r>
      <w:r>
        <w:rPr>
          <w:rFonts w:cs="Tahoma" w:ascii="Tahoma" w:hAnsi="Tahoma"/>
          <w:sz w:val="24"/>
          <w:szCs w:val="24"/>
          <w:lang w:val="sr-Latn-CS"/>
        </w:rPr>
        <w:t>godine</w:t>
      </w:r>
      <w:r>
        <w:rPr>
          <w:rFonts w:cs="Tahoma" w:ascii="Tahoma" w:hAnsi="Tahoma"/>
          <w:sz w:val="24"/>
          <w:szCs w:val="24"/>
          <w:lang w:val="sr-Latn-BA"/>
        </w:rPr>
        <w:t xml:space="preserve"> utvrđeno je sljedeće činjenično stanje: da je </w:t>
      </w:r>
      <w:r>
        <w:rPr>
          <w:rFonts w:cs="Tahoma" w:ascii="Tahoma" w:hAnsi="Tahoma"/>
          <w:sz w:val="24"/>
          <w:szCs w:val="24"/>
        </w:rPr>
        <w:t>na osnovu uzetih izjava od strane lica čiji se lični podaci nalaze na obrascu SM-2 “potpis podrške kandidatu za elektora”, jasno  da su kandidati za elektora X.X.,X.X.,X.X.,X.X.,X.X.,X.X.,X.X.,X.X.,X.X. ..., na nezakonit način vršili obradu ličnih podataka i samim tim izvršili povredu čl.2 stav 1, čl.4, čl.10 stav 1, čl.13 tačka 1 Zakona o zaštiti podataka o ličnosti, da se lični podaci moraju  obrađivati na pošten i zakonit način; da se  zaštita ličnih podataka obezbeđuje se svakom licu bez obzira na državljanstvo, prebivalište, rasu, boju kože, pol,  jezik, vjeru, političko i drugo opredeljenje, nacionalnost, socijalno porijeklo, imovno stanje, obrazovanje, društveni položaj ili drugo lično svojstvo;da se  obrada ličnih podataka može se vršiti po predhodno dobijenoj saglasnosti lica čiji se lični podaci obradjuju, koja se može pozvati u svakom trenutku; da se posebne kategorija ličnih podataka mogu se obrađivati samo uz izričitu saglasnost lica, u konkretnom slučaji misli se na nacionalnost; da na osnovu iznjetih činjenica, kao i Pravila za izbore članova savjeta manjinskog naroda ili druge manjinske nacionalne zajednice, nedvosmisleno stoji da Izborna komisija Srpskog nacionalnog savjeta i Radne grupe za praćenje procesa izbora za članove savjeta manjiskog naroda ili druge manjinske nacionalne zajednice odnosno Ministarstvo za ljudska i manjinska prava, kao korisnici ličnih podataka i ujedno rukovaci ličnih podataka, nijesu primjenili čl.21 i čl.22 Zakona o zaštiti podataka; da je  kontrolom je ustanovljeno da se lični podaci kod Ministarstva za ljudska i manjinska prava čuvaju do okončanja sudskog postupka, a ovo iz razloga što su podnijete 62 krivične prijave Osnovnom državnom tužilaštvu Podgorica, protiv kandidata za elektore od strane advokata NOVE i da je u toku izvidjaj. Predmeti se vode pod brojem.kt.991 do 993.kod Osnovnog državnog tužilaštva u Podgorici.</w:t>
      </w:r>
    </w:p>
    <w:p>
      <w:pPr>
        <w:pStyle w:val="NoSpacing"/>
        <w:spacing w:lineRule="auto" w:line="276"/>
        <w:jc w:val="both"/>
        <w:rPr/>
      </w:pPr>
      <w:r>
        <w:rPr>
          <w:rFonts w:cs="Tahoma" w:ascii="Tahoma" w:hAnsi="Tahoma"/>
          <w:sz w:val="24"/>
          <w:szCs w:val="24"/>
        </w:rPr>
        <w:t>Protiv Zapisnika o inspekcijskom nadzoru br.2909/13 od 13.08.2013.godine</w:t>
      </w:r>
      <w:r>
        <w:rPr>
          <w:rFonts w:cs="Tahoma" w:ascii="Tahoma" w:hAnsi="Tahoma"/>
          <w:sz w:val="24"/>
          <w:szCs w:val="24"/>
          <w:lang w:val="sr-Latn-CS"/>
        </w:rPr>
        <w:t xml:space="preserve">, u blagovremenom roku, podnijet je Prigovor </w:t>
      </w:r>
      <w:r>
        <w:rPr>
          <w:rFonts w:cs="Tahoma" w:ascii="Tahoma" w:hAnsi="Tahoma"/>
          <w:color w:val="000000"/>
          <w:sz w:val="24"/>
          <w:szCs w:val="24"/>
        </w:rPr>
        <w:t>Srpskog nacionalnog savjeta</w:t>
      </w:r>
      <w:r>
        <w:rPr>
          <w:rFonts w:cs="Tahoma" w:ascii="Tahoma" w:hAnsi="Tahoma"/>
          <w:sz w:val="24"/>
          <w:szCs w:val="24"/>
          <w:lang w:val="sr-Latn-CS"/>
        </w:rPr>
        <w:t xml:space="preserve">, shodno članu 68 stav 3 </w:t>
      </w:r>
      <w:r>
        <w:rPr>
          <w:rFonts w:cs="Tahoma" w:ascii="Tahoma" w:hAnsi="Tahoma"/>
          <w:color w:val="000000"/>
          <w:sz w:val="24"/>
          <w:szCs w:val="24"/>
        </w:rPr>
        <w:t>Zakona o zaštiti podataka o ličnosti.</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r>
    </w:p>
    <w:p>
      <w:pPr>
        <w:pStyle w:val="NoSpacing"/>
        <w:spacing w:lineRule="auto" w:line="276"/>
        <w:jc w:val="both"/>
        <w:rPr>
          <w:rFonts w:ascii="Tahoma" w:hAnsi="Tahoma" w:cs="Tahoma"/>
          <w:sz w:val="24"/>
          <w:szCs w:val="24"/>
        </w:rPr>
      </w:pPr>
      <w:r>
        <w:rPr>
          <w:rFonts w:cs="Tahoma" w:ascii="Tahoma" w:hAnsi="Tahoma"/>
          <w:color w:val="000000"/>
          <w:sz w:val="24"/>
          <w:szCs w:val="24"/>
        </w:rPr>
        <w:t>U Prigovoru  Srpskog nacionalnog savjeta se navodi: da  zapisnik o inspekcijskom nadzoru br. 2909/13 obiluje paušalnim i neutemeljenim ocjenama i da je  proizvod  nepotpuno i  pogrešno utvrđenog činjeničnog stanja ; da je Savjet Agencije usvojio prigovor Nove srpske demokratije na zapisnik o inspekcijskom nadzoru, br.2119/13 od 02.07.2013. godine i naložio Odsjeku za nadzor da izvrši dopunski nadzor; da  je na osnovu</w:t>
      </w:r>
      <w:r>
        <w:rPr>
          <w:rFonts w:cs="Tahoma" w:ascii="Tahoma" w:hAnsi="Tahoma"/>
          <w:sz w:val="24"/>
          <w:szCs w:val="24"/>
        </w:rPr>
        <w:t xml:space="preserve"> 126 pismenih izjava lica  da nikad nijesu svojim potpisom podržali kandidaturu za elektora u Srpskom nacionalnom savjetu napravljen metod slučajnog uzorka i to tako što je izdvojeno 15 izjava sa čijim potpisnicima je stupljeno u kontakt; da je od 15 potpisnika njih 9 prihvatilo da u prostorijama Agencije daju izjavu koja se odnosila na činjenicu da li su popisana lica na obrascu SM-2 dali saglasnost da se njihovi lični podaci unesu u navedeni obrazac i da u sva lica naveli da nisu nikad ispunili i potpisali pomenuti obrazac;</w:t>
      </w:r>
      <w:r>
        <w:rPr>
          <w:rFonts w:cs="Tahoma" w:ascii="Tahoma" w:hAnsi="Tahoma"/>
          <w:sz w:val="24"/>
          <w:szCs w:val="24"/>
          <w:lang w:val="sr-Latn-BA"/>
        </w:rPr>
        <w:t xml:space="preserve"> </w:t>
      </w:r>
      <w:r>
        <w:rPr>
          <w:rFonts w:cs="Tahoma" w:ascii="Tahoma" w:hAnsi="Tahoma"/>
          <w:color w:val="000000"/>
          <w:sz w:val="24"/>
          <w:szCs w:val="24"/>
        </w:rPr>
        <w:t>da je ovaj, naizgled ,krucijalan dokaz Agencije o zloupotrebi podatka predstavlja upravo suprotno-neoboriv dokaz da se radi o paušalnim ocjenama, pažljivo biranim poluistinama i to onim polovinama koji bi nanijele štetu Srpskom nacionalnom savjetu, a poboljšalo poziciju Nove srpske demokratije; da nakon dobijanja na uvid od Ministarstva za ljudska I manjinska prava, bez ikakve kontrole i ograničenja , kompletne i orginalne izborne dokumentacije sa potpisima za elektore ,postoji osnovana sumnja da su vršene  razne zloupotrebe od strane Nove srpske demokratije, u vidu zamjene izbornog materijala, brisanja postojećih I upisivanja novih lica; da na osnovu radnji Nove srpske demokratije, koja se sastojala od zaplašivanja i pritisaka na elektore, kod osnovane sumnje da je izborni materijal, u onom trenutku kad je u svom orginalnom obliku i bez ikakve kontrole i zaštite od zloupotreba, pribavljen od ove političke parije bio sklon manipulacijama svake moguće vrste ,jasno je da navodnih 126 pisanih izjava, zatim slučajno izdvojenih 15 izjava lica i 9 lica  koja su prihvatila da  navodno daju izjavu da li su dali saglasnost da se njihovi lični podaci unesu u SM-2 obrazac, aposlutno nevalidni; da je davanje kompletnog orginalnog izbornog materijala Novoj srpskoj demokratiji koji je materijal poslužio kao navodan dokaz  o zloupotrebi podataka o ličnosti analogna situaciji koja se može susresti u krivičnom pravu gdje otisci predstavljaju krucijalan dokaz u kojem će isti biti nevalidni ukoliko prije vještačenja otisaka dođu u bilo čije ruke koje bi mogle takođe da ostave tragove na njima, a naročito ako dođu u posjed nekog lica koje zastupa stranu optuženog; da  niko , pa ni Agencija, nije nadležan da se miješa u rad nezavisnog pravosuđa, prejudicirajući odluke suda riječima”..ukazuje se rukovaocima zbirki ličnih podataka,Izbornoj komisiji Srpskog nacionalnog savjeta i Ministarstvu za ljudska I manjinska prava, nakon završenog sudskog postupka, izbrišu lične podatke iz evidencije o izboru elektora jer isti nisu ispoštovali čl. 21 I 22 Zakona o zaštiti podataka”.</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Spacing"/>
        <w:spacing w:lineRule="auto" w:line="276"/>
        <w:jc w:val="both"/>
        <w:rPr>
          <w:rFonts w:ascii="Tahoma" w:hAnsi="Tahoma" w:cs="Tahoma"/>
          <w:sz w:val="24"/>
          <w:szCs w:val="24"/>
          <w:lang w:val="sr-Latn-BA"/>
        </w:rPr>
      </w:pPr>
      <w:r>
        <w:rPr>
          <w:rFonts w:cs="Tahoma" w:ascii="Tahoma" w:hAnsi="Tahoma"/>
          <w:sz w:val="24"/>
          <w:szCs w:val="24"/>
        </w:rPr>
        <w:t>Nakon razmatranja spisa predmeta – navoda iz Zapisnika o inspekcijskom nadzoru kao i navoda podnosioca prigovora Savjet je našao da je prigovor neosnovan.</w:t>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rmal"/>
        <w:jc w:val="both"/>
        <w:rPr/>
      </w:pPr>
      <w:r>
        <w:rPr>
          <w:rFonts w:cs="Tahoma" w:ascii="Tahoma" w:hAnsi="Tahoma"/>
          <w:sz w:val="24"/>
          <w:szCs w:val="24"/>
          <w:lang w:val="sr-Latn-CS"/>
        </w:rPr>
        <w:t xml:space="preserve">Ne stoje navodi podnosioca Prigovora da zapisnik </w:t>
      </w:r>
      <w:r>
        <w:rPr>
          <w:rFonts w:cs="Tahoma" w:ascii="Tahoma" w:hAnsi="Tahoma"/>
          <w:color w:val="000000"/>
          <w:sz w:val="24"/>
          <w:szCs w:val="24"/>
        </w:rPr>
        <w:t>obiluje paušalnim i neutemeljenim ocjenama i da je  proizvod  nepotpuno i  pogrešno utvrđenog činjeničnog stanja</w:t>
      </w:r>
      <w:r>
        <w:rPr>
          <w:rFonts w:cs="Tahoma" w:ascii="Tahoma" w:hAnsi="Tahoma"/>
          <w:sz w:val="24"/>
          <w:szCs w:val="24"/>
          <w:lang w:val="sr-Latn-CS"/>
        </w:rPr>
        <w:t xml:space="preserve"> jer je u zapisniku o inspekcijskom nadzoru br.2909/13 nedvosmisleno utvrđeno da su  navedeni </w:t>
      </w:r>
      <w:r>
        <w:rPr>
          <w:rFonts w:cs="Tahoma" w:ascii="Tahoma" w:hAnsi="Tahoma"/>
          <w:sz w:val="24"/>
          <w:szCs w:val="24"/>
        </w:rPr>
        <w:t xml:space="preserve"> kandidati za elektora na nezakonit način vršili obradu ličnih podataka i samim tim izvršili povredu čl.2 stav 1 kojom je propisano da se podaci o ličnosti moraju obrađivati na pošten i zakonit način i člana 10 stav 1 koji propisuje da se obrada ličnih podataka može vršiti po prethodno dobijenoj saglasnosti lica čiji se lični podaci obrađuju. Budući da se  dokumentacija za izbor elektora podnosi na Obrascu SM-2 u kojem se  traži podatak o nacionalnoj pripadnosti odnosno etničkom porijeklu koji prema članu 9 tačka 7 Zakona o zaštiti podataka o ličnosti  , predstavlja posebnu kategoriju ličnih podataka, kao i da je članom 13 tačka 1 Zakona definisano   da  se posebne kategorije ličnih podataka mogu obrađivati samo uz izričitu saglasnost lica, Savjet smatra da je zapisnikom nesporno utvrđeno da su, kroz izjave navedenih lica, lični podaci upisani bez saglasnosti lica i da su isti obrađeni na nezakonit način.</w:t>
      </w:r>
    </w:p>
    <w:p>
      <w:pPr>
        <w:pStyle w:val="NoSpacing"/>
        <w:spacing w:lineRule="auto" w:line="276"/>
        <w:jc w:val="both"/>
        <w:rPr>
          <w:rFonts w:ascii="Tahoma" w:hAnsi="Tahoma" w:cs="Tahoma"/>
          <w:sz w:val="24"/>
          <w:szCs w:val="24"/>
        </w:rPr>
      </w:pPr>
      <w:r>
        <w:rPr>
          <w:rFonts w:eastAsia="Tahoma" w:cs="Tahoma" w:ascii="Tahoma" w:hAnsi="Tahoma"/>
          <w:sz w:val="24"/>
          <w:szCs w:val="24"/>
        </w:rPr>
        <w:t xml:space="preserve"> </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Takođe, članom 22 propisano je  da je  rukovalac zbirke ličnih podataka obavezan da obezbijedi da lični podaci koje obrađuje budu tačni i potpuni, uzimajući u obzir svrhu za koju su prikupljeni. Zapisnikom o nadzoru konstatovano je da  Izborna komisija Srpskog nacionalnog savjeta i Radna grupa za praćenje procesa izbora za članove savjeta manjiskog naroda ili druge manjinske nacionalne zajednice odnosno Ministarstvo za ljudska i manjinska prava, kao korisnici ličnih podataka i ujedno rukovaci ličnih podataka, nisu postupili po navedenoj odredbi Zakona .</w:t>
      </w:r>
    </w:p>
    <w:p>
      <w:pPr>
        <w:pStyle w:val="NoSpacing"/>
        <w:spacing w:lineRule="auto" w:line="276"/>
        <w:jc w:val="both"/>
        <w:rPr>
          <w:rFonts w:ascii="Tahoma" w:hAnsi="Tahoma" w:cs="Tahoma"/>
          <w:sz w:val="24"/>
          <w:szCs w:val="24"/>
        </w:rPr>
      </w:pPr>
      <w:r>
        <w:rPr>
          <w:rFonts w:cs="Tahoma" w:ascii="Tahoma" w:hAnsi="Tahoma"/>
          <w:sz w:val="24"/>
          <w:szCs w:val="24"/>
        </w:rPr>
        <w:t xml:space="preserve">Budući da član 33 stav 15 Zakona o manjinskim pravima i slobodama (“Službeni list Crne Gore, br.2/11) propisuje da nadzor nad zakonitošću rada savjeta manjinskog naroda ili druge manjinske nacionalne zajednice vrši Ministarstvo i nadležno radno tijelo Skupštine Crne Gore , Savjet je mišljenja da isti </w:t>
      </w:r>
      <w:r>
        <w:rPr>
          <w:rFonts w:cs="Tahoma" w:ascii="Tahoma" w:hAnsi="Tahoma"/>
          <w:bCs/>
          <w:sz w:val="24"/>
          <w:szCs w:val="24"/>
        </w:rPr>
        <w:t xml:space="preserve">upućuje na odluku datu u dispozitivu kojom se nalaže Ministarstvu </w:t>
      </w:r>
      <w:r>
        <w:rPr>
          <w:rFonts w:cs="Tahoma" w:ascii="Tahoma" w:hAnsi="Tahoma"/>
          <w:sz w:val="24"/>
          <w:szCs w:val="24"/>
        </w:rPr>
        <w:t xml:space="preserve">za ljudska i manjinska prava da izvrši provjere  ličnih podataka lica obrađenih u postupku kandidovanja za elektore u Elektorskoj skupštini Srpskog nacionalnog savjeta i da u slučajevima u kojima se utvrdi da su obrađeni protivno odredbama Zakona o zaštiti podataka o ličnosti izbriše iste. Kako je podnosilac Inicijative za  vršenje nadzora dostavio 126 pisanih izjava lica koja tvrde da su njihovi lični podaci zloupotrebljeni, i da je 9 lica neposredno u Agenciji dalo pisanu izjavu da su njihovi lični podaci nezakonito obrađeni, to je provjeru zakonitosti obrade potrebno izvršiti za preostalih 117 lica.  </w:t>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jc w:val="both"/>
        <w:rPr>
          <w:rFonts w:ascii="Tahoma" w:hAnsi="Tahoma" w:cs="Tahoma"/>
          <w:bCs/>
          <w:sz w:val="24"/>
          <w:szCs w:val="24"/>
        </w:rPr>
      </w:pPr>
      <w:r>
        <w:rPr>
          <w:rFonts w:cs="Tahoma" w:ascii="Tahoma" w:hAnsi="Tahoma"/>
          <w:bCs/>
          <w:sz w:val="24"/>
          <w:szCs w:val="24"/>
        </w:rPr>
      </w:r>
    </w:p>
    <w:p>
      <w:pPr>
        <w:pStyle w:val="NoSpacing"/>
        <w:spacing w:lineRule="auto" w:line="276"/>
        <w:jc w:val="both"/>
        <w:rPr>
          <w:rFonts w:ascii="Tahoma" w:hAnsi="Tahoma" w:cs="Tahoma"/>
          <w:sz w:val="24"/>
          <w:szCs w:val="24"/>
          <w:lang w:val="sr-Latn-BA"/>
        </w:rPr>
      </w:pPr>
      <w:r>
        <w:rPr>
          <w:rFonts w:cs="Tahoma" w:ascii="Tahoma" w:hAnsi="Tahoma"/>
          <w:sz w:val="24"/>
          <w:szCs w:val="24"/>
          <w:lang w:val="sr-Latn-BA"/>
        </w:rPr>
      </w:r>
    </w:p>
    <w:p>
      <w:pPr>
        <w:pStyle w:val="Normal"/>
        <w:jc w:val="both"/>
        <w:rPr/>
      </w:pPr>
      <w:r>
        <w:rPr>
          <w:rFonts w:cs="Tahoma" w:ascii="Tahoma" w:hAnsi="Tahoma"/>
          <w:sz w:val="24"/>
          <w:szCs w:val="24"/>
          <w:lang w:val="sr-Latn-CS"/>
        </w:rPr>
        <w:t>Na osnovu izloženog odlučeno je kao u izreci rješenja.</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sz w:val="24"/>
          <w:szCs w:val="24"/>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sz w:val="28"/>
          <w:szCs w:val="28"/>
          <w:lang w:val="sr-Latn-CS"/>
        </w:rPr>
      </w:pPr>
      <w:r>
        <w:rPr>
          <w:rFonts w:cs="Tahoma" w:ascii="Tahoma" w:hAnsi="Tahoma"/>
          <w:sz w:val="28"/>
          <w:szCs w:val="28"/>
          <w:lang w:val="sr-Latn-CS"/>
        </w:rPr>
        <w:t>Predsjednik,  Šefko Crnovršanin</w:t>
      </w:r>
    </w:p>
    <w:p>
      <w:pPr>
        <w:pStyle w:val="Normal"/>
        <w:spacing w:before="0" w:after="200"/>
        <w:rPr>
          <w:rFonts w:ascii="Tahoma" w:hAnsi="Tahoma" w:cs="Tahoma"/>
          <w:sz w:val="28"/>
          <w:szCs w:val="28"/>
          <w:lang w:val="sr-Latn-CS"/>
        </w:rPr>
      </w:pPr>
      <w:r>
        <w:rPr>
          <w:rFonts w:cs="Tahoma" w:ascii="Tahoma" w:hAnsi="Tahoma"/>
          <w:sz w:val="28"/>
          <w:szCs w:val="28"/>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11:00Z</dcterms:created>
  <dc:creator>Bilja</dc:creator>
  <dc:description/>
  <dc:language>en-US</dc:language>
  <cp:lastModifiedBy>Agencija ZLP</cp:lastModifiedBy>
  <cp:lastPrinted>2013-10-21T11:20:00Z</cp:lastPrinted>
  <dcterms:modified xsi:type="dcterms:W3CDTF">2013-11-04T13:11:00Z</dcterms:modified>
  <cp:revision>2</cp:revision>
  <dc:subject/>
  <dc:title/>
</cp:coreProperties>
</file>