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Spacing"/>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Br. </w:t>
      </w:r>
      <w:r>
        <w:rPr>
          <w:rFonts w:cs="Tahoma" w:ascii="Tahoma" w:hAnsi="Tahoma"/>
          <w:sz w:val="28"/>
          <w:szCs w:val="28"/>
          <w:lang w:val="en-US" w:eastAsia="en-US"/>
        </w:rPr>
        <w:t>1820/13</w:t>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Podgorica, </w:t>
      </w:r>
      <w:r>
        <w:rPr>
          <w:rFonts w:cs="Tahoma" w:ascii="Tahoma" w:hAnsi="Tahoma"/>
          <w:sz w:val="28"/>
          <w:szCs w:val="28"/>
          <w:lang w:val="en-US" w:eastAsia="en-US"/>
        </w:rPr>
        <w:t>17.06.2013.</w:t>
      </w:r>
    </w:p>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1322/13 od 20.05.2013 godine</w:t>
      </w:r>
      <w:r>
        <w:rPr>
          <w:rFonts w:cs="Tahoma" w:ascii="Tahoma" w:hAnsi="Tahoma"/>
          <w:sz w:val="24"/>
          <w:szCs w:val="24"/>
          <w:lang w:val="sr-Latn-CS"/>
        </w:rPr>
        <w:t xml:space="preserve">, Savjet Agencije je na sjednici održanoj dana 03.06.2013.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Odbija  se Prigovor izjavljen od strane subjekta nadzora JU MEDIA MONT DOO iz Podgorice, na Zapisnik o inspekcijskom nadzoru br.1322</w:t>
      </w:r>
      <w:r>
        <w:rPr>
          <w:rFonts w:cs="Tahoma" w:ascii="Tahoma" w:hAnsi="Tahoma"/>
          <w:sz w:val="24"/>
          <w:szCs w:val="24"/>
        </w:rPr>
        <w:t xml:space="preserve">/13 od 20.05.2013 </w:t>
      </w:r>
      <w:r>
        <w:rPr>
          <w:rFonts w:cs="Tahoma" w:ascii="Tahoma" w:hAnsi="Tahoma"/>
          <w:sz w:val="24"/>
          <w:szCs w:val="24"/>
          <w:lang w:val="sr-Latn-CS"/>
        </w:rPr>
        <w:t xml:space="preserve">godine, kao neosnovan.   </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jc w:val="both"/>
        <w:rPr>
          <w:rFonts w:ascii="Tahoma" w:hAnsi="Tahoma" w:cs="Tahoma"/>
          <w:b/>
          <w:b/>
          <w:sz w:val="24"/>
          <w:szCs w:val="24"/>
        </w:rPr>
      </w:pPr>
      <w:r>
        <w:rPr>
          <w:rFonts w:cs="Tahoma" w:ascii="Tahoma" w:hAnsi="Tahoma"/>
          <w:sz w:val="24"/>
          <w:szCs w:val="24"/>
          <w:lang w:val="sr-Latn-BA"/>
        </w:rPr>
        <w:t xml:space="preserve">Zapisnikom o inspekcijskom nadzoru konstatovano je sljedeće: “ Da je subjekat nadzora  dnevni list ,,Dan“, </w:t>
      </w:r>
      <w:r>
        <w:rPr>
          <w:rFonts w:cs="Tahoma" w:ascii="Tahoma" w:hAnsi="Tahoma"/>
          <w:sz w:val="24"/>
          <w:szCs w:val="24"/>
        </w:rPr>
        <w:t xml:space="preserve"> dana 19.04.2013. godine  na 3 i 4 strani u svojim tekstovima: “Samo u jednoj ulici upisali 113 glasača” i “Pokojnike upisivali u birački spisak”  objavio lične podatke</w:t>
      </w:r>
      <w:r>
        <w:rPr>
          <w:rFonts w:cs="Tahoma" w:ascii="Tahoma" w:hAnsi="Tahoma"/>
          <w:b/>
          <w:sz w:val="24"/>
          <w:szCs w:val="24"/>
        </w:rPr>
        <w:t xml:space="preserve"> </w:t>
      </w:r>
      <w:r>
        <w:rPr>
          <w:rFonts w:cs="Tahoma" w:ascii="Tahoma" w:hAnsi="Tahoma"/>
          <w:sz w:val="24"/>
          <w:szCs w:val="24"/>
        </w:rPr>
        <w:t>fizičkih lica iz biračkog spiska, koji se odnose na: ime, prezime, godina rođenja, adresa, naziv biračkog mjesta i broj, kao i</w:t>
      </w:r>
      <w:r>
        <w:rPr>
          <w:rFonts w:cs="Tahoma" w:ascii="Tahoma" w:hAnsi="Tahoma"/>
          <w:sz w:val="24"/>
          <w:szCs w:val="24"/>
          <w:lang w:val="sr-Latn-BA"/>
        </w:rPr>
        <w:t xml:space="preserve"> JMBG-djelimično (prvih devet cifara uz pokrivanje zadnje četiri cifre koje je nemoguće pročitati)</w:t>
      </w:r>
      <w:r>
        <w:rPr>
          <w:rFonts w:cs="Tahoma" w:ascii="Tahoma" w:hAnsi="Tahoma"/>
          <w:sz w:val="24"/>
          <w:szCs w:val="24"/>
        </w:rPr>
        <w:t>, bez saglasnosti lica čiji se podaci obrađuju, kao i bez zakonskog osnova, suprotno članu 10 stav 1 i 2 Zakona o zaštiti podataka o ličnosti.</w:t>
      </w:r>
    </w:p>
    <w:p>
      <w:pPr>
        <w:pStyle w:val="NoSpacing"/>
        <w:jc w:val="both"/>
        <w:rPr>
          <w:rFonts w:ascii="Tahoma" w:hAnsi="Tahoma" w:cs="Tahoma"/>
          <w:sz w:val="24"/>
          <w:szCs w:val="24"/>
        </w:rPr>
      </w:pPr>
      <w:r>
        <w:rPr>
          <w:rFonts w:cs="Tahoma" w:ascii="Tahoma" w:hAnsi="Tahoma"/>
          <w:sz w:val="24"/>
          <w:szCs w:val="24"/>
        </w:rPr>
        <w:t xml:space="preserve">Da, predmetni podaci objavljeni u tekstovima štampanog izdanja od 19.04.2013godine,  pripadaju korpusu ličnih podataka fizičkih lica, iz razloga što je članom 9. stav 1. tačka 1. Zakona o zaštiti podataka o ličnosti definisano “ lični podaci su sve informacije koje se odnose na fizičko lice čiji je identitet utvrđen ili se može utvrditi”, a  način njihove obrade, tj objavljivanje se može vršiti isključivo shodno članu 10 stav 1 i 2 zakona o zaštiti podataka o ličnosti. </w:t>
      </w:r>
    </w:p>
    <w:p>
      <w:pPr>
        <w:pStyle w:val="NoSpacing"/>
        <w:jc w:val="both"/>
        <w:rPr>
          <w:rFonts w:ascii="Tahoma" w:hAnsi="Tahoma" w:cs="Tahoma"/>
          <w:sz w:val="24"/>
          <w:szCs w:val="24"/>
        </w:rPr>
      </w:pPr>
      <w:r>
        <w:rPr>
          <w:rFonts w:cs="Tahoma" w:ascii="Tahoma" w:hAnsi="Tahoma"/>
          <w:sz w:val="24"/>
          <w:szCs w:val="24"/>
        </w:rPr>
        <w:t xml:space="preserve">Predmetni lični podaci osim što su objavljeni u štamapnom izdanju isti se mogu naći  u elektronskom izdanju ove medijske kuće na sajtu </w:t>
      </w:r>
      <w:hyperlink r:id="rId2">
        <w:r>
          <w:rPr>
            <w:rStyle w:val="InternetLink"/>
            <w:rFonts w:cs="Tahoma" w:ascii="Tahoma" w:hAnsi="Tahoma"/>
            <w:sz w:val="24"/>
            <w:szCs w:val="24"/>
          </w:rPr>
          <w:t>www.dan.co.me</w:t>
        </w:r>
      </w:hyperlink>
      <w:r>
        <w:rPr>
          <w:rFonts w:cs="Tahoma" w:ascii="Tahoma" w:hAnsi="Tahoma"/>
          <w:sz w:val="24"/>
          <w:szCs w:val="24"/>
        </w:rPr>
        <w:t>.”</w:t>
      </w:r>
    </w:p>
    <w:p>
      <w:pPr>
        <w:pStyle w:val="NoSpacing"/>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color w:val="000000"/>
          <w:sz w:val="24"/>
          <w:szCs w:val="24"/>
        </w:rPr>
      </w:pPr>
      <w:r>
        <w:rPr>
          <w:rFonts w:cs="Tahoma" w:ascii="Tahoma" w:hAnsi="Tahoma"/>
          <w:sz w:val="24"/>
          <w:szCs w:val="24"/>
        </w:rPr>
        <w:t>Protiv Zapisnika o inspekcijskom nadzoru  s</w:t>
      </w:r>
      <w:r>
        <w:rPr>
          <w:rFonts w:cs="Tahoma" w:ascii="Tahoma" w:hAnsi="Tahoma"/>
          <w:sz w:val="24"/>
          <w:szCs w:val="24"/>
          <w:lang w:val="sr-Latn-CS"/>
        </w:rPr>
        <w:t xml:space="preserve">ubjekt nadzora, u blagovremenom roku, podnio je prigovor, shodno članu 68 stav 3 </w:t>
      </w:r>
      <w:r>
        <w:rPr>
          <w:rFonts w:cs="Tahoma" w:ascii="Tahoma" w:hAnsi="Tahoma"/>
          <w:color w:val="000000"/>
          <w:sz w:val="24"/>
          <w:szCs w:val="24"/>
        </w:rPr>
        <w:t>Zakona o zaštiti podataka o ličnosti.</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color w:val="000000"/>
          <w:sz w:val="24"/>
          <w:szCs w:val="24"/>
        </w:rPr>
        <w:t xml:space="preserve">U prigovoru se navodi da Zapisnik nije zasnovan na pravilno i potpuno utvrđenom činjeničnom stanju, odredbama materijalnog prava, Zakona o zaštiti podataka o ličnosti, Zakona o opštem upravnom postupku i Zakona o inspekcijskom nadzoru; što, kako navodi, opravdava prigovor na zapisnik u cjelosti; dalje se u prigovoru navodi da je  netačno da je subjekt nadzora “ JU MEDIA MONT DOO”-dnevni list “DAN” Podgorica što je protivzakonito jer kao takav i pod takvim nazivom subjekt nadzora ne postoji kao registrovano lice </w:t>
      </w:r>
      <w:r>
        <w:rPr>
          <w:rFonts w:cs="Tahoma" w:ascii="Tahoma" w:hAnsi="Tahoma"/>
          <w:sz w:val="24"/>
          <w:szCs w:val="24"/>
        </w:rPr>
        <w:t>; da nisu tačni navodi iz zapisnika u  kojem se navodi da je Mladen Milutinović rukovalac zbirke ličnih podataka subjekta nadzora;  citirajući članove 4a stav 2, član 9 stav 1 tačka 3 i član 9 stav 1 tačka 5 Zakona o zaštiti podataka o ličnosti ukazuje da se jasno vidi da subjekt nadzora koji je kao privredno društvo kome je predmet djelatnosti štampanje novina nikako ne može biti Rukovalac zbirke ličnih podataka, kao ni obrađivač ličnih podataka osim u smislu  Zakona o medijima i Zakona o izdavačkoj djelatnosti, jer isti ne posjeduje, niti vodi zbirku ličnih podataka u skladu sa propisanim kriterijumima, a sve u skladu sa  Zakonom o zaštiti podataka o ličnosti; da  iz osporenog zapisnika nije  jasno kako i na osnovu koje činjenice je kontrolor Agencije zaključio da je baš Mladen Milutinović rukovalac zbirke ličnih podataka kao i kako je zaključio da subjekt nadzora uopšte posjeduje bilo kakvu zbirku ličnih podataka; da osporeni zapisnik nije dostavljen rukovaocu zbirke ličnih podataka jer on istim nije nesumljivo i dokazano utvrđen što je u suprotnosti sa članom 68 stav 2 Zakona o zaštiti podataka o ličnosti; da se u osporenom zapisniku na strani 2 navodi da je subjekt nadzora objavio lične podatke fizičkih lica bez njihove saglasnosti a da se dalje uopšte ne navodi koja su to lica, njihova imena i prezimena i ostale karakteristike a što je sve u krajnjem neodređeno i neprecizno, a samim  tim i nezakonito; da se zbog gore navedenih nepreciznosti subjekt nadzora ma ko to bio ne može precizno izjasniti na navedene očito neosnovane navode Agencije tj. njenog kontrolora; da stoga subjekt nadzora , ma ko to bio, ne može da postupi po nalogu kontrolora jer se  iz osporenog zapisnika ne može utvrditi ko je subjekt nadzora, ko su fizička lica koja treba izbrisati iz elektronskog izdanja, ko treba po istom da postupi, kako i na osnovu čega, i kog dokaza je kontrolor utvrdio da nema saglasnosti lica čiji se podaci obrađuju; da subjekt nadzora nije dobio na uvid inicijativu po kojoj je kontrolor vršio nadzor te da kontrolor Agencije nije nadležan da donosi odluke da li je došlo do kršenja Zakona o zaštiti podataka o ličnosti već je to u isključivoj nadležnosti Savjeta Agencije. Predlaže Agenciji, da u skladu sa zakonskim propisima, dopuni postojeći zapisnik i uvaži argumentaciju subjekta nadzora istaknutu u prigovor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kon razmatranja spisa predmeta – navoda iz Zapisnika o inspekcijskom nadzoru kao i navoda podnosioca prigovora Savjet je našao da je prigovor neosnovan.</w:t>
      </w:r>
    </w:p>
    <w:p>
      <w:pPr>
        <w:pStyle w:val="NoSpacing"/>
        <w:spacing w:lineRule="auto" w:line="276"/>
        <w:jc w:val="both"/>
        <w:rPr>
          <w:rFonts w:ascii="Tahoma" w:hAnsi="Tahoma" w:cs="Tahoma"/>
          <w:sz w:val="24"/>
          <w:szCs w:val="24"/>
        </w:rPr>
      </w:pPr>
      <w:r>
        <w:rPr>
          <w:rFonts w:cs="Tahoma" w:ascii="Tahoma" w:hAnsi="Tahoma"/>
          <w:sz w:val="24"/>
          <w:szCs w:val="24"/>
          <w:lang w:val="sr-Latn-CS"/>
        </w:rPr>
        <w:t>Inspekcijskim nadzorom utvrđeno je da su objavljeni lični podaci ime, prezime, godina rođenja, adresa, naziv biračkog mm,jesta i broj, kao i prvih devet cifara JMBG bez saglasnosti lica čiji se podaci obrađuju, kao i bez zakonskog osnova čime je prekršen član 10 stav 1 i 2 Zakona o zaštiti podataka o ličnosti. Objavljivanjem navedenih podataka bez adrese se mogao zadovoljiti javni interes dok se objavljivanjem adrese vrši obrada u većem obimu nego što je potrebno da bi se postigla svrha obrade pa navodi podnosioca prigovora da je u pitanju javni interes nijesu prihvatljivi.</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t>Ne stoje ni navodi podnosioca Prigovora da se  zbog nejasnoća iz osporenog zapisnika ne može postupiti po istom i da se ne zna i ne može utvrditi ko je subjekt nadzora i ko su fizička lica koje treba izbrisati iz elektronskog izdanja jer u zapisniku o inspekcijskom nadzoru br.1322/13 jasno stoji da je subjekt nadzora „JU MEDIA MONT DOO“ Podgorica , a odgovorno lice Mladen Milutinović, izvršni direktor i glavni  i odgovorni urednik. Pored toga, u zapisniku se navodi da je predmet nadzora objavljivanje ličnih podataka u štampanom izdanju dnevnih novina „DAN“ od 19.04.2013. godine, a dalje se u okviru utvrđenog činjeničnog stanja konkretizuje da se radi u tekstu objavljenom na strani 3 i 4 pod nazivom „Samo u jednoj ulici upisali 113 glasča“ i „Pokojnike upisivali u birački spisak“.</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t xml:space="preserve">Savjet je razmatrao i druge navode istaknute u Prigovoru i našao da su lišeni svakog osnova.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pPr>
      <w:r>
        <w:rPr>
          <w:rFonts w:cs="Tahoma" w:ascii="Tahoma" w:hAnsi="Tahoma"/>
          <w:sz w:val="24"/>
          <w:szCs w:val="24"/>
          <w:lang w:val="sr-Latn-CS"/>
        </w:rPr>
        <w:t>Na osnovu izloženog odlučeno je kao u izreci rješenj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sz w:val="24"/>
          <w:szCs w:val="24"/>
          <w:lang w:val="sr-Latn-CS"/>
        </w:rPr>
        <w:tab/>
        <w:tab/>
        <w:tab/>
        <w:tab/>
        <w:tab/>
        <w:tab/>
        <w:tab/>
        <w:tab/>
      </w: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rPr>
      </w:pPr>
      <w:r>
        <w:rPr>
          <w:rFonts w:cs="Tahoma" w:ascii="Tahoma" w:hAnsi="Tahoma"/>
          <w:b/>
          <w:sz w:val="24"/>
          <w:szCs w:val="24"/>
        </w:rPr>
        <w:t>Dostavljeno:</w:t>
      </w:r>
    </w:p>
    <w:p>
      <w:pPr>
        <w:pStyle w:val="NoSpacing"/>
        <w:numPr>
          <w:ilvl w:val="0"/>
          <w:numId w:val="1"/>
        </w:numPr>
        <w:rPr>
          <w:rFonts w:ascii="Tahoma" w:hAnsi="Tahoma" w:cs="Tahoma"/>
          <w:sz w:val="24"/>
          <w:szCs w:val="24"/>
        </w:rPr>
      </w:pPr>
      <w:r>
        <w:rPr>
          <w:rFonts w:cs="Tahoma" w:ascii="Tahoma" w:hAnsi="Tahoma"/>
          <w:sz w:val="24"/>
          <w:szCs w:val="24"/>
        </w:rPr>
        <w:t>Podnosiocu Prigovora</w:t>
      </w:r>
    </w:p>
    <w:p>
      <w:pPr>
        <w:pStyle w:val="NoSpacing"/>
        <w:numPr>
          <w:ilvl w:val="0"/>
          <w:numId w:val="1"/>
        </w:numPr>
        <w:rPr>
          <w:rFonts w:ascii="Tahoma" w:hAnsi="Tahoma" w:cs="Tahoma"/>
          <w:sz w:val="24"/>
          <w:szCs w:val="24"/>
        </w:rPr>
      </w:pPr>
      <w:r>
        <w:rPr>
          <w:rFonts w:cs="Tahoma" w:ascii="Tahoma" w:hAnsi="Tahoma"/>
          <w:sz w:val="24"/>
          <w:szCs w:val="24"/>
        </w:rPr>
        <w:t>Odsjeku za nadzor</w:t>
      </w:r>
    </w:p>
    <w:p>
      <w:pPr>
        <w:pStyle w:val="NoSpacing"/>
        <w:numPr>
          <w:ilvl w:val="0"/>
          <w:numId w:val="1"/>
        </w:numPr>
        <w:rPr>
          <w:rFonts w:ascii="Tahoma" w:hAnsi="Tahoma" w:cs="Tahoma"/>
          <w:sz w:val="24"/>
          <w:szCs w:val="24"/>
        </w:rPr>
      </w:pPr>
      <w:r>
        <w:rPr>
          <w:rFonts w:cs="Tahoma" w:ascii="Tahoma" w:hAnsi="Tahoma"/>
          <w:sz w:val="24"/>
          <w:szCs w:val="24"/>
        </w:rPr>
        <w:t>Odsjeku za predmete i žalbe</w:t>
      </w:r>
    </w:p>
    <w:p>
      <w:pPr>
        <w:pStyle w:val="NoSpacing"/>
        <w:numPr>
          <w:ilvl w:val="0"/>
          <w:numId w:val="1"/>
        </w:numPr>
        <w:rPr>
          <w:rFonts w:ascii="Tahoma" w:hAnsi="Tahoma" w:cs="Tahoma"/>
          <w:sz w:val="24"/>
          <w:szCs w:val="24"/>
        </w:rPr>
      </w:pPr>
      <w:r>
        <w:rPr>
          <w:rFonts w:cs="Tahoma" w:ascii="Tahoma" w:hAnsi="Tahoma"/>
          <w:sz w:val="24"/>
          <w:szCs w:val="24"/>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8:00Z</dcterms:created>
  <dc:creator>Bilja</dc:creator>
  <dc:description/>
  <dc:language>en-US</dc:language>
  <cp:lastModifiedBy>A</cp:lastModifiedBy>
  <cp:lastPrinted>2013-06-07T09:58:00Z</cp:lastPrinted>
  <dcterms:modified xsi:type="dcterms:W3CDTF">2013-06-26T19:58:00Z</dcterms:modified>
  <cp:revision>2</cp:revision>
  <dc:subject/>
  <dc:title/>
</cp:coreProperties>
</file>