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rFonts w:ascii="Tahoma" w:hAnsi="Tahoma" w:cs="Tahoma"/>
          <w:b/>
          <w:b/>
          <w:sz w:val="28"/>
          <w:szCs w:val="28"/>
          <w:lang w:val="en-US" w:eastAsia="en-US"/>
        </w:rPr>
      </w:pPr>
      <w:r>
        <w:rPr>
          <w:rFonts w:cs="Tahoma" w:ascii="Tahoma" w:hAnsi="Tahoma"/>
          <w:b/>
          <w:sz w:val="28"/>
          <w:szCs w:val="28"/>
          <w:lang w:val="en-US" w:eastAsia="en-US"/>
        </w:rPr>
      </w:r>
    </w:p>
    <w:p>
      <w:pPr>
        <w:pStyle w:val="NoSpacing"/>
        <w:spacing w:lineRule="auto" w:line="276"/>
        <w:rPr>
          <w:rFonts w:ascii="Tahoma" w:hAnsi="Tahoma" w:cs="Tahoma"/>
          <w:b/>
          <w:b/>
          <w:sz w:val="28"/>
          <w:szCs w:val="28"/>
          <w:lang w:val="en-US" w:eastAsia="en-US"/>
        </w:rPr>
      </w:pPr>
      <w:r>
        <w:rPr>
          <w:rFonts w:cs="Tahoma" w:ascii="Tahoma" w:hAnsi="Tahoma"/>
          <w:b/>
          <w:sz w:val="28"/>
          <w:szCs w:val="28"/>
          <w:lang w:val="en-US" w:eastAsia="en-US"/>
        </w:rPr>
        <w:t>CRNA GORA</w:t>
      </w:r>
    </w:p>
    <w:p>
      <w:pPr>
        <w:pStyle w:val="NoSpacing"/>
        <w:spacing w:lineRule="auto" w:line="276"/>
        <w:rPr>
          <w:rFonts w:ascii="Tahoma" w:hAnsi="Tahoma" w:cs="Tahoma"/>
          <w:b/>
          <w:b/>
          <w:sz w:val="24"/>
          <w:szCs w:val="24"/>
          <w:lang w:val="en-US" w:eastAsia="en-US"/>
        </w:rPr>
      </w:pPr>
      <w:r>
        <w:rPr>
          <w:rFonts w:cs="Tahoma" w:ascii="Tahoma" w:hAnsi="Tahoma"/>
          <w:b/>
          <w:sz w:val="24"/>
          <w:szCs w:val="24"/>
          <w:lang w:val="en-US" w:eastAsia="en-US"/>
        </w:rPr>
        <w:t>AGENCIJA ZA ZAŠTITU LIČNIH PODATAKA</w:t>
      </w:r>
    </w:p>
    <w:p>
      <w:pPr>
        <w:pStyle w:val="NoSpacing"/>
        <w:spacing w:lineRule="auto" w:line="276"/>
        <w:rPr>
          <w:rFonts w:ascii="Tahoma" w:hAnsi="Tahoma" w:cs="Tahoma"/>
          <w:b/>
          <w:b/>
          <w:sz w:val="24"/>
          <w:szCs w:val="24"/>
          <w:lang w:val="en-US" w:eastAsia="en-US"/>
        </w:rPr>
      </w:pPr>
      <w:r>
        <w:rPr>
          <w:rFonts w:cs="Tahoma" w:ascii="Tahoma" w:hAnsi="Tahoma"/>
          <w:b/>
          <w:sz w:val="24"/>
          <w:szCs w:val="24"/>
          <w:lang w:val="en-US" w:eastAsia="en-US"/>
        </w:rPr>
        <w:t>I SLOBODAN PRISTUP INFORMACIJAMA</w:t>
      </w:r>
    </w:p>
    <w:p>
      <w:pPr>
        <w:pStyle w:val="NoSpacing"/>
        <w:spacing w:lineRule="auto" w:line="276"/>
        <w:rPr>
          <w:rFonts w:ascii="Tahoma" w:hAnsi="Tahoma" w:cs="Tahoma"/>
          <w:b/>
          <w:b/>
          <w:sz w:val="24"/>
          <w:szCs w:val="24"/>
          <w:lang w:val="en-US" w:eastAsia="en-US"/>
        </w:rPr>
      </w:pPr>
      <w:r>
        <w:rPr>
          <w:rFonts w:cs="Tahoma" w:ascii="Tahoma" w:hAnsi="Tahoma"/>
          <w:b/>
          <w:sz w:val="24"/>
          <w:szCs w:val="24"/>
          <w:lang w:val="en-US" w:eastAsia="en-US"/>
        </w:rPr>
      </w:r>
    </w:p>
    <w:p>
      <w:pPr>
        <w:pStyle w:val="Normal"/>
        <w:spacing w:before="0" w:after="0"/>
        <w:rPr>
          <w:rFonts w:ascii="Tahoma" w:hAnsi="Tahoma" w:cs="Tahoma"/>
          <w:sz w:val="28"/>
          <w:szCs w:val="28"/>
          <w:lang w:val="en-US" w:eastAsia="en-US"/>
        </w:rPr>
      </w:pPr>
      <w:r>
        <w:rPr>
          <w:rFonts w:cs="Tahoma" w:ascii="Tahoma" w:hAnsi="Tahoma"/>
          <w:b/>
          <w:sz w:val="28"/>
          <w:szCs w:val="28"/>
          <w:lang w:val="en-US" w:eastAsia="en-US"/>
        </w:rPr>
        <w:t xml:space="preserve">Br. </w:t>
      </w:r>
      <w:r>
        <w:rPr>
          <w:rFonts w:cs="Tahoma" w:ascii="Tahoma" w:hAnsi="Tahoma"/>
          <w:sz w:val="28"/>
          <w:szCs w:val="28"/>
          <w:lang w:val="en-US" w:eastAsia="en-US"/>
        </w:rPr>
        <w:t>2876/13</w:t>
      </w:r>
    </w:p>
    <w:p>
      <w:pPr>
        <w:pStyle w:val="Normal"/>
        <w:spacing w:before="0" w:after="0"/>
        <w:rPr>
          <w:rFonts w:ascii="Tahoma" w:hAnsi="Tahoma" w:cs="Tahoma"/>
          <w:sz w:val="28"/>
          <w:szCs w:val="28"/>
          <w:lang w:val="en-US" w:eastAsia="en-US"/>
        </w:rPr>
      </w:pPr>
      <w:r>
        <w:rPr>
          <w:rFonts w:cs="Tahoma" w:ascii="Tahoma" w:hAnsi="Tahoma"/>
          <w:b/>
          <w:sz w:val="28"/>
          <w:szCs w:val="28"/>
          <w:lang w:val="en-US" w:eastAsia="en-US"/>
        </w:rPr>
        <w:t xml:space="preserve">Podgorica, </w:t>
      </w:r>
      <w:r>
        <w:rPr>
          <w:rFonts w:cs="Tahoma" w:ascii="Tahoma" w:hAnsi="Tahoma"/>
          <w:sz w:val="28"/>
          <w:szCs w:val="28"/>
          <w:lang w:val="en-US" w:eastAsia="en-US"/>
        </w:rPr>
        <w:t>07.08.2013.</w:t>
      </w:r>
    </w:p>
    <w:p>
      <w:pPr>
        <w:pStyle w:val="NoSpacing"/>
        <w:spacing w:lineRule="auto" w:line="276"/>
        <w:rPr>
          <w:rFonts w:ascii="Tahoma" w:hAnsi="Tahoma" w:cs="Tahoma"/>
          <w:b/>
          <w:b/>
          <w:sz w:val="28"/>
          <w:szCs w:val="28"/>
          <w:lang w:val="en-US" w:eastAsia="en-US"/>
        </w:rPr>
      </w:pPr>
      <w:r>
        <w:rPr>
          <w:rFonts w:cs="Tahoma" w:ascii="Tahoma" w:hAnsi="Tahoma"/>
          <w:b/>
          <w:sz w:val="28"/>
          <w:szCs w:val="28"/>
          <w:lang w:val="en-US" w:eastAsia="en-US"/>
        </w:rPr>
      </w:r>
    </w:p>
    <w:p>
      <w:pPr>
        <w:pStyle w:val="Normal"/>
        <w:jc w:val="both"/>
        <w:rPr/>
      </w:pPr>
      <w:r>
        <w:rPr>
          <w:rFonts w:cs="Tahoma" w:ascii="Tahoma" w:hAnsi="Tahoma"/>
          <w:sz w:val="24"/>
          <w:szCs w:val="24"/>
          <w:lang w:val="sr-Latn-CS"/>
        </w:rPr>
        <w:t>Na osnovu člana 56 stav 6 Zakona o zaštiti podataka o ličnosti ( „Sl. list CG“ br. 79/08, 70/09 i 44</w:t>
      </w:r>
      <w:r>
        <w:rPr>
          <w:rFonts w:cs="Tahoma" w:ascii="Tahoma" w:hAnsi="Tahoma"/>
          <w:sz w:val="24"/>
          <w:szCs w:val="24"/>
        </w:rPr>
        <w:t>/12</w:t>
      </w:r>
      <w:r>
        <w:rPr>
          <w:rFonts w:cs="Tahoma" w:ascii="Tahoma" w:hAnsi="Tahoma"/>
          <w:sz w:val="24"/>
          <w:szCs w:val="24"/>
          <w:lang w:val="sr-Latn-CS"/>
        </w:rPr>
        <w:t xml:space="preserve">), a odlučujući po Prigovoru na Zapisnik o inspekcijskom nadzoru, </w:t>
      </w:r>
      <w:r>
        <w:rPr>
          <w:rFonts w:cs="Tahoma" w:ascii="Tahoma" w:hAnsi="Tahoma"/>
          <w:sz w:val="24"/>
          <w:szCs w:val="24"/>
        </w:rPr>
        <w:t>br.2119/13 od 02.07.2013 godine</w:t>
      </w:r>
      <w:r>
        <w:rPr>
          <w:rFonts w:cs="Tahoma" w:ascii="Tahoma" w:hAnsi="Tahoma"/>
          <w:sz w:val="24"/>
          <w:szCs w:val="24"/>
          <w:lang w:val="sr-Latn-CS"/>
        </w:rPr>
        <w:t>, Savjet Agencije za za</w:t>
      </w:r>
      <w:r>
        <w:rPr>
          <w:rFonts w:cs="Tahoma" w:ascii="Tahoma" w:hAnsi="Tahoma"/>
          <w:sz w:val="24"/>
          <w:szCs w:val="24"/>
        </w:rPr>
        <w:t xml:space="preserve">štitu ličnih podataka i slobodan pristup informacijama </w:t>
      </w:r>
      <w:r>
        <w:rPr>
          <w:rFonts w:cs="Tahoma" w:ascii="Tahoma" w:hAnsi="Tahoma"/>
          <w:sz w:val="24"/>
          <w:szCs w:val="24"/>
          <w:lang w:val="sr-Latn-CS"/>
        </w:rPr>
        <w:t xml:space="preserve">je na sjednici održanoj dana </w:t>
      </w:r>
      <w:r>
        <w:rPr>
          <w:rFonts w:cs="Tahoma" w:ascii="Tahoma" w:hAnsi="Tahoma"/>
          <w:sz w:val="24"/>
          <w:szCs w:val="24"/>
        </w:rPr>
        <w:t>17.07</w:t>
      </w:r>
      <w:r>
        <w:rPr>
          <w:rFonts w:cs="Tahoma" w:ascii="Tahoma" w:hAnsi="Tahoma"/>
          <w:sz w:val="24"/>
          <w:szCs w:val="24"/>
          <w:lang w:val="sr-Latn-CS"/>
        </w:rPr>
        <w:t xml:space="preserve">.2013.godine donio </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center"/>
        <w:rPr>
          <w:rFonts w:ascii="Tahoma" w:hAnsi="Tahoma" w:cs="Tahoma"/>
          <w:b/>
          <w:b/>
          <w:sz w:val="28"/>
          <w:szCs w:val="28"/>
          <w:lang w:val="sr-Latn-CS"/>
        </w:rPr>
      </w:pPr>
      <w:r>
        <w:rPr>
          <w:rFonts w:cs="Tahoma" w:ascii="Tahoma" w:hAnsi="Tahoma"/>
          <w:b/>
          <w:sz w:val="28"/>
          <w:szCs w:val="28"/>
          <w:lang w:val="sr-Latn-CS"/>
        </w:rPr>
        <w:t>R J E Š E N J E</w:t>
      </w:r>
    </w:p>
    <w:p>
      <w:pPr>
        <w:pStyle w:val="Normal"/>
        <w:jc w:val="both"/>
        <w:rPr>
          <w:rFonts w:ascii="Tahoma" w:hAnsi="Tahoma" w:cs="Tahoma"/>
          <w:sz w:val="24"/>
          <w:szCs w:val="24"/>
          <w:lang w:val="sr-Latn-CS"/>
        </w:rPr>
      </w:pPr>
      <w:r>
        <w:rPr>
          <w:rFonts w:cs="Tahoma" w:ascii="Tahoma" w:hAnsi="Tahoma"/>
          <w:sz w:val="24"/>
          <w:szCs w:val="24"/>
          <w:lang w:val="sr-Latn-CS"/>
        </w:rPr>
        <w:t>Usvaja  se Prigovor izjavljen od strane  Nove srpske demokratije iz Podgorice, na Zapisnik o inspekcijskom nadzoru br.2119</w:t>
      </w:r>
      <w:r>
        <w:rPr>
          <w:rFonts w:cs="Tahoma" w:ascii="Tahoma" w:hAnsi="Tahoma"/>
          <w:sz w:val="24"/>
          <w:szCs w:val="24"/>
        </w:rPr>
        <w:t xml:space="preserve">/13 od 02.07.2013 </w:t>
      </w:r>
      <w:r>
        <w:rPr>
          <w:rFonts w:cs="Tahoma" w:ascii="Tahoma" w:hAnsi="Tahoma"/>
          <w:sz w:val="24"/>
          <w:szCs w:val="24"/>
          <w:lang w:val="sr-Latn-CS"/>
        </w:rPr>
        <w:t>godine.</w:t>
      </w:r>
    </w:p>
    <w:p>
      <w:pPr>
        <w:pStyle w:val="Normal"/>
        <w:jc w:val="both"/>
        <w:rPr>
          <w:rFonts w:ascii="Tahoma" w:hAnsi="Tahoma" w:cs="Tahoma"/>
          <w:sz w:val="24"/>
          <w:szCs w:val="24"/>
          <w:lang w:val="sr-Latn-CS"/>
        </w:rPr>
      </w:pPr>
      <w:r>
        <w:rPr>
          <w:rFonts w:cs="Tahoma" w:ascii="Tahoma" w:hAnsi="Tahoma"/>
          <w:sz w:val="24"/>
          <w:szCs w:val="24"/>
          <w:lang w:val="sr-Latn-CS"/>
        </w:rPr>
        <w:t xml:space="preserve">Nalaže se </w:t>
      </w:r>
      <w:r>
        <w:rPr>
          <w:rFonts w:cs="Tahoma" w:ascii="Tahoma" w:hAnsi="Tahoma"/>
          <w:sz w:val="24"/>
          <w:szCs w:val="24"/>
        </w:rPr>
        <w:t xml:space="preserve">Odsjeku za nadzor da zbog nepotpuno utvrđenog činjeničkog stanja izvrši dopunski nadzor, u cilju provjere da li je bilo nezakonitosti u obradi ličnih podataka kao što su JMBG, nacionalna ili etnička pripadnost, adresa i državljanstvo, u postupku kandidovanja za elektore u Elektorskoj skupštini Srpskog nacionalnog savjeta. </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center"/>
        <w:rPr>
          <w:rFonts w:ascii="Tahoma" w:hAnsi="Tahoma" w:cs="Tahoma"/>
          <w:b/>
          <w:b/>
          <w:sz w:val="28"/>
          <w:szCs w:val="28"/>
          <w:lang w:val="sr-Latn-CS"/>
        </w:rPr>
      </w:pPr>
      <w:r>
        <w:rPr>
          <w:rFonts w:cs="Tahoma" w:ascii="Tahoma" w:hAnsi="Tahoma"/>
          <w:b/>
          <w:sz w:val="28"/>
          <w:szCs w:val="28"/>
          <w:lang w:val="sr-Latn-CS"/>
        </w:rPr>
        <w:t>O b r a z l o ž e nj e</w:t>
      </w:r>
    </w:p>
    <w:p>
      <w:pPr>
        <w:pStyle w:val="NoSpacing"/>
        <w:spacing w:lineRule="auto" w:line="276"/>
        <w:jc w:val="both"/>
        <w:rPr>
          <w:rFonts w:ascii="Tahoma" w:hAnsi="Tahoma" w:cs="Tahoma"/>
          <w:sz w:val="24"/>
          <w:szCs w:val="24"/>
          <w:lang w:val="sr-Latn-BA"/>
        </w:rPr>
      </w:pPr>
      <w:r>
        <w:rPr>
          <w:rFonts w:cs="Tahoma" w:ascii="Tahoma" w:hAnsi="Tahoma"/>
          <w:sz w:val="24"/>
          <w:szCs w:val="24"/>
          <w:lang w:val="sr-Latn-BA"/>
        </w:rPr>
        <w:t>Predmet nadzora koji je Agencija izvršila kod subjekta kontrole Ministarstva za ljudska i manjinska prava Crne Gore i vezanog subjekta kontrole Srpskog nacionalnog savjeta bio je utvrđivanje činjeničnog stanja u vezi eventualne povrede Zakona o zaštiti podataka o ličnosti, a povodom predstavke nevladine fondacije „Građanska alijansa“ iz Podgorice od 17.06.2013. godine. Zapisnikom o inspekcijskom nadzoru</w:t>
      </w:r>
      <w:r>
        <w:rPr>
          <w:rFonts w:cs="Tahoma" w:ascii="Tahoma" w:hAnsi="Tahoma"/>
          <w:sz w:val="24"/>
          <w:szCs w:val="24"/>
          <w:lang w:val="sr-Latn-CS"/>
        </w:rPr>
        <w:t xml:space="preserve"> br.2119</w:t>
      </w:r>
      <w:r>
        <w:rPr>
          <w:rFonts w:cs="Tahoma" w:ascii="Tahoma" w:hAnsi="Tahoma"/>
          <w:sz w:val="24"/>
          <w:szCs w:val="24"/>
        </w:rPr>
        <w:t xml:space="preserve">/13 od 02.07.2013 </w:t>
      </w:r>
      <w:r>
        <w:rPr>
          <w:rFonts w:cs="Tahoma" w:ascii="Tahoma" w:hAnsi="Tahoma"/>
          <w:sz w:val="24"/>
          <w:szCs w:val="24"/>
          <w:lang w:val="sr-Latn-CS"/>
        </w:rPr>
        <w:t>godine</w:t>
      </w:r>
      <w:r>
        <w:rPr>
          <w:rFonts w:cs="Tahoma" w:ascii="Tahoma" w:hAnsi="Tahoma"/>
          <w:sz w:val="24"/>
          <w:szCs w:val="24"/>
          <w:lang w:val="sr-Latn-BA"/>
        </w:rPr>
        <w:t xml:space="preserve"> utvrđeno je sljedeće činjenično stanje: da je , prema navodima Momčila Vuksanovića, predstavnika Srpskog nacionalnog savjeta, izborna komisija Srpskog nacionalnog savjeta predala svu dokumentaciju Ministarstvu</w:t>
      </w:r>
    </w:p>
    <w:p>
      <w:pPr>
        <w:pStyle w:val="NoSpacing"/>
        <w:spacing w:lineRule="auto" w:line="276"/>
        <w:jc w:val="both"/>
        <w:rPr>
          <w:rFonts w:ascii="Tahoma" w:hAnsi="Tahoma" w:cs="Tahoma"/>
          <w:sz w:val="24"/>
          <w:szCs w:val="24"/>
        </w:rPr>
      </w:pPr>
      <w:r>
        <w:rPr>
          <w:rFonts w:cs="Tahoma" w:ascii="Tahoma" w:hAnsi="Tahoma"/>
          <w:sz w:val="24"/>
          <w:szCs w:val="24"/>
          <w:lang w:val="sr-Latn-BA"/>
        </w:rPr>
        <w:t xml:space="preserve">za ljudska i manjinska prava Crne Gore i da se ista nalazi kod njih; da se kontrolor nakon dobijanja ove informacije obratio Ministarstvu za ljudska i manjinska prava Crne Gore koje  odgovorilo da se dokumentacija na koju svojom predstavkom ukazuje Građanska alijansa nalazi u Ministarstvu; da je izvršen nadzor kod Ministarstva za ljudska i manjinska prava i konstatovano je da manjinski narod ili druga manjinska zajednica i njihovi pripadnici mogu osnovati savjet tog manjinskog naroda ili druge manjinske zajednice, da takav savjet ima najmanje 17 članova; da je Ministarstvo donijelo Pravila za izbore članova savjeta kojeg se svi savjeti moraju pridržavati; da Pravila sadrže broj članova savjeta, sazivanje i način rada elektorske skupštine, način izbora članova savjeta manjinskog naroda ili druge manjinske zajednice na elektorskoj skupštini; da se u inicijativi Građanske alijanse navodi da </w:t>
      </w:r>
      <w:r>
        <w:rPr>
          <w:rFonts w:cs="Tahoma" w:ascii="Tahoma" w:hAnsi="Tahoma"/>
          <w:sz w:val="24"/>
          <w:szCs w:val="24"/>
        </w:rPr>
        <w:t xml:space="preserve">pojedini predstavnici Srpkog nacionalnog savjeta, pojedini kandidati za elektore u ovom Savjetu zloupotrebljvaju lične podatake gradjana, pa je pažnja nadzora usmjerena na kontrolu dokumentacije oko izbora elektora; da je Ministarstvo za ljudska i manjinska prava 17.05.2013.godine uputilo dopis br.014-1249/13 svim izbornim komisijama savjeta u cilju ispunjenja obaveza iz čl.10 stav 4 pravila;  da je 29.04.2013.god obrazovana šestočlana Radna grupa za praćenje procesa izbora za članove savjeta manjinskih naroda ili druge manjiskie nacionalne zajednice; da je daljom kontrolom ustanovljeno da se u posebnoj prostoriji, (zaključanom arhivskom ormaru) nalazi dokumentacija za 130 prijava za elektora, sa popunjenim obrascem CM-2-popis podrške kandidatu za elektora; obzirom da su evidentirani 13000 potpisa, izvršen je nadzor metodom slučajnih uzoraka i pregledano 13 obrasaca, sa  potpisom podrške kanditature za elektora i konstatovao da je svaki obrazac zaveden kod Srpkog nacionalnog savjeta Podgorica; da uz potpis podrške obrazac sadrži sljedeće podatke: ime i prezime, nacionalnost, jedistveni matični broj ili broj lične karte, adresa i potpis; takodje je utvrdjeno da nijedan podnosilac prijave za elektora (njih 130) nijesu priložili dokaz o crnogorskom držvljastvu; da se dokumentacija za 130 prijava za elektore koje je izborna komisija za izbor članova Srpskog savjeta u Crnoj Gori odbacila zbog formalnih nedostataka nalazi kod Ministarstva, što potvrđuje Zapisnik Ministarstva od 11.06.2013. godine zaveden pod brojem 21-1498/13; da se u navedenom zapisniku konstatuje da su svih 130 prijava za elektore koje je Izborna komisija za izbor članova Srpkog savjeta u Crnoj Gori odbacila isto učinila zbog formalnih nedostataka  iz razloga neispunjenosti uslova propisanih čl.7, 8 i 10 Pravila za izbor članova savjeta manjinskog naroda ili druge manjinske zajednice (Sl.list CG br.12/13) i javnim pozivom objavljenim u sredstvima javnog informisanja; da je navedeni zapisnik potpisan od svih članova Radne grupe; da je izvršen uvid u Zapisnik o primo-predaji dokumentacije od 01-1518/13 od 14.06.2013.god. od strane Ministarstva i Srpskog savjeta u Crnoj Gori; da je u zapisniku konstatovano koja je dokumentacija predata: 130 orginalnih Poziva za ispravku prijave za elektore; 130 Zaključaka Izborne komisije za izbor članova Srpskog savjeta u Crnoj Gori o     odbacivanju prijava za elektore; Zapisnik Radne grupe za praćenje procesa za izbor članova savjeta manjina Ministarstva za ljudska i manjinska prava (br.01-1498/13, od 11.06.2013g.). U Zapisniku se konstatuje da je na  </w:t>
      </w:r>
      <w:r>
        <w:rPr>
          <w:rFonts w:cs="Tahoma" w:ascii="Tahoma" w:hAnsi="Tahoma"/>
          <w:color w:val="000000"/>
          <w:sz w:val="24"/>
          <w:szCs w:val="24"/>
        </w:rPr>
        <w:t xml:space="preserve">osnovu prethodno </w:t>
      </w:r>
      <w:r>
        <w:rPr>
          <w:rFonts w:cs="Tahoma" w:ascii="Tahoma" w:hAnsi="Tahoma"/>
          <w:sz w:val="24"/>
          <w:szCs w:val="24"/>
          <w:lang w:val="sr-Latn-BA"/>
        </w:rPr>
        <w:t xml:space="preserve">navedenog utvrđenog činjeničnog stanja, procedura dostavljanja i kopiranja dokumentacije od strane Ministarstva u skladu sa čl.24  Zakona o zaštiti podataka o ličnosti; da je u nadzoru kod Srpskog nacionalnog savjeta utvrđeno da je isti formirao komisiju za izbor elektora koja broji 5 članova (predsjednik, zamjenik predsjednika i tri člana); da je izborna komisija u obavezi da kontroliše cijeli izborni proces za izbor članova SNS-a; da  nakon dostavljenih prijava za elektore izborna komisija vrši provjeru kandidata i potpisnika izjave preko JMBG-a i ukoliko utvrdi nedostatke ista će podnosiocu prijave dati rok od 48 sati da ih otkloni; da ukoliko podnosliac prijave u ostavljenom roku ne otkloni nedostatke izborna komisija konstatuje da podnosilac prijave ne ispunjava uslove; da prilikom utvrđivanja ispunjenosti uslova stručne i administrativne poslove za potrebe izborne komisdije vrši Ministarsvo; da obzirom da je pristiglo 268 prijava za elektore, metodom slučajnih uzoraka izvršen je uvid u nekolikoi poziva za ispravku prijave za elektore i uvid u zaključke od 30.05.2013. godine; da obzirom da stručne i administrativne poslove za potrebe izborne komisije SNS vrši Ministarstvo samim tim ima i nadležnost monitoringa, vrstu supervizije , odnosno upozorava izbornu komisiju ukoliko uoči određene nedostatke da ih ukloni; da je Ministarstvo izvršilo kopiranje „spornih izjava za elektore“ iz razloga što podnosioci zahtjeva za elektore nijesu priložili dokaz o crnogorskom državljanstvu i orginalnu dokumentaciju vratili uz zapisnik o primopredaji SNS-a; da je na osnovu utrđenog činjeničnog stanja konstatovano : da je </w:t>
      </w:r>
      <w:r>
        <w:rPr>
          <w:rFonts w:cs="Tahoma" w:ascii="Tahoma" w:hAnsi="Tahoma"/>
          <w:sz w:val="24"/>
          <w:szCs w:val="24"/>
        </w:rPr>
        <w:t>dana19.06.2013. godine podnesena od strane NOVE, Inicijativa za vršenje nadzora nad dokumentacijom u postupku kandidovanja elektora  za Elektorsku skupštinu Srpskog savjeta u Crnoj Gori pod br.1925/13; da se  u zahtjevu  navodi da je došlo do zloupotrebe prilikom obrade ličnih podataka lica koja su navodno podržali pojedine kandidate za elektore; da je uz  zahtjev priloženo  126 pismenih izjava lica ;  da ta lica  nikad nijesu svojim potpisom podržali kandidaturu za elektora, navodeći ime kandidata; da je  pored ovih izjava dostavljen  veliki broj  izjava bez potpisa; da je kontrolom dokumentacije, koju su priložili kandidati za elektore SNS izbornoj komisiji, kao Rukovacu zbirke, utvrđeno  da se dokumentacija čuva u zaključanim ormarima, da pristup navedenoj dokumentaciji ima isključivo izborna komisija SNS, našto ih obavezuje čl.10 Pravila za izbore članova savjeta manjinskog naroda ili druge manjinske nacionalne zajednice;  da je izborna komisija u zakonskom roku od 48 sati uputila poziv za ispravku prijave za elektora i da je shodno čl.57 stav 2 Zakona o opštem upravnom postupku i čl.10 stav 2 Pravila donijela zaključak, za pojedine podnosioce zahtjeva za elektora i da se navedena dokumentacija čuva u arhivi izborne komisije ; te da se na osnovu prednjeg konstatuje  da nema povrede čl.24 Zakona o zaštiti podataka o ličnosti; da je izvršen uvid u poslatu dokumentaciju od strane podnosioca incijative, Nove srpske demokratije i da Agencija za zaštitu ličnih podataka i slobodan pristup informacija nije nadležna da utvrđuje da li su potpisi na obrascu CM-2 vjedostojni, već je to nadležnost drugih državnih organa.</w:t>
      </w:r>
    </w:p>
    <w:p>
      <w:pPr>
        <w:pStyle w:val="NoSpacing"/>
        <w:spacing w:lineRule="auto" w:line="276"/>
        <w:jc w:val="both"/>
        <w:rPr>
          <w:rFonts w:ascii="Tahoma" w:hAnsi="Tahoma" w:cs="Tahoma"/>
          <w:sz w:val="24"/>
          <w:szCs w:val="24"/>
        </w:rPr>
      </w:pPr>
      <w:r>
        <w:rPr>
          <w:rFonts w:cs="Tahoma" w:ascii="Tahoma" w:hAnsi="Tahoma"/>
          <w:sz w:val="24"/>
          <w:szCs w:val="24"/>
        </w:rPr>
      </w:r>
    </w:p>
    <w:p>
      <w:pPr>
        <w:pStyle w:val="NoSpacing"/>
        <w:spacing w:lineRule="auto" w:line="276"/>
        <w:jc w:val="both"/>
        <w:rPr/>
      </w:pPr>
      <w:r>
        <w:rPr>
          <w:rFonts w:cs="Tahoma" w:ascii="Tahoma" w:hAnsi="Tahoma"/>
          <w:sz w:val="24"/>
          <w:szCs w:val="24"/>
        </w:rPr>
        <w:t>Protiv Zapisnika o inspekcijskom nadzoru br.2119/13 od 02.07.2013.godine</w:t>
      </w:r>
      <w:r>
        <w:rPr>
          <w:rFonts w:cs="Tahoma" w:ascii="Tahoma" w:hAnsi="Tahoma"/>
          <w:sz w:val="24"/>
          <w:szCs w:val="24"/>
          <w:lang w:val="sr-Latn-CS"/>
        </w:rPr>
        <w:t xml:space="preserve">, u blagovremenom roku, podnijet je Prigovor Nove srpske demokratije, shodno članu 68 stav 3 </w:t>
      </w:r>
      <w:r>
        <w:rPr>
          <w:rFonts w:cs="Tahoma" w:ascii="Tahoma" w:hAnsi="Tahoma"/>
          <w:color w:val="000000"/>
          <w:sz w:val="24"/>
          <w:szCs w:val="24"/>
        </w:rPr>
        <w:t>Zakona o zaštiti podataka o ličnosti.</w:t>
      </w:r>
    </w:p>
    <w:p>
      <w:pPr>
        <w:pStyle w:val="NoSpacing"/>
        <w:spacing w:lineRule="auto" w:line="276"/>
        <w:jc w:val="both"/>
        <w:rPr>
          <w:rFonts w:ascii="Tahoma" w:hAnsi="Tahoma" w:cs="Tahoma"/>
          <w:color w:val="000000"/>
          <w:sz w:val="24"/>
          <w:szCs w:val="24"/>
        </w:rPr>
      </w:pPr>
      <w:r>
        <w:rPr>
          <w:rFonts w:cs="Tahoma" w:ascii="Tahoma" w:hAnsi="Tahoma"/>
          <w:color w:val="000000"/>
          <w:sz w:val="24"/>
          <w:szCs w:val="24"/>
        </w:rPr>
      </w:r>
    </w:p>
    <w:p>
      <w:pPr>
        <w:pStyle w:val="NoSpacing"/>
        <w:spacing w:lineRule="auto" w:line="276"/>
        <w:jc w:val="both"/>
        <w:rPr>
          <w:rFonts w:ascii="Tahoma" w:hAnsi="Tahoma" w:cs="Tahoma"/>
          <w:color w:val="000000"/>
          <w:sz w:val="24"/>
          <w:szCs w:val="24"/>
        </w:rPr>
      </w:pPr>
      <w:r>
        <w:rPr>
          <w:rFonts w:cs="Tahoma" w:ascii="Tahoma" w:hAnsi="Tahoma"/>
          <w:color w:val="000000"/>
          <w:sz w:val="24"/>
          <w:szCs w:val="24"/>
        </w:rPr>
        <w:t xml:space="preserve">U Prigovoru Nove srpske demokratije se navodi: da se Prigovor podnosi zbog povrede pravila postupka, pogrešne primjene materijalnog prava, te netačno i nepotpuno utvrđenog činjeničnog stanja;  da je Nova srpska demokratija dana 19.06.2013.godine podnijela Inicijativu za vršenje nadzora i uz istu dostavila dokaze kojima potvrđuje da je bilo nepravilnosti prilikom kandidovanja za elektore u Srpskom nacionalnom savjetu; da im je dana 08.07.2013.godine dostavljen Zapisnik u kojem ,između ostalog, stoji “na osnovu prethodno </w:t>
      </w:r>
      <w:r>
        <w:rPr>
          <w:rFonts w:cs="Tahoma" w:ascii="Tahoma" w:hAnsi="Tahoma"/>
          <w:sz w:val="24"/>
          <w:szCs w:val="24"/>
          <w:lang w:val="sr-Latn-BA"/>
        </w:rPr>
        <w:t>navedenog utvrđenog činjeničnog stanja, konstatuje se da je procedura dostavljanja i kopiranja dokumentacije od strane Ministarstva u skladu sa čl.24  Zakona o zaštiti podataka o ličnosti“; da se u dijelu zapisnika koji se odnosi na kontrolu kod Srpskog nacionalnog savjeta konstatuje da je NOVA podnijela Inicijativu za vršenje nadzora nad dokumentacijom u postupku kandidovanja elektora za Elektronsku skupštinu Srpskog savjet u Crnoj Gori, te da je uz zahtjev priložila 126 pisanih izjava pojedinaca da nikada nijesu svojim potpisom podržali kandidaturu za elektora , navodeći ime kandidata, kao i veliki broj izjava bez potpisa; da kontrolor nije u postupku nadzora kontaktirao nijedno od 126 lica kako bi provjerio tačnost navoda i zakonitost obrade ličnih podataka; da je predmet nadzora, prema zapisniku, predstavka nevladine fondacije „Građanska alijansa“ iz Podgorice te da to znači da nije postupljeno po inicijativi NOVE te iz tog razloga nije moglo biti tačno i potpuno utvrđeno činjenično stanje što predstavlja razlog za poništaj zapisnika ; da kontrolor navodi da je izvršio uvid u dokumentaciju podnijetu od NOVE i ocjenjuje da Agencija nije nadležana da utvrđuje da li su potpisi na obrascu CM-2 vjerodostojni, već je to nadležnost drugih državnih organa ; da je izvršen nadzor kod dva subjekta i sačinjen jedan zapisnik te je na taj način izvršena bitna povreda pravila postupka jer je ostavljena mogućnost podnošenja samo jednog prigovora; da zapisnik potpisuju samo predstavnici SNS-a, a ne i Ministarstva za ljudska i manjinska prava kao rukovaoca zbirke ličnih podatka; da je kontrolor u postupku nadzora zanemario članove 2 i 10 Zakona o zaštiti podataka o ličnosti koji propisuju uslove i način obrade ličnih podataka; da je na osnovu tih članova jasno da lica koja su predala kandidaturu za elektore nisu ispunila nijedan od uslova za obradu ličnih podataka; da je kontrolor propustio da istraži da li je rukovalac zbirke ličnih podataka, usljed jasnih indicija, da od lica čiji su podaci obrađivani , isti nisu neposredno prikupljeni i obavjesti ih na zakonom propisan način; da  u slučaju da je kontrolor postupio po članu 21 stav 1 tačka 5 lica čiji su podaci obrađivani imala bi mogućnost da traže ispravku ili brisanje podataka koji se na njih odnose; da je kontrolor ,prilikom nadzora, zanemario i članove 22, 23 stav 2 i 13 Zakona o zaštiti podataka o ličnosti; da se iz zapisnika ne može utvrditi koji je to poseban način označavanja i zaštite podataka o ličnosti odnosno nacionalne pripadnosti izuzev ako pod tim ne podrazumjeva zaključavanje u ormare; da je kontrolor učinio tešku povredu zakona jer je zanemario član 4 pa se iz zapisnika izvlači zaključak da se u ovom slučaju ne garantuje zaštita ličnih podataka licima čiji su podaci obrađeni protivno odredbama zakona; da je članom 7 Pravila za izbore članova savjeta utvrđeno pravo da elektor može biti punoljetni građanin koji se izjašnjava kao pripadnik odnosnog manjinskog naroda ili druge manjinske nacionalne zajednice  ukoliko njegovu kandidaturu svojim potpisom podrži, u konkretnom slučaju, sto pripadnika srpskog naroda, što će reći da oni koji imaju manju podršku od tog broja ili su taj uslov na nezakonit način ispunili ne mogu biti elektori; da je članom 10 istih Pravila da ukoliko  podnijeta dokumentacija sadrži nedostatke, izborna komisija će podnosiocu prijave ostaviti rok od 48 sati da iste otkloni; da ukolkio podnosilac prijave ne otkloni nedostatke izborna komisija konstatuje da podnosilac prijave ne ispunjava uslove; da ukoliko prijava ispunjava uslove izborna komisija to konstatuje i utvrđuje spisak elektora; predlaže da Savjet Agencije usvoji Prigovor i Minstarstvu za ljudska i manjinska prava kao rukovaocu zbirke ličnih podataka, shodno članu 71 Zakona o zaštiti podataka o ličnosti, zabrani obradu ličnih podataka do potpune provjere vjerodostojnosti potpisa i drgih ličnih podataka koje su prikupili kandidati za elektore za Elektorsku skupštinu Srpskog nacinalnog savjeta, kao i da Ministarstvo do ispunjenja ovog zahtjeva ne može utvrditi listu kandidata za elektore.</w:t>
      </w:r>
    </w:p>
    <w:p>
      <w:pPr>
        <w:pStyle w:val="NoSpacing"/>
        <w:spacing w:lineRule="auto" w:line="276"/>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sz w:val="24"/>
          <w:szCs w:val="24"/>
        </w:rPr>
        <w:t>Nakon razmatranja spisa predmeta – navoda iz Zapisnika o inspekcijskom nadzoru kao i navoda podnosioca prigovora Savjet je našao da je prigovor osnovan.</w:t>
      </w:r>
    </w:p>
    <w:p>
      <w:pPr>
        <w:pStyle w:val="NoSpacing"/>
        <w:spacing w:lineRule="auto" w:line="276"/>
        <w:jc w:val="both"/>
        <w:rPr>
          <w:rFonts w:ascii="Tahoma" w:hAnsi="Tahoma" w:cs="Tahoma"/>
          <w:sz w:val="24"/>
          <w:szCs w:val="24"/>
        </w:rPr>
      </w:pPr>
      <w:r>
        <w:rPr>
          <w:rFonts w:cs="Tahoma" w:ascii="Tahoma" w:hAnsi="Tahoma"/>
          <w:sz w:val="24"/>
          <w:szCs w:val="24"/>
        </w:rPr>
        <w:t xml:space="preserve">Savjet smatra da je kontrolor nadzorom trebao da provjeri da li je obrada ličnih podataka u postupku prikupljanja potpisa podrške za elektore vršena u skladu sa Zakonom o zaštiti podataka o ličnosti, odnosno da li je povrijeđeno pravo na zaštitu ličnih podataka lica koja su navedena u Inicijativi Nove srpske demokratije dok Agencija nije nadležna da utvrđuje vjerodostojnost potpisa. </w:t>
      </w:r>
    </w:p>
    <w:p>
      <w:pPr>
        <w:pStyle w:val="NoSpacing"/>
        <w:spacing w:lineRule="auto" w:line="276"/>
        <w:jc w:val="both"/>
        <w:rPr>
          <w:rFonts w:ascii="Tahoma" w:hAnsi="Tahoma" w:cs="Tahoma"/>
          <w:sz w:val="24"/>
          <w:szCs w:val="24"/>
        </w:rPr>
      </w:pPr>
      <w:r>
        <w:rPr>
          <w:rFonts w:cs="Tahoma" w:ascii="Tahoma" w:hAnsi="Tahoma"/>
          <w:sz w:val="24"/>
          <w:szCs w:val="24"/>
        </w:rPr>
        <w:t xml:space="preserve">Takođe, kontrolor je bio u obavezi da se u zapisniku , pored predstavke nevladine fondacije “Građanske alijanse”, u predmetu nadzora pozove i na Inicijativu Nove srpske demokratije. Predmetni kontrolor se nije bavio posebnim kategorijama ličnih podataka koje se shodno Zakonu o zaštiti podataka o ličnosti na poseban način označavaju i štite. Podatak o nacionalnoj pripadnosti odnosno etničkom porijeklu , prema članu 9 tačka 7 Zakona, predstavlja posebnu kategoriju ličnih podataka. Shodno članu 3 Zakona o zaštiti podataka o ličnosti, lični podaci koji se obrađuju moraju biti tačni i potpuni. </w:t>
      </w:r>
    </w:p>
    <w:p>
      <w:pPr>
        <w:pStyle w:val="NoSpacing"/>
        <w:spacing w:lineRule="auto" w:line="276"/>
        <w:jc w:val="both"/>
        <w:rPr>
          <w:rFonts w:ascii="Tahoma" w:hAnsi="Tahoma" w:cs="Tahoma"/>
          <w:sz w:val="24"/>
          <w:szCs w:val="24"/>
        </w:rPr>
      </w:pPr>
      <w:r>
        <w:rPr>
          <w:rFonts w:cs="Tahoma" w:ascii="Tahoma" w:hAnsi="Tahoma"/>
          <w:sz w:val="24"/>
          <w:szCs w:val="24"/>
        </w:rPr>
        <w:t xml:space="preserve">Obzirom da su u konkretnom slučaju izvršena dva nadzora, bilo je potrebno sačiniti dva zapisnika kod dva subjekta nadzora, tj. kod Srpskog nacionalnog savjeta i Ministarstva za ljudska i manjinska prava te bi se na taj način podnosiocu prigovora omogućilo podnošenje dva prigovora. </w:t>
      </w:r>
    </w:p>
    <w:p>
      <w:pPr>
        <w:pStyle w:val="NoSpacing"/>
        <w:spacing w:lineRule="auto" w:line="276"/>
        <w:jc w:val="both"/>
        <w:rPr>
          <w:rFonts w:ascii="Tahoma" w:hAnsi="Tahoma" w:cs="Tahoma"/>
          <w:sz w:val="24"/>
          <w:szCs w:val="24"/>
        </w:rPr>
      </w:pPr>
      <w:r>
        <w:rPr>
          <w:rFonts w:cs="Tahoma" w:ascii="Tahoma" w:hAnsi="Tahoma"/>
          <w:sz w:val="24"/>
          <w:szCs w:val="24"/>
        </w:rPr>
        <w:t xml:space="preserve">Savjet , nakon uvida u Zapisnik br.2119/13 od 02.07.2013.godine koji se nalazi u arhivi Agencije, konstatuje da je isti potpisan od strane sekretara Ministarstva za ljudska i manjinska prava kao i od strane dva člana Izborne komisije Srpskog nacionalnog savjeta, te ne stoje navodi podnosioca Prigovora u tom dijelu.  </w:t>
      </w:r>
    </w:p>
    <w:p>
      <w:pPr>
        <w:pStyle w:val="NoSpacing"/>
        <w:spacing w:lineRule="auto" w:line="276"/>
        <w:jc w:val="both"/>
        <w:rPr>
          <w:rFonts w:ascii="Tahoma" w:hAnsi="Tahoma" w:cs="Tahoma"/>
          <w:sz w:val="24"/>
          <w:szCs w:val="24"/>
        </w:rPr>
      </w:pPr>
      <w:r>
        <w:rPr>
          <w:rFonts w:cs="Tahoma" w:ascii="Tahoma" w:hAnsi="Tahoma"/>
          <w:sz w:val="24"/>
          <w:szCs w:val="24"/>
        </w:rPr>
        <w:t xml:space="preserve">Kontrolor je u postupku nadzora utvrdio da je Ministarstvo 130 obrazaca prijava za elektore proglasilo nevažećim ali nije utvrdio da li se neki od tih 130 obrazaca odnosi na neko od 126 lica sa liste koju je dostavila Nova srpska demokratija. </w:t>
      </w:r>
    </w:p>
    <w:p>
      <w:pPr>
        <w:pStyle w:val="NoSpacing"/>
        <w:spacing w:lineRule="auto" w:line="276"/>
        <w:jc w:val="both"/>
        <w:rPr>
          <w:rFonts w:ascii="Tahoma" w:hAnsi="Tahoma" w:cs="Tahoma"/>
          <w:sz w:val="24"/>
          <w:szCs w:val="24"/>
        </w:rPr>
      </w:pPr>
      <w:r>
        <w:rPr>
          <w:rFonts w:cs="Tahoma" w:ascii="Tahoma" w:hAnsi="Tahoma"/>
          <w:sz w:val="24"/>
          <w:szCs w:val="24"/>
        </w:rPr>
        <w:t xml:space="preserve">Savjet smatra potrebnim da se u postupku nadzora provjeri i to da li se lični podaci prikupljeni u svrhu podrške za elektore u ranijem periodu, čuvaju u skladu sa zakonom jer se prema članu 3 stav 2 Zakona o zaštiti podataka o ličnosti isti mogu čuvati u zakonom određenom roku odnosno za vrijeme koje je potrebno za namjenu za koju se podaci obrađuju. Obaveza brisanja ličnih podataka prikupljenih u ranijem periodu bi smanjila rizik od eventualne zloupotrebe ličnih podataka u narednom izbornom ciklusu. </w:t>
      </w:r>
    </w:p>
    <w:p>
      <w:pPr>
        <w:pStyle w:val="Normal"/>
        <w:jc w:val="both"/>
        <w:rPr>
          <w:rFonts w:ascii="Tahoma" w:hAnsi="Tahoma" w:cs="Tahoma"/>
          <w:sz w:val="24"/>
          <w:szCs w:val="24"/>
          <w:lang w:val="sr-Latn-CS"/>
        </w:rPr>
      </w:pPr>
      <w:r>
        <w:rPr>
          <w:rFonts w:cs="Tahoma" w:ascii="Tahoma" w:hAnsi="Tahoma"/>
          <w:sz w:val="24"/>
          <w:szCs w:val="24"/>
          <w:lang w:val="sr-Latn-CS"/>
        </w:rPr>
        <w:t xml:space="preserve">Savjet smatra da je od strane Odsjeka za nadzor potrebno izvršiti dopunski nadzor kako bi se </w:t>
      </w:r>
      <w:r>
        <w:rPr>
          <w:rFonts w:cs="Tahoma" w:ascii="Tahoma" w:hAnsi="Tahoma"/>
          <w:sz w:val="24"/>
          <w:szCs w:val="24"/>
        </w:rPr>
        <w:t xml:space="preserve">potpuno utvrdilo činjenično stanje, u cilju provjere da li je bilo nezakonitosti u obradi ličnih podataka kao što su JMBG, nacionalna ili etnička pripadnost, adresa i državljanstvo, u postupku kandidovanja za elektore u Elektorskoj skupštini Srpskog nacionalnog savjeta. </w:t>
      </w:r>
    </w:p>
    <w:p>
      <w:pPr>
        <w:pStyle w:val="Normal"/>
        <w:jc w:val="both"/>
        <w:rPr/>
      </w:pPr>
      <w:r>
        <w:rPr>
          <w:rFonts w:cs="Tahoma" w:ascii="Tahoma" w:hAnsi="Tahoma"/>
          <w:sz w:val="24"/>
          <w:szCs w:val="24"/>
          <w:lang w:val="sr-Latn-CS"/>
        </w:rPr>
        <w:t>Na osnovu izloženog odlučeno je kao u izreci rješenja.</w:t>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pPr>
      <w:r>
        <w:rPr>
          <w:rFonts w:cs="Tahoma" w:ascii="Tahoma" w:hAnsi="Tahoma"/>
          <w:sz w:val="24"/>
          <w:szCs w:val="24"/>
          <w:lang w:val="sr-Latn-CS"/>
        </w:rPr>
        <w:tab/>
        <w:tab/>
        <w:tab/>
        <w:tab/>
        <w:tab/>
        <w:tab/>
        <w:tab/>
        <w:tab/>
      </w: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8"/>
          <w:szCs w:val="28"/>
          <w:lang w:val="sr-Latn-CS"/>
        </w:rPr>
      </w:pPr>
      <w:r>
        <w:rPr>
          <w:rFonts w:cs="Tahoma" w:ascii="Tahoma" w:hAnsi="Tahoma"/>
          <w:b/>
          <w:sz w:val="28"/>
          <w:szCs w:val="28"/>
          <w:lang w:val="sr-Latn-CS"/>
        </w:rPr>
      </w:r>
    </w:p>
    <w:p>
      <w:pPr>
        <w:pStyle w:val="Normal"/>
        <w:spacing w:before="0" w:after="0"/>
        <w:jc w:val="right"/>
        <w:rPr>
          <w:rFonts w:ascii="Tahoma" w:hAnsi="Tahoma" w:cs="Tahoma"/>
          <w:sz w:val="28"/>
          <w:szCs w:val="28"/>
          <w:lang w:val="sr-Latn-CS"/>
        </w:rPr>
      </w:pPr>
      <w:r>
        <w:rPr>
          <w:rFonts w:cs="Tahoma" w:ascii="Tahoma" w:hAnsi="Tahoma"/>
          <w:sz w:val="28"/>
          <w:szCs w:val="28"/>
          <w:lang w:val="sr-Latn-CS"/>
        </w:rPr>
        <w:t>Predsjednik,  Šefko Crnovršanin</w:t>
      </w:r>
    </w:p>
    <w:p>
      <w:pPr>
        <w:pStyle w:val="Normal"/>
        <w:spacing w:before="0" w:after="200"/>
        <w:rPr>
          <w:rFonts w:ascii="Tahoma" w:hAnsi="Tahoma" w:cs="Tahoma"/>
          <w:sz w:val="28"/>
          <w:szCs w:val="28"/>
          <w:lang w:val="sr-Latn-CS"/>
        </w:rPr>
      </w:pPr>
      <w:r>
        <w:rPr>
          <w:rFonts w:cs="Tahoma" w:ascii="Tahoma" w:hAnsi="Tahoma"/>
          <w:sz w:val="28"/>
          <w:szCs w:val="28"/>
          <w:lang w:val="sr-Latn-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Calibri" w:hAnsi="Calibri" w:eastAsia="Calibri"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7:53:00Z</dcterms:created>
  <dc:creator>Bilja</dc:creator>
  <dc:description/>
  <dc:language>en-US</dc:language>
  <cp:lastModifiedBy>Mladen</cp:lastModifiedBy>
  <cp:lastPrinted>2013-08-02T15:36:00Z</cp:lastPrinted>
  <dcterms:modified xsi:type="dcterms:W3CDTF">2013-08-12T17:53:00Z</dcterms:modified>
  <cp:revision>2</cp:revision>
  <dc:subject/>
  <dc:title/>
</cp:coreProperties>
</file>