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Spacing"/>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8"/>
          <w:szCs w:val="28"/>
          <w:lang w:val="en-US" w:eastAsia="en-US"/>
        </w:rPr>
      </w:pPr>
      <w:r>
        <w:rPr>
          <w:rFonts w:cs="Tahoma" w:ascii="Tahoma" w:hAnsi="Tahoma"/>
          <w:b/>
          <w:sz w:val="28"/>
          <w:szCs w:val="28"/>
          <w:lang w:val="en-US" w:eastAsia="en-US"/>
        </w:rPr>
        <w:t xml:space="preserve">Br. </w:t>
      </w:r>
      <w:r>
        <w:rPr>
          <w:rFonts w:cs="Tahoma" w:ascii="Tahoma" w:hAnsi="Tahoma"/>
          <w:sz w:val="28"/>
          <w:szCs w:val="28"/>
          <w:lang w:val="en-US" w:eastAsia="en-US"/>
        </w:rPr>
        <w:t>1819/13</w:t>
      </w:r>
    </w:p>
    <w:p>
      <w:pPr>
        <w:pStyle w:val="Normal"/>
        <w:spacing w:lineRule="auto" w:line="240" w:before="0" w:after="0"/>
        <w:rPr>
          <w:rFonts w:ascii="Tahoma" w:hAnsi="Tahoma" w:cs="Tahoma"/>
          <w:sz w:val="28"/>
          <w:szCs w:val="28"/>
          <w:lang w:val="en-US" w:eastAsia="en-US"/>
        </w:rPr>
      </w:pPr>
      <w:r>
        <w:rPr>
          <w:rFonts w:cs="Tahoma" w:ascii="Tahoma" w:hAnsi="Tahoma"/>
          <w:b/>
          <w:sz w:val="28"/>
          <w:szCs w:val="28"/>
          <w:lang w:val="en-US" w:eastAsia="en-US"/>
        </w:rPr>
        <w:t xml:space="preserve">Podgorica, </w:t>
      </w:r>
      <w:r>
        <w:rPr>
          <w:rFonts w:cs="Tahoma" w:ascii="Tahoma" w:hAnsi="Tahoma"/>
          <w:sz w:val="28"/>
          <w:szCs w:val="28"/>
          <w:lang w:val="en-US" w:eastAsia="en-US"/>
        </w:rPr>
        <w:t>17.06.2013.</w:t>
      </w:r>
    </w:p>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jc w:val="both"/>
        <w:rPr/>
      </w:pPr>
      <w:r>
        <w:rPr>
          <w:rFonts w:cs="Tahoma" w:ascii="Tahoma" w:hAnsi="Tahoma"/>
          <w:sz w:val="24"/>
          <w:szCs w:val="24"/>
          <w:lang w:val="sr-Latn-CS"/>
        </w:rPr>
        <w:t>Na osnovu člana 56 stav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na Zapisnik o inspekcijskom nadzoru, </w:t>
      </w:r>
      <w:r>
        <w:rPr>
          <w:rFonts w:cs="Tahoma" w:ascii="Tahoma" w:hAnsi="Tahoma"/>
          <w:sz w:val="24"/>
          <w:szCs w:val="24"/>
        </w:rPr>
        <w:t>br.1268/13 od 15.05.2013 godine</w:t>
      </w:r>
      <w:r>
        <w:rPr>
          <w:rFonts w:cs="Tahoma" w:ascii="Tahoma" w:hAnsi="Tahoma"/>
          <w:sz w:val="24"/>
          <w:szCs w:val="24"/>
          <w:lang w:val="sr-Latn-CS"/>
        </w:rPr>
        <w:t xml:space="preserve">, Savjet Agencije je na sjednici održanoj dana 03.06.2013.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Odbija  se Prigovor izjavljen od strane subjekta nadzora JU MEDIA MONT DOO iz Podgorice, na Zapisnik o inspekcijskom nadzoru br.1268</w:t>
      </w:r>
      <w:r>
        <w:rPr>
          <w:rFonts w:cs="Tahoma" w:ascii="Tahoma" w:hAnsi="Tahoma"/>
          <w:sz w:val="24"/>
          <w:szCs w:val="24"/>
        </w:rPr>
        <w:t xml:space="preserve">/13 od 15.05.2013 </w:t>
      </w:r>
      <w:r>
        <w:rPr>
          <w:rFonts w:cs="Tahoma" w:ascii="Tahoma" w:hAnsi="Tahoma"/>
          <w:sz w:val="24"/>
          <w:szCs w:val="24"/>
          <w:lang w:val="sr-Latn-CS"/>
        </w:rPr>
        <w:t xml:space="preserve">godine, kao neosnovan.   </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jc w:val="both"/>
        <w:rPr>
          <w:rFonts w:ascii="Tahoma" w:hAnsi="Tahoma" w:cs="Tahoma"/>
          <w:sz w:val="24"/>
          <w:szCs w:val="24"/>
        </w:rPr>
      </w:pPr>
      <w:r>
        <w:rPr>
          <w:rFonts w:cs="Tahoma" w:ascii="Tahoma" w:hAnsi="Tahoma"/>
          <w:sz w:val="24"/>
          <w:szCs w:val="24"/>
          <w:lang w:val="sr-Latn-BA"/>
        </w:rPr>
        <w:t xml:space="preserve">Zapisnikom o inspekcijskom nadzoru konstatovano je sljedeće:“ </w:t>
      </w:r>
      <w:r>
        <w:rPr>
          <w:rFonts w:cs="Tahoma" w:ascii="Tahoma" w:hAnsi="Tahoma"/>
          <w:sz w:val="24"/>
          <w:szCs w:val="24"/>
        </w:rPr>
        <w:t>Uvidom u objavljeni tekst u štampano izdanje dnevog lista ”Dan” od 10.04.2013.godine, nesumnjivo se može utvrditi da su objavljeni lični podaci u istoj dikciji, kako su to naveli podnosioci zahtjeva. Za objavljivanje ličnih podataka, L. F., L. S., L. F. i L. S. od strane “JU MEDIA MONT” d.o.o Podgorica, uslov je saglasnost stranke ili pod drugim zakonom utvrđenim uslovima. U ovom slučaju uredništvo nije imalo saglasnost stranaka, već je prema izjavi zamjenika glavnog i odgovornog urednika Nikole Markovića podaci objavljeni zbog javnog interesa. Objavljivanjem ličnih podataka po našoj ocjeni došlo je do povrede Zakona o zaštiti podataka o ličnost čl. 2 i 10. Objavljivanjem ličnog imena moglo je sasvim zadovoljiti javni interes, bez navodjenja jedistvenih matičnih brojeva. Jedinstveni matični broj koji kao najvažni podatak iz korpusa ličnih podataka, može biti zloupotrebljeni, u tome vidimo nepravilnost u postupanju subjekta nadzora, jer je ovom radnjom došlo do većeg obima obrade (čl.2 stav 2 Zakona).”</w:t>
      </w:r>
    </w:p>
    <w:p>
      <w:pPr>
        <w:pStyle w:val="NoSpacing"/>
        <w:ind w:left="360" w:hanging="0"/>
        <w:jc w:val="both"/>
        <w:rPr>
          <w:rFonts w:ascii="Tahoma" w:hAnsi="Tahoma" w:cs="Tahoma"/>
          <w:sz w:val="24"/>
          <w:szCs w:val="24"/>
        </w:rPr>
      </w:pPr>
      <w:r>
        <w:rPr>
          <w:rFonts w:eastAsia="Tahoma" w:cs="Tahoma" w:ascii="Tahoma" w:hAnsi="Tahoma"/>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spacing w:lineRule="auto" w:line="276"/>
        <w:jc w:val="both"/>
        <w:rPr>
          <w:rFonts w:ascii="Tahoma" w:hAnsi="Tahoma" w:cs="Tahoma"/>
          <w:color w:val="000000"/>
          <w:sz w:val="24"/>
          <w:szCs w:val="24"/>
        </w:rPr>
      </w:pPr>
      <w:r>
        <w:rPr>
          <w:rFonts w:cs="Tahoma" w:ascii="Tahoma" w:hAnsi="Tahoma"/>
          <w:sz w:val="24"/>
          <w:szCs w:val="24"/>
        </w:rPr>
        <w:t>Protiv Zapisnika o inspekcijskom nadzoru  s</w:t>
      </w:r>
      <w:r>
        <w:rPr>
          <w:rFonts w:cs="Tahoma" w:ascii="Tahoma" w:hAnsi="Tahoma"/>
          <w:sz w:val="24"/>
          <w:szCs w:val="24"/>
          <w:lang w:val="sr-Latn-CS"/>
        </w:rPr>
        <w:t xml:space="preserve">ubjekt nadzora, u blagovremenom roku, podnio je prigovor, shodno članu 68 stav 3 </w:t>
      </w:r>
      <w:r>
        <w:rPr>
          <w:rFonts w:cs="Tahoma" w:ascii="Tahoma" w:hAnsi="Tahoma"/>
          <w:color w:val="000000"/>
          <w:sz w:val="24"/>
          <w:szCs w:val="24"/>
        </w:rPr>
        <w:t>Zakona o zaštiti podataka o ličnosti.</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sz w:val="24"/>
          <w:szCs w:val="24"/>
        </w:rPr>
      </w:pPr>
      <w:r>
        <w:rPr>
          <w:rFonts w:cs="Tahoma" w:ascii="Tahoma" w:hAnsi="Tahoma"/>
          <w:color w:val="000000"/>
          <w:sz w:val="24"/>
          <w:szCs w:val="24"/>
        </w:rPr>
        <w:t xml:space="preserve">U prigovoru se navodi da Zapisnik nije zasnovan na pravilno i potpuno utvrđenom činjeničnom stanju, odredbama materijalnog prava, Zakona o zaštiti podataka o ličnosti, Zakona o opštem upravnom postupku i Zakona o inspekcijskom nadzoru; što, kako navodi, opravdava prigovor na zapisnik u cjelosti; dalje se u prigovoru navodi da je  netačno da je subjekt nadzora “ JU MEDIA MONT DOO” dnevni list “DAN” Podgorica što je protivzakonito jer kao takav i pod takvim nazivom subjekt nadzora ne postoji kao registrovano lice </w:t>
      </w:r>
      <w:r>
        <w:rPr>
          <w:rFonts w:cs="Tahoma" w:ascii="Tahoma" w:hAnsi="Tahoma"/>
          <w:sz w:val="24"/>
          <w:szCs w:val="24"/>
        </w:rPr>
        <w:t>; da nisu tačni navodi iz zapisnika u  kojem se navodi da je Mladen Milutinović rukovalac zbirke ličnih podataka subjekta nadzora;  citirajući članove 4a stav 2, član 9 stav 1 tačka 3 i član 9 stav 1 tačka 5 Zakona o zaštiti podataka o ličnosti ukazuje da se jasno vidi da subjekt nadzora koji je kao privredno društvo kome je predmet djelatnosti štampanje novina nikako ne može biti Rukovalac zbirke ličnih podataka, kao ni obrađivač ličnih podataka osim u smislu  Zakona o medijima i Zakona o izdavačkoj djelatnosti, jer isti ne posjeduje, niti vodi zbirku ličnih podataka u skladu sa propisanim kriterijumima, a sve u skladu sa  Zakonom o zaštiti podataka o ličnosti; da  iz osporenog zapisnika nije  jasno kako i na osnovu koje činjenice je kontrolor Agencije zaključio da je baš Mladen Milutinović rukovalac zbirke ličnih podataka kao i kako je zaključio da subjekt nadzora uopšte posjeduje bilo kakvu zbirku ličnih podataka; da osporeni zapisnik nije dostavljen rukovaocu zbirke ličnih podataka jer on istim nije nesumljivo i dokazano utvrđen što je u suprotnosti sa članom 68 stav 2 Zakona o zaštiti podataka o ličnosti; da se u osporenom zapisniku na strani 2 navodi da je subjekt nadzora objavio lične podatke fizičkih lica bez njihove saglasnosti a da se dalje uopšte ne navodi koji je to objavljeni matični broj navedenih lica i ostale karakteristike a što je sve u krajnjem neodređeno i neprecizno, a samim  tim i nezakonito; da se zbog gore navedenih nepreciznosti subjekt nadzora ma ko to bio ne može precizno izjasniti na navedene očito neosnovane navode Agencije tj. njenog kontrolora; da se subjekt nadzora bavi izdavačkom djelatnošću a koja je djelatnost od javnog interesa te da je jasno da subjekt nadzora ima pravo da vrši obradu ličnih podataka bez saglasnosti lica a sve na osnovu člana 10 stav 2 Zakona o zaštiti podataka o ličnosti; da subjekt nadzora , ma ko to bio, ne može da postupi po nalogu kontrolora jer se  iz osporenog zapisnika ne može utvrditi ko je subjekt nadzora, ko su fizička lica koja treba izbrisati iz elektronskog izdanja, ko treba po istom da postupi, kako i na osnovu čega, i kog dokaza je kontrolor utvrdio da nema saglasnosti lica čiji se podaci obrađuju; da kontrolor Agencije nije nadležan da donosi odluke da li je došlo do kršenja Zakona o zaštiti podataka o ličnosti već je to u isključivoj nadležnosti Savjeta Agencije; da  je pomenuti zahtjev L.F., L. S., L. F. i L. S. od 12.05.2013. godine zaveden pod br. 41/13 i upućen od strane punomoćenika S. V. advokata iz Podgorice koji subjekt nadzora  nije dobio na uvid te se na taj način onemogućava suprotnoj strani da se izjasni o istom. Predlaže Agenciji, da u skladu sa zakonskim propisima, dopuni postojeći zapisnik i uvaži argumentaciju subjekta nadzora istaknutu u prigovoru.</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akon razmatranja spisa predmeta – navoda iz Zapisnika o inspekcijskom nadzoru kao i navoda podnosioca prigovora Savjet je našao da je prigovor neosnovan.</w:t>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r>
    </w:p>
    <w:p>
      <w:pPr>
        <w:pStyle w:val="NoSpacing"/>
        <w:spacing w:lineRule="auto" w:line="276"/>
        <w:jc w:val="both"/>
        <w:rPr>
          <w:rFonts w:ascii="Tahoma" w:hAnsi="Tahoma" w:cs="Tahoma"/>
          <w:sz w:val="24"/>
          <w:szCs w:val="24"/>
        </w:rPr>
      </w:pPr>
      <w:r>
        <w:rPr>
          <w:rFonts w:cs="Tahoma" w:ascii="Tahoma" w:hAnsi="Tahoma"/>
          <w:sz w:val="24"/>
          <w:szCs w:val="24"/>
          <w:lang w:val="sr-Latn-CS"/>
        </w:rPr>
        <w:t>Inspekcijskim nadzorom utvrđeno je da su objavljeni lični podaci koje su naveli podnosioci zahtjeva bez njihove saglasnosti te je time učinjena povreda članova 2 i 10 Zakona o zaštiti podataka o ličnosti. Objavljivanjem ličnog imena bez matičnog broja  se mogao zadovoljiti javni interes, dok objavljivanje matičnog broja predstavlja obradu ličnih podataka u većem obimu nego što je potrebno da bi se postigla svrha obrade pa navodi podnosioca prigovora da je u pitanju javni interes nijesu prihvatljivi.</w:t>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t xml:space="preserve">Ne stoje ni navodi podnosioca Prigovora da se  zbog nejasnoća iz osporenog zapisnika ne može postupiti po istom i da se ne zna i ne može utvrditi ko je subjekt nadzora i ko su fizička lica koje treba izbrisati iz elektronskog izdanja jer u zapisniku o inspekcijskom nadzoru br.1268/13 jasno stoji da je subjekt nadzora „JU MEDIA MONT DOO“ Podgorica , a odgovorno lice Mladen Milutinović, izvršni direktor i glavni  i odgovorni urednik. Pored toga, u zapisniku se navodi da je predmet nadzora postupanje po zahtjevu za zaštitu prava </w:t>
      </w:r>
      <w:r>
        <w:rPr>
          <w:rFonts w:cs="Tahoma" w:ascii="Tahoma" w:hAnsi="Tahoma"/>
          <w:sz w:val="24"/>
          <w:szCs w:val="24"/>
        </w:rPr>
        <w:t>L. F., L. S., L. F. i L..S. od 12.05.2013. godine koji je upućen od strane punomoćnika Smiljane Vuković, advokata iz Podgorice te da se nedvosmisleno može zaključiti da se lični podaci odnose na navedena lica.</w:t>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r>
    </w:p>
    <w:p>
      <w:pPr>
        <w:pStyle w:val="NoSpacing"/>
        <w:spacing w:lineRule="auto" w:line="276"/>
        <w:jc w:val="both"/>
        <w:rPr/>
      </w:pPr>
      <w:r>
        <w:rPr>
          <w:rFonts w:cs="Tahoma" w:ascii="Tahoma" w:hAnsi="Tahoma"/>
          <w:sz w:val="24"/>
          <w:szCs w:val="24"/>
          <w:lang w:val="sr-Latn-CS"/>
        </w:rPr>
        <w:t xml:space="preserve">Savjet je razmatrao i druge navode istaknute u Prigovoru i našao da su lišeni svakog osnova.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pPr>
      <w:r>
        <w:rPr>
          <w:rFonts w:cs="Tahoma" w:ascii="Tahoma" w:hAnsi="Tahoma"/>
          <w:sz w:val="24"/>
          <w:szCs w:val="24"/>
          <w:lang w:val="sr-Latn-CS"/>
        </w:rPr>
        <w:t>Na osnovu izloženog odlučeno je kao u izreci rješenj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sz w:val="24"/>
          <w:szCs w:val="24"/>
          <w:lang w:val="sr-Latn-CS"/>
        </w:rPr>
        <w:tab/>
        <w:tab/>
        <w:tab/>
        <w:tab/>
        <w:tab/>
        <w:tab/>
        <w:tab/>
        <w:tab/>
      </w:r>
      <w:r>
        <w:rPr>
          <w:rFonts w:cs="Tahoma" w:ascii="Tahoma" w:hAnsi="Tahoma"/>
          <w:b/>
          <w:sz w:val="24"/>
          <w:szCs w:val="24"/>
          <w:lang w:val="sr-Latn-CS"/>
        </w:rPr>
        <w:t>SAVJET AGENCIJE</w:t>
      </w:r>
      <w:r>
        <w:rPr>
          <w:rFonts w:cs="Tahoma" w:ascii="Tahoma" w:hAnsi="Tahoma"/>
          <w:b/>
          <w:sz w:val="24"/>
          <w:szCs w:val="24"/>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rPr>
      </w:pPr>
      <w:r>
        <w:rPr>
          <w:rFonts w:cs="Tahoma" w:ascii="Tahoma" w:hAnsi="Tahoma"/>
          <w:b/>
          <w:sz w:val="24"/>
          <w:szCs w:val="24"/>
        </w:rPr>
        <w:t>Dostavljeno:</w:t>
      </w:r>
    </w:p>
    <w:p>
      <w:pPr>
        <w:pStyle w:val="NoSpacing"/>
        <w:numPr>
          <w:ilvl w:val="0"/>
          <w:numId w:val="1"/>
        </w:numPr>
        <w:rPr>
          <w:rFonts w:ascii="Tahoma" w:hAnsi="Tahoma" w:cs="Tahoma"/>
          <w:sz w:val="24"/>
          <w:szCs w:val="24"/>
        </w:rPr>
      </w:pPr>
      <w:r>
        <w:rPr>
          <w:rFonts w:cs="Tahoma" w:ascii="Tahoma" w:hAnsi="Tahoma"/>
          <w:sz w:val="24"/>
          <w:szCs w:val="24"/>
        </w:rPr>
        <w:t>Podnosiocu Prigovora</w:t>
      </w:r>
    </w:p>
    <w:p>
      <w:pPr>
        <w:pStyle w:val="NoSpacing"/>
        <w:numPr>
          <w:ilvl w:val="0"/>
          <w:numId w:val="1"/>
        </w:numPr>
        <w:rPr>
          <w:rFonts w:ascii="Tahoma" w:hAnsi="Tahoma" w:cs="Tahoma"/>
          <w:sz w:val="24"/>
          <w:szCs w:val="24"/>
        </w:rPr>
      </w:pPr>
      <w:r>
        <w:rPr>
          <w:rFonts w:cs="Tahoma" w:ascii="Tahoma" w:hAnsi="Tahoma"/>
          <w:sz w:val="24"/>
          <w:szCs w:val="24"/>
        </w:rPr>
        <w:t>Odsjeku za nadzor</w:t>
      </w:r>
    </w:p>
    <w:p>
      <w:pPr>
        <w:pStyle w:val="NoSpacing"/>
        <w:numPr>
          <w:ilvl w:val="0"/>
          <w:numId w:val="1"/>
        </w:numPr>
        <w:rPr>
          <w:rFonts w:ascii="Tahoma" w:hAnsi="Tahoma" w:cs="Tahoma"/>
          <w:sz w:val="24"/>
          <w:szCs w:val="24"/>
        </w:rPr>
      </w:pPr>
      <w:r>
        <w:rPr>
          <w:rFonts w:cs="Tahoma" w:ascii="Tahoma" w:hAnsi="Tahoma"/>
          <w:sz w:val="24"/>
          <w:szCs w:val="24"/>
        </w:rPr>
        <w:t>Odsjeku za predmete i žalbe</w:t>
      </w:r>
    </w:p>
    <w:p>
      <w:pPr>
        <w:pStyle w:val="NoSpacing"/>
        <w:numPr>
          <w:ilvl w:val="0"/>
          <w:numId w:val="1"/>
        </w:numPr>
        <w:rPr>
          <w:rFonts w:ascii="Tahoma" w:hAnsi="Tahoma" w:cs="Tahoma"/>
          <w:sz w:val="24"/>
          <w:szCs w:val="24"/>
        </w:rPr>
      </w:pPr>
      <w:r>
        <w:rPr>
          <w:rFonts w:cs="Tahoma" w:ascii="Tahoma" w:hAnsi="Tahoma"/>
          <w:sz w:val="24"/>
          <w:szCs w:val="24"/>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5:00Z</dcterms:created>
  <dc:creator>Bilja</dc:creator>
  <dc:description/>
  <dc:language>en-US</dc:language>
  <cp:lastModifiedBy>A</cp:lastModifiedBy>
  <cp:lastPrinted>2013-06-07T13:21:00Z</cp:lastPrinted>
  <dcterms:modified xsi:type="dcterms:W3CDTF">2013-06-26T19:55:00Z</dcterms:modified>
  <cp:revision>2</cp:revision>
  <dc:subject/>
  <dc:title/>
</cp:coreProperties>
</file>