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Br. 2652/14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Podgorica,</w:t>
      </w:r>
      <w:r>
        <w:rPr>
          <w:rFonts w:cs="Tahoma" w:ascii="Tahoma" w:hAnsi="Tahoma"/>
          <w:sz w:val="28"/>
          <w:szCs w:val="28"/>
          <w:lang w:val="en-US" w:eastAsia="en-US"/>
        </w:rPr>
        <w:t>04.04.2014.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člana 56 stav 1 tačka  6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, a odlučujući po Prigovoru Branke Bošnjak,</w:t>
      </w:r>
      <w:r>
        <w:rPr>
          <w:rFonts w:cs="Arial" w:ascii="Arial" w:hAnsi="Arial"/>
          <w:sz w:val="24"/>
          <w:szCs w:val="24"/>
        </w:rPr>
        <w:t xml:space="preserve"> odbornice PZP u Skupštini Glavnog grada, br.</w:t>
      </w:r>
      <w:r>
        <w:rPr>
          <w:rFonts w:cs="Tahoma" w:ascii="Tahoma" w:hAnsi="Tahoma"/>
          <w:sz w:val="24"/>
          <w:szCs w:val="24"/>
        </w:rPr>
        <w:t xml:space="preserve">1342/14 od 24.02.2014. godine i </w:t>
      </w:r>
      <w:r>
        <w:rPr>
          <w:rFonts w:cs="Tahoma" w:ascii="Tahoma" w:hAnsi="Tahoma"/>
          <w:sz w:val="24"/>
          <w:szCs w:val="24"/>
          <w:lang w:val="sr-Latn-CS"/>
        </w:rPr>
        <w:t>Prigovora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Kluba odbornika SNP-a u Skupštini Glavnog grada</w:t>
      </w:r>
      <w:r>
        <w:rPr>
          <w:rFonts w:cs="Tahoma" w:ascii="Tahoma" w:hAnsi="Tahoma"/>
          <w:sz w:val="24"/>
          <w:szCs w:val="24"/>
          <w:lang w:val="sr-Latn-CS"/>
        </w:rPr>
        <w:t xml:space="preserve">  ,</w:t>
      </w:r>
      <w:r>
        <w:rPr>
          <w:rFonts w:cs="Tahoma" w:ascii="Tahoma" w:hAnsi="Tahoma"/>
          <w:sz w:val="24"/>
          <w:szCs w:val="24"/>
        </w:rPr>
        <w:t xml:space="preserve"> br.1171/14 od 19.02.2014. godine  izjavljenih</w:t>
      </w:r>
      <w:r>
        <w:rPr>
          <w:rFonts w:cs="Tahoma" w:ascii="Tahoma" w:hAnsi="Tahoma"/>
          <w:sz w:val="24"/>
          <w:szCs w:val="24"/>
          <w:lang w:val="sr-Latn-CS"/>
        </w:rPr>
        <w:t xml:space="preserve"> na Zapisnik o izvršenom nadzoru br.1130/14 od 18.02.2014.god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Savjet Agencije je na sjednici održanoj dana 05.03.2013.godine don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Prigovori izjavljeni na Zapisnik o izvršenom nadzoru br.1130/14 od 18.02.2014.godine odbijaju se  kao, neosnovani.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</w:rPr>
        <w:t>,  a vezano za Inicijativu</w:t>
      </w:r>
      <w:r>
        <w:rPr>
          <w:rFonts w:cs="Arial" w:ascii="Arial" w:hAnsi="Arial"/>
          <w:sz w:val="24"/>
          <w:szCs w:val="24"/>
        </w:rPr>
        <w:t xml:space="preserve"> za zaštitu prava br. 4995/13 od 16.12.2013. godine upućene od strane odbornice PZP-a u Skupštini Glavnog grada Podgorice, br. 4995/13 od 16.12.2013. godine</w:t>
      </w:r>
      <w:r>
        <w:rPr>
          <w:rFonts w:cs="Tahoma" w:ascii="Tahoma" w:hAnsi="Tahoma"/>
          <w:sz w:val="24"/>
          <w:szCs w:val="24"/>
        </w:rPr>
        <w:t xml:space="preserve"> i Inicijativu</w:t>
      </w:r>
      <w:r>
        <w:rPr>
          <w:rFonts w:cs="Arial" w:ascii="Arial" w:hAnsi="Arial"/>
          <w:sz w:val="24"/>
          <w:szCs w:val="24"/>
        </w:rPr>
        <w:t xml:space="preserve"> za zaštitu prava, br.5191/13.od 23.12.2013. godine upućene </w:t>
      </w:r>
      <w:r>
        <w:rPr>
          <w:rFonts w:cs="Tahoma" w:ascii="Tahoma" w:hAnsi="Tahoma"/>
          <w:sz w:val="24"/>
          <w:szCs w:val="24"/>
          <w:lang w:val="sr-Latn-CS"/>
        </w:rPr>
        <w:t>od stran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Kluba odbornika SNP-a u Skupštini Glavnog grada,</w:t>
      </w:r>
      <w:r>
        <w:rPr>
          <w:rFonts w:cs="Tahoma" w:ascii="Tahoma" w:hAnsi="Tahoma"/>
          <w:sz w:val="24"/>
          <w:szCs w:val="24"/>
        </w:rPr>
        <w:t xml:space="preserve"> izvršen je dopunski nadzor po  osnovu Odluke  Savjeta Agencije br.664/14 od 31.01.2014.godine i shodno tome </w:t>
      </w:r>
      <w:r>
        <w:rPr>
          <w:rFonts w:cs="Arial" w:ascii="Arial" w:hAnsi="Arial"/>
          <w:sz w:val="24"/>
          <w:szCs w:val="24"/>
        </w:rPr>
        <w:t>sačinjen je Zapisnik</w:t>
      </w:r>
      <w:r>
        <w:rPr>
          <w:rFonts w:cs="Tahoma" w:ascii="Tahoma" w:hAnsi="Tahoma"/>
          <w:sz w:val="24"/>
          <w:szCs w:val="24"/>
          <w:lang w:val="sr-Latn-CS"/>
        </w:rPr>
        <w:t xml:space="preserve"> br.1130/14 od 18.12.2014.godine. </w:t>
      </w:r>
      <w:r>
        <w:rPr>
          <w:rFonts w:cs="Arial" w:ascii="Arial" w:hAnsi="Arial"/>
          <w:sz w:val="24"/>
          <w:szCs w:val="24"/>
          <w:lang w:val="sr-Latn-BA"/>
        </w:rPr>
        <w:t xml:space="preserve">Na osnovu utvrđenih činjenica nakon izvršenog nadzora konstatovano je sljedeće: </w:t>
      </w:r>
      <w:r>
        <w:rPr>
          <w:rFonts w:cs="Arial" w:ascii="Arial" w:hAnsi="Arial"/>
          <w:sz w:val="24"/>
          <w:szCs w:val="24"/>
        </w:rPr>
        <w:t xml:space="preserve">da je obrada (prikupljanja) podataka građana akcijom koju je sproveo Glavni grad na osnovu Inicijative Uprave lokalnih javnih prihoda, Sekretarijata za planiranje i uredjenje prostora i zaštitu životne sredine, Sekretarijata za socijalno staranje, javnih preduzeća i privrednih društava, kao i obaveza predviđenim </w:t>
      </w:r>
      <w:r>
        <w:rPr>
          <w:rFonts w:cs="Arial" w:ascii="Arial" w:hAnsi="Arial"/>
          <w:color w:val="000000"/>
          <w:sz w:val="24"/>
          <w:szCs w:val="24"/>
        </w:rPr>
        <w:t>Akcionim planom za borbu protiv korupcije u lokalnoj samoupravi Glavnog grada (2013-2014)</w:t>
      </w:r>
      <w:r>
        <w:rPr>
          <w:rFonts w:cs="Arial" w:ascii="Arial" w:hAnsi="Arial"/>
          <w:sz w:val="24"/>
          <w:szCs w:val="24"/>
        </w:rPr>
        <w:t xml:space="preserve">, u dijelu kada se obrada ličnih podataka vršila isključivo uz predhodno dobijenu saglsanost lica čiji su podaci obrađivani, u skladu sa članom 10 stav 1 Zakona o zaštiti podataka o ličnosti </w:t>
      </w:r>
      <w:r>
        <w:rPr>
          <w:rFonts w:cs="Arial" w:ascii="Arial" w:hAnsi="Arial"/>
          <w:sz w:val="24"/>
          <w:szCs w:val="24"/>
          <w:lang w:val="sr-Latn-CS"/>
        </w:rPr>
        <w:t>;da je način obrade podataka  propisan</w:t>
      </w:r>
      <w:r>
        <w:rPr>
          <w:rFonts w:cs="Arial" w:ascii="Arial" w:hAnsi="Arial"/>
          <w:sz w:val="24"/>
          <w:szCs w:val="24"/>
        </w:rPr>
        <w:t xml:space="preserve"> u “</w:t>
      </w:r>
      <w:r>
        <w:rPr>
          <w:rFonts w:cs="Arial" w:ascii="Arial" w:hAnsi="Arial"/>
          <w:sz w:val="24"/>
          <w:szCs w:val="24"/>
          <w:lang w:val="sr-Latn-CS"/>
        </w:rPr>
        <w:t xml:space="preserve">Instrukcijama za sprovođenje postupka socio- ekonomskog statusa porodice i evidenciju imovine“,  u skladu sa članom 10 stav 1 Zakona o zaštiti podataka o ličnosti; </w:t>
      </w:r>
      <w:r>
        <w:rPr>
          <w:rFonts w:cs="Arial" w:ascii="Arial" w:hAnsi="Arial"/>
          <w:sz w:val="24"/>
          <w:szCs w:val="24"/>
        </w:rPr>
        <w:t>da se u prostorijama “CIS-a” Glavnog grada nalaze (sedam) nepotpisanih zapisnika koji sadrže lične podatke anketiranih lica-građana i isti se koriste i čuvaju suproto članu 10 stav 1 Zakona o zaštiti podataka o ličnosti</w:t>
      </w:r>
      <w:r>
        <w:rPr>
          <w:rFonts w:cs="Times New Roman" w:ascii="Times New Roman" w:hAnsi="Times New Roman"/>
        </w:rPr>
        <w:t xml:space="preserve">; </w:t>
      </w:r>
      <w:r>
        <w:rPr>
          <w:rFonts w:cs="Arial" w:ascii="Arial" w:hAnsi="Arial"/>
          <w:sz w:val="24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irke ličnih podataka, uspostavljene do stupanja na snagu Zakona o zaštiti podataka o ličnosti (31.12.2008.god.), uskladiće se sa odredbama ovog zakona u roku od 9 mjeseci od dana njegovog stupanja na snagu, shodno članu 77. stav 1 Zakona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Protiv Zapisnika o izvršenom  nadzoru </w:t>
      </w:r>
      <w:r>
        <w:rPr>
          <w:rFonts w:cs="Tahoma" w:ascii="Tahoma" w:hAnsi="Tahoma"/>
          <w:sz w:val="24"/>
          <w:szCs w:val="24"/>
          <w:lang w:val="sr-Latn-CS"/>
        </w:rPr>
        <w:t>br.1130/14 od 18.02.2014.godin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>u blagovremenom roku, podnijeti su  prigovori Branke Bošnjak,</w:t>
      </w:r>
      <w:r>
        <w:rPr>
          <w:rFonts w:cs="Arial" w:ascii="Arial" w:hAnsi="Arial"/>
          <w:sz w:val="24"/>
          <w:szCs w:val="24"/>
        </w:rPr>
        <w:t xml:space="preserve"> odbornice PZP-a u Skupštini Glavnog grada i </w:t>
      </w:r>
      <w:r>
        <w:rPr>
          <w:rFonts w:cs="Tahoma" w:ascii="Tahoma" w:hAnsi="Tahoma"/>
          <w:bCs/>
          <w:color w:val="000000"/>
          <w:sz w:val="24"/>
          <w:szCs w:val="24"/>
        </w:rPr>
        <w:t>Kluba odbornika SNP-a u Skupštini Glavnog grada</w:t>
      </w:r>
      <w:r>
        <w:rPr>
          <w:rFonts w:cs="Tahoma" w:ascii="Tahoma" w:hAnsi="Tahoma"/>
          <w:sz w:val="24"/>
          <w:szCs w:val="24"/>
          <w:lang w:val="sr-Latn-CS"/>
        </w:rPr>
        <w:t xml:space="preserve">, saglasno članu 68 stav 3 </w:t>
      </w:r>
      <w:r>
        <w:rPr>
          <w:rFonts w:cs="Tahoma" w:ascii="Tahoma" w:hAnsi="Tahoma"/>
          <w:color w:val="000000"/>
          <w:sz w:val="24"/>
          <w:szCs w:val="24"/>
        </w:rPr>
        <w:t>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 prigovoru</w:t>
      </w:r>
      <w:r>
        <w:rPr>
          <w:rFonts w:cs="Tahoma" w:ascii="Tahoma" w:hAnsi="Tahoma"/>
          <w:sz w:val="24"/>
          <w:szCs w:val="24"/>
          <w:lang w:val="sr-Latn-CS"/>
        </w:rPr>
        <w:t xml:space="preserve"> br.</w:t>
      </w:r>
      <w:r>
        <w:rPr>
          <w:rFonts w:cs="Tahoma" w:ascii="Tahoma" w:hAnsi="Tahoma"/>
          <w:sz w:val="24"/>
          <w:szCs w:val="24"/>
        </w:rPr>
        <w:t xml:space="preserve">1342/14 od 24.02.2014. godine </w:t>
      </w:r>
      <w:r>
        <w:rPr>
          <w:rFonts w:cs="Tahoma" w:ascii="Tahoma" w:hAnsi="Tahoma"/>
          <w:color w:val="000000"/>
          <w:sz w:val="24"/>
          <w:szCs w:val="24"/>
        </w:rPr>
        <w:t>se navodi da se isti podnosi zbog povrede postupka , nepotpuno utvrđenog činjeničnog stanja i povrede materijalnog prava. Prigovorom se, u bitnom, navodi: da  je pobijeni  zapisnik kontradiktoran i konfuzan; da istim i dalje nije utvrđeno činjenično stanje jer i dalje ostaje nejasno definisani pravni osnov za sprovođenje akcije “Evidentiramo-rješavajmo” koju sprovodi Glavni Grad u smislu citriranih pravnih odredbi, a na šta je ukazano u ranijem prigovoru na Zapisnik, br.5434/13 od 30.12.2013. godine , da očigleno da se kontrolor nije bavio dopunskim nadzorom kako mu je dato na postupanje Odlukom Savjeta ,br. 664/14 od 31.01.2014. godine, već je urađen potpuno novi nadzor i kontrolor se bavio i onim što od njega nije traženo; da se u prvom zapisniku navodi da je pravni osnov za predmetnu akciju Glavnog grada , sadržan u nizu zakonskih i podzakonskih propisa, te u određenim strateškim dokumentima na nacionalnom i lokalnom nivou, dok se u drugom zapisniku kao pravni osnov navodi Zakon o zaštiti podataka o ličnosti, tj saglasnost potpisnika a ne ono što je navedeno u prvom zapisniku; da ostaje  nejasno šta je građanima koji neće da daju svoje podatke i da li se može postići svrha i cilj ove akcije ako se ne može utvrditi stvarno stanje jer ne postoji obaveza da svako da svoje podatke, te je samim tim ažuriranje baze podataka nepotpuno; da kontrolor nije dao odgovor na sumnju da se subject nadzora neosnovano pozavo na Akcioni plan protiv korupcije koji je usvojila Skupština Glavnog grada u julu 2013. Godine, dok je još u januaru donešen zaključak, odnosno odluka da se sa akcijom počne. Sa izloženog predlaže da Savjet Agencije usvoji prigovor kao osnovan i subjektu nadzora zabrani obradu ličnih podataka koje obrađujesuprotno zakonu i naredi njihovo brisanje 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prigovoru br.1171/14 od 19.02.2014.</w:t>
      </w:r>
      <w:r>
        <w:rPr>
          <w:rFonts w:cs="Tahoma" w:ascii="Tahoma" w:hAnsi="Tahoma"/>
          <w:color w:val="000000"/>
          <w:sz w:val="24"/>
          <w:szCs w:val="24"/>
        </w:rPr>
        <w:t xml:space="preserve"> se, u bitnom,  navodi da se istim  potvrđuju sve primjedbe iz prigovora na Zapisnik o izvršenom nadzoru br. 5434/13 od 30.12.2013.godine kojim  je ukazano da j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nesporno  pogrešno utvrđeno da postoji pravni osnov za konkretan pravni posao; da je Zaključak Gradonačelnika br. 01-031/13-27 u cjelosti suprotan Zakonu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zaštiti podataka o licnosti, Zakonu o lokalnoj samoupravi, Zakonu o Glavnom gradu i Statutu Glavnog grada  odnosno da ne moze Gradonacelnik Podgorice propisivati obaveze zaposlenima u lokalnoj samoupravi suprotno Pravilniku o organizaciji poslova, Statutu Glavnog grada, Zakona o lokalnoj samoupravi i Zakona o Glavnom gradu,da j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uprotan  zakonu i opštim aktima i zaključak Gradonačelnika  koji određuje vođenje evidencija jer se službene evidencije mogu propisati samo Zakonom, odnosno posebnim aktom koji uređuje konkretnu djelatnost; da je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8"/>
        </w:rPr>
        <w:t>posebn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neprihvatljivo da inspektor koji je izvršio inspekcijski nadzor nije dostavio podnosiocu inicijative zaključak Gradonačelnika br. 01-031/13-27, niti rješenje br. 01-031/13-3117 od 31. maja 2013. godine sa dopunama, i to br. 01- 031/13-4021, br. 01-031/13-4068 i br. 01-031/13-7136, niti je zaključkom konstatovano gdje su akta objavljena kako bi podnosilac inicijative u posebnom postupku osporavao pravnu valjanost akata Gradonačelnika. Podnosilac prigovora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edlaže da se u postupku po ovom prigovoru postupi i utvrdi da je u konkretnom slučaju politički motivisanim poslom prekršen Zakon o zaštiti podataka o ličnosti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– navoda iz zapisnika o izvršenom nadzoru kao i navoda podnosioca prigovora Savjet je našao da treba izvršiti spajanje predmeta</w:t>
      </w:r>
      <w:r>
        <w:rPr>
          <w:rFonts w:cs="Tahoma" w:ascii="Tahoma" w:hAnsi="Tahoma"/>
          <w:sz w:val="24"/>
          <w:szCs w:val="24"/>
          <w:shd w:fill="FFFFFF" w:val="clear"/>
        </w:rPr>
        <w:t xml:space="preserve"> po  prigovorima u smislu člana 118 stav 1 Zakona o opštem upravnom postupku jer se radi o istom pravnom osnovu, kao i to da su prigovori neosnovan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Naime, </w:t>
      </w:r>
      <w:r>
        <w:rPr>
          <w:rFonts w:cs="Tahoma" w:ascii="Tahoma" w:hAnsi="Tahoma"/>
          <w:sz w:val="24"/>
          <w:szCs w:val="24"/>
        </w:rPr>
        <w:t xml:space="preserve">postupajući po predmetnim </w:t>
      </w:r>
      <w:r>
        <w:rPr>
          <w:rFonts w:cs="Arial" w:ascii="Arial" w:hAnsi="Arial"/>
          <w:sz w:val="24"/>
          <w:szCs w:val="24"/>
        </w:rPr>
        <w:t xml:space="preserve">Inicijativama  za zaštitu prava </w:t>
      </w:r>
      <w:r>
        <w:rPr>
          <w:rFonts w:cs="Tahoma" w:ascii="Tahoma" w:hAnsi="Tahoma"/>
          <w:sz w:val="24"/>
          <w:szCs w:val="24"/>
        </w:rPr>
        <w:t xml:space="preserve">sačinjen je Zapisnik o izvršenom  nadzoru </w:t>
      </w:r>
      <w:r>
        <w:rPr>
          <w:rFonts w:cs="Tahoma" w:ascii="Tahoma" w:hAnsi="Tahoma"/>
          <w:sz w:val="24"/>
          <w:szCs w:val="24"/>
          <w:lang w:val="sr-Latn-CS"/>
        </w:rPr>
        <w:t>br.5434/13 od 30.12.2013</w:t>
      </w:r>
      <w:r>
        <w:rPr>
          <w:rFonts w:cs="Tahoma" w:ascii="Tahoma" w:hAnsi="Tahoma"/>
          <w:sz w:val="24"/>
          <w:szCs w:val="24"/>
        </w:rPr>
        <w:t xml:space="preserve">.godine na koji su podnosioci Inicijative uputili prigovore, br.12/14 od 10.01.2014. godine i </w:t>
      </w:r>
      <w:r>
        <w:rPr>
          <w:rFonts w:cs="Tahoma" w:ascii="Tahoma" w:hAnsi="Tahoma"/>
          <w:color w:val="000000"/>
          <w:sz w:val="24"/>
          <w:szCs w:val="24"/>
        </w:rPr>
        <w:t>br.484/14 od 27.01.2014. godine</w:t>
      </w:r>
      <w:r>
        <w:rPr>
          <w:rFonts w:cs="Tahoma" w:ascii="Tahoma" w:hAnsi="Tahoma"/>
          <w:sz w:val="24"/>
          <w:szCs w:val="24"/>
        </w:rPr>
        <w:t xml:space="preserve">. Odlučujući po istim, Savjet Agencije je dana 30.01.2014. godine donio Odluku br.664/14 od 31.01.2014.godine kojom se prigovori usvajaju i </w:t>
      </w:r>
      <w:r>
        <w:rPr>
          <w:rFonts w:cs="Tahoma" w:ascii="Tahoma" w:hAnsi="Tahoma"/>
          <w:sz w:val="24"/>
          <w:szCs w:val="24"/>
          <w:lang w:val="sr-Latn-CS"/>
        </w:rPr>
        <w:t xml:space="preserve"> nalaže </w:t>
      </w:r>
      <w:r>
        <w:rPr>
          <w:rFonts w:cs="Tahoma" w:ascii="Tahoma" w:hAnsi="Tahoma"/>
          <w:sz w:val="24"/>
          <w:szCs w:val="24"/>
        </w:rPr>
        <w:t xml:space="preserve">se predmetnom kontroloru da  izvrši dopunski nadzor radi utvrđivanja činjeničnog stanja vršenjem uvida u sljedeće: 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Akcioni plan za borbu protiv korupcije u lokalnoj samoupravi Glavnog grada (2013-2014)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Zaključak sa sjednica Kolegijuma Gradonačelnika br.01-031/13- 27 od 09. januara 2013. godine i br. 01/031/13 – 2322 od 22.04.2013. godine, </w:t>
      </w:r>
      <w:r>
        <w:rPr>
          <w:rFonts w:cs="Arial" w:ascii="Arial" w:hAnsi="Arial"/>
          <w:sz w:val="24"/>
          <w:szCs w:val="24"/>
        </w:rPr>
        <w:t>Inicijative Uprave lokalnih javnih prihoda, Sekretarijata za planiranje i uredjenje prostora i zaštitu životne sredine, Sekretarijata za socijalno staranje, javnih preduzeća i privrednih društava; Instrukcije za sprovođenje postupka socio-ekonomskog statusa porodice i evidenciju imovine broj 01-031/13 – 2923 od 24.05.2013. godine, Instrukcije</w:t>
      </w:r>
      <w:r>
        <w:rPr>
          <w:rFonts w:cs="Arial" w:ascii="Arial" w:hAnsi="Arial"/>
          <w:sz w:val="24"/>
          <w:szCs w:val="24"/>
          <w:lang w:val="sr-Latn-CS"/>
        </w:rPr>
        <w:t xml:space="preserve"> za sprovođenje postupka socio- ekonomskog statusa porodice i evidenciju imovine broj 01-031/13- </w:t>
      </w:r>
      <w:r>
        <w:rPr>
          <w:rFonts w:cs="Arial" w:ascii="Arial" w:hAnsi="Arial"/>
          <w:sz w:val="24"/>
          <w:szCs w:val="24"/>
        </w:rPr>
        <w:t>5935 od 17.10.2013. godine, kao i u zapisnike koji su nepotpisani od strane građana čiji su podaci obrađivani</w:t>
      </w:r>
      <w:r>
        <w:rPr>
          <w:rFonts w:cs="Tahoma" w:ascii="Tahoma" w:hAnsi="Tahoma"/>
          <w:sz w:val="24"/>
          <w:szCs w:val="24"/>
        </w:rPr>
        <w:t xml:space="preserve"> na osnovu koje je izvršen dopunski  nadzor i shodno tome sačinjen zapisnik 1130/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Član 10 Zakona o zaštiti podataka o ličnosti propisuje da  se </w:t>
      </w:r>
      <w:r>
        <w:rPr>
          <w:rFonts w:cs="Tahoma" w:ascii="Tahoma" w:hAnsi="Tahoma"/>
          <w:sz w:val="24"/>
          <w:szCs w:val="24"/>
        </w:rPr>
        <w:t>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h podataka može  vršiti po prethodno dobijenoj saglasnosti lica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i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obra</w:t>
      </w:r>
      <w:r>
        <w:rPr>
          <w:rFonts w:eastAsia="TimesNewRoman;MS Mincho" w:cs="Tahoma" w:ascii="Tahoma" w:hAnsi="Tahoma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uju, koja se može opozvati u svakom trenu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om 9 stav 1 tačka 4 Zakon o zaštiti podataka o ličnosti propisano je da je  saglasnost  slobodno data izjava u pisanoj formi ili usmeno na zapisnik, kojom lice nakon što je informisano o namjeni obrade, izražava pristanak da se njegov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 z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u namj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Član 4a stav 1 Zakona  propisuje da </w:t>
      </w:r>
      <w:r>
        <w:rPr>
          <w:rFonts w:cs="Tahoma" w:ascii="Tahoma" w:hAnsi="Tahoma"/>
          <w:sz w:val="24"/>
          <w:szCs w:val="24"/>
        </w:rPr>
        <w:t>svrhu 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obrad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utvr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ako nijesu propisani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izvršenog dopunskog nadzora, odnosno upotpunjenja činjeničnog stanja nedvosmisleno je utvrđeno da  je obrada (prikupljanje) podataka građana vršena isključivo uz prethodno dobijenu saglasnost čiji su podaci obrađivani i da je ista vršena u skladu sa članom 10 stav 1 Zakona o zaštiti podataka o ličnosti. Pored toga zapisnikom je pravilno konstatovano da je procedura obrade ličnih podataka propisana</w:t>
      </w:r>
      <w:r>
        <w:rPr>
          <w:rFonts w:cs="Tahoma" w:ascii="Tahoma" w:hAnsi="Tahoma"/>
          <w:sz w:val="24"/>
          <w:szCs w:val="24"/>
        </w:rPr>
        <w:t xml:space="preserve"> u tačkama 2 i 4 “</w:t>
      </w:r>
      <w:r>
        <w:rPr>
          <w:rFonts w:cs="Tahoma" w:ascii="Tahoma" w:hAnsi="Tahoma"/>
          <w:sz w:val="24"/>
          <w:szCs w:val="24"/>
          <w:lang w:val="sr-Latn-CS"/>
        </w:rPr>
        <w:t>Instrukcija  za sprovođenje postupka socio- ekonomskog statusa porodice i evidenciju imovine“,  na način da je davanje ličnih podataka dobrovoljno i da  se  obrada ličnih podataka (ime i prezime, JMBG,PIB, mjesto i datum rođenja) može  vršiti samo po prethodno dobijenoj saglasnosti lica čiji se lični podaci obrađuju, koja se može opozvati u svakom trenutku .Prema tome,  navodi u prigovorima da tokom nadzora nije upotpunjeno činjenično stanje , kao i to da je pogrešno primjenjeno materijalno pravo, odnosno da prilikom obrade podataka nije imalo pravnog osnova su lišeni svakog osnova. Takođe, stoji i činjenica da  ne postoji zahtjev za ispravkom, brisanjem ili povlačenjem saglasnosti lica datih u predmetnoj akciji Glavnog grada te je i to bilo od značaja prilikom odlučivanja u ovoj pravnoj stv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vjet je razmatrao i druge navode istaknute u Prigovoru i našao da su lišeni svakog osnova ili su bez uticaja za odlučivanje u ovoj pravnoj stvar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izloženog odlučeno je kao u izreci rješenj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3:00Z</dcterms:created>
  <dc:creator>Bilja</dc:creator>
  <dc:description/>
  <dc:language>en-US</dc:language>
  <cp:lastModifiedBy>Mladen</cp:lastModifiedBy>
  <cp:lastPrinted>2013-06-07T09:58:00Z</cp:lastPrinted>
  <dcterms:modified xsi:type="dcterms:W3CDTF">2014-04-23T17:03:00Z</dcterms:modified>
  <cp:revision>2</cp:revision>
  <dc:subject/>
  <dc:title/>
</cp:coreProperties>
</file>