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Br.4984/14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Podgorica, 04.07.2014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 w:eastAsia="en-US"/>
        </w:rPr>
      </w:pPr>
      <w:r>
        <w:rPr>
          <w:rFonts w:cs="Tahoma" w:ascii="Tahoma" w:hAnsi="Tahoma"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 osnovu člana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235 Zakona o opštem upravnom postupku („Sl.list RCG, br. 60/03 i 32/11) , a odlučujući po žalbi NVO MANS, br.4062/14  od 02.06.2014. godine izjavljene na zaključak v.d.direktora  Agencije br.4031/14 od 25.04.2014.godine , Savjet Agencije za za</w:t>
      </w:r>
      <w:r>
        <w:rPr>
          <w:rFonts w:cs="Tahoma" w:ascii="Tahoma" w:hAnsi="Tahoma"/>
          <w:sz w:val="24"/>
          <w:szCs w:val="24"/>
        </w:rPr>
        <w:t xml:space="preserve">štitu ličnih podataka i slobodan pristup informacijama </w:t>
      </w:r>
      <w:r>
        <w:rPr>
          <w:rFonts w:cs="Tahoma" w:ascii="Tahoma" w:hAnsi="Tahoma"/>
          <w:sz w:val="24"/>
          <w:szCs w:val="24"/>
          <w:lang w:val="sr-Latn-CS"/>
        </w:rPr>
        <w:t xml:space="preserve">je na sjednici  održanoj dana 10.06.2014.godine donio: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dbija se kao neosnovana  žalba </w:t>
      </w:r>
      <w:r>
        <w:rPr>
          <w:rFonts w:cs="Tahoma" w:ascii="Tahoma" w:hAnsi="Tahoma"/>
          <w:sz w:val="24"/>
          <w:szCs w:val="24"/>
          <w:lang w:val="sr-Latn-CS"/>
        </w:rPr>
        <w:t>NVO MANS, br. br.4062/14 od 02.06.2014. godine  godine izjavljena na zaključak v.d.direktora  Agencije br.4031/14 od 25.04.2014.godin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O b r a z l o ž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ljučkom v.d.direktora Agencije ,</w:t>
      </w:r>
      <w:r>
        <w:rPr>
          <w:rFonts w:cs="Tahoma" w:ascii="Tahoma" w:hAnsi="Tahoma"/>
          <w:sz w:val="24"/>
          <w:szCs w:val="24"/>
          <w:lang w:val="sr-Latn-CS"/>
        </w:rPr>
        <w:t xml:space="preserve">br.4031/14 od 25.04.2014.godine  odbačen je </w:t>
      </w:r>
      <w:r>
        <w:rPr>
          <w:rFonts w:cs="Tahoma" w:ascii="Tahoma" w:hAnsi="Tahoma"/>
          <w:color w:val="000000"/>
          <w:sz w:val="24"/>
          <w:szCs w:val="24"/>
        </w:rPr>
        <w:t xml:space="preserve">zahtjev NVO MANS, </w:t>
      </w:r>
      <w:r>
        <w:rPr>
          <w:rFonts w:cs="Tahoma" w:ascii="Tahoma" w:hAnsi="Tahoma"/>
          <w:sz w:val="24"/>
          <w:szCs w:val="24"/>
        </w:rPr>
        <w:t>br.18315/10 od 08.10.2013. godine, kojim</w:t>
      </w:r>
      <w:r>
        <w:rPr>
          <w:rFonts w:cs="Tahoma" w:ascii="Tahoma" w:hAnsi="Tahoma"/>
          <w:color w:val="000000"/>
          <w:sz w:val="24"/>
          <w:szCs w:val="24"/>
        </w:rPr>
        <w:t xml:space="preserve"> je traženo pravo </w:t>
      </w:r>
      <w:r>
        <w:rPr>
          <w:rFonts w:cs="Tahoma" w:ascii="Tahoma" w:hAnsi="Tahoma"/>
          <w:sz w:val="24"/>
          <w:szCs w:val="24"/>
        </w:rPr>
        <w:t xml:space="preserve"> da učestvuje u postupku nadzora kod Poreske uprave,</w:t>
      </w:r>
      <w:r>
        <w:rPr>
          <w:rFonts w:cs="Tahoma" w:ascii="Tahoma" w:hAnsi="Tahoma"/>
          <w:color w:val="000000"/>
          <w:sz w:val="24"/>
          <w:szCs w:val="24"/>
        </w:rPr>
        <w:t xml:space="preserve"> kao neblagovremen.</w:t>
      </w:r>
      <w:r>
        <w:rPr>
          <w:rFonts w:cs="Tahoma" w:ascii="Tahoma" w:hAnsi="Tahoma"/>
          <w:sz w:val="24"/>
          <w:szCs w:val="24"/>
        </w:rPr>
        <w:t xml:space="preserve"> Istim je  ukazano sljedeće: da je  postupak </w:t>
      </w:r>
      <w:r>
        <w:rPr>
          <w:rFonts w:cs="Tahoma" w:ascii="Tahoma" w:hAnsi="Tahoma"/>
          <w:color w:val="000000"/>
          <w:sz w:val="24"/>
          <w:szCs w:val="24"/>
        </w:rPr>
        <w:t xml:space="preserve">nadzora  kod Poreske uprave okončan jer je zapisnikom br.580/13 od 29.03.2013. godine ostavljen rok Poreskoj upravi od 60 dana za otklanjanje utvrđenih nepravilnosti po kojim je Poreska uprava  postupila ; da je dana 20.06.2013. godine Poreska uprava  Agenciji dostavila 11 evidencija podataka o zbirkama podataka o ličnosti u kojima su otklonjene  nepravilnosti na koje je ukazano zapisnikom o nadzoru; da je shodno tome, </w:t>
      </w:r>
      <w:r>
        <w:rPr>
          <w:rFonts w:cs="Tahoma" w:ascii="Tahoma" w:hAnsi="Tahoma"/>
          <w:sz w:val="24"/>
          <w:szCs w:val="24"/>
        </w:rPr>
        <w:t>ocjenjeno  da  je zahtjev NVO MANS, kojim je traženo pravo da  učestvuje u postupku kao zainteresovano lice</w:t>
      </w:r>
      <w:r>
        <w:rPr>
          <w:rFonts w:cs="Tahoma" w:ascii="Tahoma" w:hAnsi="Tahoma"/>
          <w:color w:val="000000"/>
          <w:sz w:val="24"/>
          <w:szCs w:val="24"/>
        </w:rPr>
        <w:t xml:space="preserve"> radi zaštite svojih prava i pravnih interesa</w:t>
      </w:r>
      <w:r>
        <w:rPr>
          <w:rFonts w:cs="Tahoma" w:ascii="Tahoma" w:hAnsi="Tahoma"/>
          <w:sz w:val="24"/>
          <w:szCs w:val="24"/>
        </w:rPr>
        <w:t xml:space="preserve">,  nije tokom postupka postavilo isti, u  roku </w:t>
      </w:r>
      <w:r>
        <w:rPr>
          <w:rFonts w:cs="Tahoma" w:ascii="Tahoma" w:hAnsi="Tahoma"/>
          <w:iCs/>
          <w:color w:val="000000"/>
          <w:sz w:val="24"/>
          <w:szCs w:val="24"/>
        </w:rPr>
        <w:t>koji važi za stranku , pa je na osnovu člana 39 stav 3 Zakona o opštem upravnom postupku zaključeno da je zahtjev neblagovremen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VO MANS je ,u blagovremenom roku, podnijela žalbu na zaključak </w:t>
      </w:r>
      <w:r>
        <w:rPr>
          <w:rFonts w:cs="Tahoma" w:ascii="Tahoma" w:hAnsi="Tahoma"/>
          <w:sz w:val="24"/>
          <w:szCs w:val="24"/>
          <w:lang w:val="sr-Latn-CS"/>
        </w:rPr>
        <w:t>v.d.direktora  Agencije br.4031/14 od 25.04.2014.godine zbog bitnih povreda pravila postupka, pogrešno i nepotpuno utvrđenog činjeničnog stanja i pogrešne primjene materijalnog prava.</w:t>
      </w:r>
      <w:r>
        <w:rPr>
          <w:rFonts w:cs="Tahoma" w:ascii="Tahoma" w:hAnsi="Tahoma"/>
          <w:sz w:val="24"/>
          <w:szCs w:val="24"/>
        </w:rPr>
        <w:t xml:space="preserve"> U žalbi se u bitnom navodi: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je pobijani akt donio nenadležni organ pozivajući se na čl.226 stav 2 tačka 1 Zakona o opštem upravnom postupku  čime je učinjena bitna povreda pravila upravnog postupka; da je zaključak direktora nezakonit i nerazumljiv, jer se navodi da je postupak okončan zapisnikom, iako ni jedan zakon ne propisuje takvu mogućnost okončanja postupka; da je  odredbom člana 36 st. 1 i 5 Zakona o inspekcijskom nadzoru propisano da , ako inspektor u postupku inspekcijskog pregleda utvrdi nepravilnosti, ukazaće subjektu nadzora na učinjene nepravilnosti i odrediće primjeren rok da ih otkloni, te da će inspektor zaključkom obustaviti postupak ako je subjekat nadzora u ostavljenom roku u potpunosti otkloni nepravilnosti na koje je inspektor ukazao; da je  pobijani zaključak nerazumljiv i suprotan članu 203 stav 2 ZUP-a jer iz dispozitiva proizilazi da je zahtjev MANS-a odbačen kao neblagovremen, ali u obrazloženju nisu dati razlozi za takvu odluku, niti se uopšte navodi kada je postupak navodno okončan. Predlaže da Savjet Agencije, kao drugostepeni organ, poništi akt dirtektora Agencije, br</w:t>
      </w:r>
      <w:r>
        <w:rPr>
          <w:rFonts w:cs="Tahoma" w:ascii="Tahoma" w:hAnsi="Tahoma"/>
          <w:sz w:val="24"/>
          <w:szCs w:val="24"/>
          <w:lang w:val="sr-Latn-CS"/>
        </w:rPr>
        <w:t xml:space="preserve"> br.4031/14</w:t>
      </w:r>
      <w:r>
        <w:rPr>
          <w:rFonts w:cs="Tahoma" w:ascii="Tahoma" w:hAnsi="Tahoma"/>
          <w:sz w:val="24"/>
          <w:szCs w:val="24"/>
        </w:rPr>
        <w:t>od 25.04.2014. godine i predmet vrati na odlučivanje kontroloru koji vodi postupak nadzora i da podnosiocu žalbe nadoknadi troškove sastava žalbe po AT-u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Rješavajući po Žalbi NVO MANS i nakon uvida u spise predmeta  Savjet je na sjednici održanoj dana </w:t>
      </w:r>
      <w:r>
        <w:rPr>
          <w:rFonts w:cs="Tahoma" w:ascii="Tahoma" w:hAnsi="Tahoma"/>
          <w:sz w:val="24"/>
          <w:szCs w:val="24"/>
          <w:lang w:val="sr-Latn-CS"/>
        </w:rPr>
        <w:t>10.06.2014.godine</w:t>
      </w:r>
      <w:r>
        <w:rPr>
          <w:rFonts w:cs="Tahoma" w:ascii="Tahoma" w:hAnsi="Tahoma"/>
          <w:sz w:val="24"/>
          <w:szCs w:val="24"/>
        </w:rPr>
        <w:t xml:space="preserve">  našao da je žalba NVO MANS neosnovana.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ime, postupak nadzora po službenoj dužnosti kod Poreske uprave izvršen je u periodu </w:t>
      </w:r>
      <w:r>
        <w:rPr>
          <w:rFonts w:cs="Arial" w:ascii="Arial" w:hAnsi="Arial"/>
          <w:sz w:val="24"/>
          <w:szCs w:val="24"/>
        </w:rPr>
        <w:t>od 07.02.-27.03.2013. godine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Nadzor je sproveden u cilj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ontrole s</w:t>
      </w:r>
      <w:r>
        <w:rPr>
          <w:rFonts w:cs="Arial" w:ascii="Arial" w:hAnsi="Arial"/>
          <w:sz w:val="24"/>
          <w:szCs w:val="24"/>
        </w:rPr>
        <w:t xml:space="preserve">provođenja zaštite ličnih podataka </w:t>
      </w:r>
      <w:r>
        <w:rPr>
          <w:rFonts w:cs="Tahoma" w:ascii="Tahoma" w:hAnsi="Tahoma"/>
          <w:sz w:val="24"/>
          <w:szCs w:val="24"/>
        </w:rPr>
        <w:t xml:space="preserve"> i shodno tome je sačinjen  Zapisnik</w:t>
      </w:r>
      <w:r>
        <w:rPr>
          <w:rFonts w:cs="Tahoma" w:ascii="Tahoma" w:hAnsi="Tahoma"/>
          <w:color w:val="000000"/>
          <w:sz w:val="24"/>
          <w:szCs w:val="24"/>
        </w:rPr>
        <w:t xml:space="preserve"> br.580/13 od 29.03.2013. godine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Latn-BA"/>
        </w:rPr>
        <w:t>Na osnovu utvrđenih činjenica nakon izvršenog nadzora konstatovano je  sljedeće:</w:t>
      </w:r>
      <w:r>
        <w:rPr>
          <w:rFonts w:cs="Arial" w:ascii="Arial" w:hAnsi="Arial"/>
          <w:sz w:val="24"/>
          <w:szCs w:val="24"/>
        </w:rPr>
        <w:t xml:space="preserve">  da zbirke ličnih podataka, uspostavljene do stupanja na snagu Zakona o zaštiti ličnih podataka (31.12.2008.god.), uskladiće se sa odredbama ovog zakona u roku od 9 mjeseci od dana njegovog stupanja na snagu, shodno članu 77 stav 1 Zakona;  da je  Poreska uprava  u obavezi da za već uspostavljene zbirke, uskladi sa odredbama, shodno </w:t>
      </w:r>
      <w:r>
        <w:rPr>
          <w:rFonts w:cs="Arial" w:ascii="Arial" w:hAnsi="Arial"/>
          <w:bCs/>
          <w:sz w:val="24"/>
          <w:szCs w:val="24"/>
        </w:rPr>
        <w:t>čl. 26 stav 2</w:t>
      </w:r>
      <w:r>
        <w:rPr>
          <w:rFonts w:cs="Arial" w:ascii="Arial" w:hAnsi="Arial"/>
          <w:sz w:val="24"/>
          <w:szCs w:val="24"/>
        </w:rPr>
        <w:t xml:space="preserve"> Zakona o zaštiti podataka o ličnosti i formalno dostavi Agenciji obavještenje o formiranim zbirkama: da je prilikom inspekcijskog nadzora utvrđeno , da za zbirke: Zbirka registracija poreskih obveznika osiguranika,</w:t>
      </w:r>
      <w:r>
        <w:rPr>
          <w:rFonts w:eastAsia="Times New Roman" w:cs="Arial" w:ascii="Arial" w:hAnsi="Arial"/>
          <w:sz w:val="24"/>
          <w:szCs w:val="24"/>
        </w:rPr>
        <w:t xml:space="preserve"> obveznika doprinosa i osiguranika, </w:t>
      </w:r>
      <w:r>
        <w:rPr>
          <w:rFonts w:cs="Arial" w:ascii="Arial" w:hAnsi="Arial"/>
          <w:sz w:val="24"/>
          <w:szCs w:val="24"/>
        </w:rPr>
        <w:t xml:space="preserve">Zbirka obveznika poreza na dohodak fizičkih lica, Zbirka  podataka obveznika poreza na dodatu vrijednost, postoji  zakonski osnov obrade ličnih podataka </w:t>
      </w:r>
      <w:r>
        <w:rPr>
          <w:rFonts w:eastAsia="Times New Roman" w:cs="Arial" w:ascii="Arial" w:hAnsi="Arial"/>
          <w:color w:val="000000"/>
          <w:sz w:val="24"/>
          <w:szCs w:val="24"/>
        </w:rPr>
        <w:t>putem obaveznog dostavljanja fotokopije identifikacionih dokumenata</w:t>
      </w:r>
      <w:r>
        <w:rPr>
          <w:rFonts w:cs="Arial" w:ascii="Arial" w:hAnsi="Arial"/>
          <w:sz w:val="24"/>
          <w:szCs w:val="24"/>
        </w:rPr>
        <w:t xml:space="preserve">, kao što je navedeno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u članu 4 stavu 1 tački 4 Pravilnika o obliku i sadržini jedinstvene prijave za registraciju poreskih obveznika, obveznika </w:t>
      </w:r>
      <w:r>
        <w:rPr>
          <w:rFonts w:eastAsia="Times New Roman" w:cs="Arial" w:ascii="Arial" w:hAnsi="Arial"/>
          <w:sz w:val="24"/>
          <w:szCs w:val="24"/>
        </w:rPr>
        <w:t>doprinosa i osiguranika u Centralni registar, koji definiše, koje sve lične podatke su poreski obveznici u cilju identifikacije fizičkog lica, dužni da podnose, odnosno, dostave Poreskoj upravi, a odnose se na: fotokopiju dokaza o identifikaciji (lična karta, pasoš ili vozačka dozvola) za fizičko lice podnosioca Prijave, isti je u skladu sa članom 28 stav 3 tačka 1 Zakona o poreskoj administraciji, koji kaže: ,,</w:t>
      </w:r>
      <w:r>
        <w:rPr>
          <w:rFonts w:cs="Arial" w:ascii="Arial" w:hAnsi="Arial"/>
          <w:sz w:val="24"/>
          <w:szCs w:val="24"/>
        </w:rPr>
        <w:t>uz prijavu za registraciju lica iz člana 27 stav 2 ovog zakona podnose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az o identifikaciji (akt o registraciji pravnog lica ili preduzetnika, lič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rta, pasoš, vozačka dozvola)”; da  obrada ličnih podataka putem dostavljanja fotokopije identifikacionih dokumenata je suprotnosti sa odredbama Zakona o zaštiti podataka o ličnosti (član 2. stav  2 ), ,,da je obrada podataka u većem obimu, nego što je to potrebno da bi se postigla svrha obrade”,( misleći pri tom na biometrijske podatke, koji su sastavni dio svakog identifikacionog dokumenta); da je  pomenuta obrada podataka  suprotna  odredbama Zakona o ličnoj karti (član 26 Stav 2), koji kaže ,, državni organi, organi lokalne uprave i drugi organi i organizacije mogu koristiti podatke iz evidencije, osim biometrijskih podataka, za obavljanje poslova iz svoje nadležnosti, ako su za korišćenje tih podataka ovlašćeni zakonom”; da </w:t>
      </w:r>
      <w:r>
        <w:rPr>
          <w:rFonts w:cs="Arial" w:ascii="Arial" w:hAnsi="Arial"/>
          <w:sz w:val="24"/>
          <w:szCs w:val="24"/>
          <w:lang w:val="sr-Latn-BA"/>
        </w:rPr>
        <w:t xml:space="preserve">Rukovalac zbirke nije pribavio mišljenje sindikata, odnosno prestavnika zaposlenih, za vršenje video nadzora u okviru radnog prostora prijavnice kod Poreske uprave, u skladu sa čl. 36., stav 4. Zakona; da u dokumentaciji potrebnoj za registraciju privrednih društava, koje se dostavljaju od strane </w:t>
      </w:r>
      <w:r>
        <w:rPr>
          <w:rFonts w:cs="Arial" w:ascii="Arial" w:hAnsi="Arial"/>
          <w:sz w:val="24"/>
          <w:szCs w:val="24"/>
        </w:rPr>
        <w:t>odgovornih, ovlašćenih i osnivača privrednih društava u Centralni registar privrednih subjekata</w:t>
      </w:r>
      <w:r>
        <w:rPr>
          <w:rFonts w:cs="Arial" w:ascii="Arial" w:hAnsi="Arial"/>
          <w:sz w:val="24"/>
          <w:szCs w:val="24"/>
          <w:lang w:val="sr-Latn-BA"/>
        </w:rPr>
        <w:t xml:space="preserve"> koji je u sastavu Poreske uprave se između ostalog nalaze i fotokopija lične karte za rezidentna lica, kao i ovjerena fotokopija pasoša za nerezidentna lica, čije se prikupljanje vrši bez pravnog osnova, što je u suprotnosti sa članom 2 stav 2 i članom 10 Stav 1 i 2  Zakona o zaštiti podataka o ličnosti; da </w:t>
      </w:r>
      <w:r>
        <w:rPr>
          <w:rFonts w:cs="Arial" w:ascii="Arial" w:hAnsi="Arial"/>
          <w:sz w:val="24"/>
          <w:szCs w:val="24"/>
        </w:rPr>
        <w:t>Rukovalac zbirke ličnih podataka – Poreska uprava vrši objavljivanje ličnih podataka odgovornih lica u privrednim društvima  putem sajta CRPS-a, uključujući i internet prezentaciju, shodno članu 83 Zakona o privrednim društvima; da se na sajtu objavljuje i JMBG odgovornog lica u privrednom društvu; da ,  obzirom da se radi o ličnom podatku koji nije javan a objavljuje  se sa ostalim ličnim podacima fizičkog lica,  to podrazumijeva da objavljivanje istog na sajtu CRPS-a  je u suprotnosti sa članom 2 stav 2 Zakona o zaštiti podataka o ličnosti, koji definiše da, “se lični podaci  nemogu obrađivati u većem obimu nego što je potrebno da bi se postigla svrha obrade niti na način koji nije u skladu sa njihovom namjenom. Shodno utvrđenom činjeničnom stanju i  konstatovanim nepravilnostima, subjektu nadzora je ukazano  da   skladu sa članom 15 stav 1 tačka 1 i članom 36 Zakona o inspekcijskom nadzoru (Sl.list RCG br. 39/03, 76/09) otkloni sljedeće nepravilnosti:da formalno obavještenje o formiranim zbirkama ličnih podataka shodno Zakonu, dostavi na propisanom obrascu iz čl. 26 stav 2. (Sl. list CG br. 73/10 od 10.12.2010.) nakon čega će biti registrovan kod Agencije kao rukovalac zbirke podataka saglasno članu 29. stav 1. Zakona;</w:t>
      </w:r>
      <w:r>
        <w:rPr>
          <w:rFonts w:cs="Arial" w:ascii="Arial" w:hAnsi="Arial"/>
          <w:sz w:val="24"/>
          <w:szCs w:val="24"/>
          <w:lang w:val="sr-Latn-BA"/>
        </w:rPr>
        <w:t>da pribavi mišljenje sindikata, odnosno prestavnika zaposlenih,  za vršenje video nadzora u okviru radnog prostora prijavnice kod Poreske uprave; da rukovalac zbirke ličnih podataka prestane sa praksom prikupljanja ličnih podataka, tj. fotokopije ličnih karata za rezidentna lica, kao i sa praksom prikupljanja ovjerenih fotokopija pasoša za nerezidentna lica, a koji se nalaze u dokumentaciji potrebnoj za registraciju privrednog društva koja se vrši kod CRPS-a; da rukovalac zbirke ličnih podataka prestane sa praksom objavljivanja JMBG-a odgovornih lica u privrednim društvima na sajtu CRPS-a i da  izbriše postojeće, odnosno da se nađe model kroz koji bi se omogućio uvid samo zakonskim korisnicima, shodno članu 9 stav 1 tačka 4 zakona o zaštiti podataka o ličnosti. U zapisniku se, takođe,  navodi da je</w:t>
      </w:r>
      <w:r>
        <w:rPr>
          <w:rFonts w:cs="Arial" w:ascii="Arial" w:hAnsi="Arial"/>
          <w:sz w:val="24"/>
          <w:szCs w:val="24"/>
        </w:rPr>
        <w:t xml:space="preserve"> Poreska uprava podataka saglasana, da će postupiti po ukazivanju iz zapisnika na utvrđene nepravilnisti shodno članu 36 stav 1 i 2 Zakona o inspekcijskom nadzoru i u predviđenom roku dostaviti obavještenje o formiranim zbirkama ličnih podataka:Centralna kadrovska evidencija, Evidencija o zaradama, Video nadzor,Evidencija prisustva službenika na poslu, Evidencija posjeta građana, Zbirka registracija – poreskih obveznika osiguranika,</w:t>
      </w:r>
      <w:r>
        <w:rPr>
          <w:rFonts w:eastAsia="Times New Roman" w:cs="Arial" w:ascii="Arial" w:hAnsi="Arial"/>
          <w:sz w:val="24"/>
          <w:szCs w:val="24"/>
        </w:rPr>
        <w:t xml:space="preserve"> obveznika doprinosa i osiguranika,</w:t>
      </w:r>
      <w:r>
        <w:rPr>
          <w:rFonts w:cs="Arial" w:ascii="Arial" w:hAnsi="Arial"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sz w:val="24"/>
          <w:szCs w:val="24"/>
        </w:rPr>
        <w:t>Zbirka obveznika poreza na dohodak fizičkih lica,</w:t>
      </w:r>
      <w:r>
        <w:rPr>
          <w:rFonts w:cs="Arial" w:ascii="Arial" w:hAnsi="Arial"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sz w:val="24"/>
          <w:szCs w:val="24"/>
        </w:rPr>
        <w:t>Zbirka  podataka obveznika poreza na dodatu vrijednost,</w:t>
      </w:r>
      <w:r>
        <w:rPr>
          <w:rFonts w:cs="Arial" w:ascii="Arial" w:hAnsi="Arial"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sz w:val="24"/>
          <w:szCs w:val="24"/>
        </w:rPr>
        <w:t>Zbirka  podataka obveznika poreza na promet upotrebljavanih motornih vozila, plovnih objekata, vazduhoplova i letilica,</w:t>
      </w:r>
      <w:r>
        <w:rPr>
          <w:rFonts w:cs="Arial" w:ascii="Arial" w:hAnsi="Arial"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sz w:val="24"/>
          <w:szCs w:val="24"/>
        </w:rPr>
        <w:t>Zbirka  podataka obveznika poreza na promet poreza na nepokretnost,</w:t>
      </w:r>
      <w:r>
        <w:rPr>
          <w:rFonts w:cs="Arial" w:ascii="Arial" w:hAnsi="Arial"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sz w:val="24"/>
          <w:szCs w:val="24"/>
        </w:rPr>
        <w:t>Zbirka podataka o odgovornima, ovlašćenima i osnivačima privrednih društava u Centralni registar privrednih subjekata, kao i drugim utvrđenim nepravilnostima iz zapisnika</w:t>
      </w:r>
      <w:r>
        <w:rPr>
          <w:rFonts w:cs="Arial" w:ascii="Arial" w:hAnsi="Arial"/>
          <w:sz w:val="24"/>
          <w:szCs w:val="24"/>
          <w:lang w:val="sr-Latn-BA"/>
        </w:rPr>
        <w:t xml:space="preserve">, </w:t>
      </w:r>
      <w:r>
        <w:rPr>
          <w:rFonts w:cs="Arial" w:ascii="Arial" w:hAnsi="Arial"/>
          <w:sz w:val="24"/>
          <w:szCs w:val="24"/>
        </w:rPr>
        <w:t>shodno članu 36 stav 3, 4 i 5 Zakona o inspekcijskom nadzoru.</w:t>
      </w:r>
      <w:r>
        <w:rPr>
          <w:rFonts w:cs="Arial" w:ascii="Arial" w:hAnsi="Arial"/>
          <w:sz w:val="24"/>
          <w:szCs w:val="24"/>
          <w:lang w:val="sr-Latn-BA"/>
        </w:rPr>
        <w:t xml:space="preserve"> 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Tahoma" w:ascii="Tahoma" w:hAnsi="Tahoma"/>
          <w:color w:val="000000"/>
          <w:sz w:val="24"/>
          <w:szCs w:val="24"/>
        </w:rPr>
        <w:t>Dana 20.06. 2013. godine Poreska uprava je podneskom br.1941/13 obavijestila  ovu Agenciju da je postupila po Zapisniku, br. 580/13 i otklonila  nepravilnosti ukazane predmetnim zapisnikom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NVO MANS je dana 08.10.2013.godine uputila Agenciji za zaštitu ličnih podataka i slobodan pristup informacijama  podnesak  br.18315/10</w:t>
      </w:r>
      <w:r>
        <w:rPr>
          <w:rFonts w:cs="Tahoma" w:ascii="Tahoma" w:hAnsi="Tahoma"/>
          <w:color w:val="000000"/>
          <w:sz w:val="24"/>
          <w:szCs w:val="24"/>
        </w:rPr>
        <w:t xml:space="preserve"> kojim je traženo da se shodno članu 130 stav 1, a u vezi člana 39 Zakona o opštem upravnom postupku, Agencija  zakaže usmenu raspravu i donese zaključak kojim se NVO MANS priznaje pravo da učestvuje u postupku nadzora kod Poreske uprave.</w:t>
      </w:r>
      <w:r>
        <w:rPr>
          <w:rFonts w:cs="Tahoma" w:ascii="Tahoma" w:hAnsi="Tahoma"/>
          <w:sz w:val="24"/>
          <w:szCs w:val="24"/>
        </w:rPr>
        <w:t xml:space="preserve"> U podnesku se u bitnom navodi : da </w:t>
      </w:r>
      <w:r>
        <w:rPr>
          <w:rFonts w:cs="Tahoma" w:ascii="Tahoma" w:hAnsi="Tahoma"/>
          <w:color w:val="000000"/>
          <w:sz w:val="24"/>
          <w:szCs w:val="24"/>
        </w:rPr>
        <w:t xml:space="preserve"> je članom 39 stav 1 Zakona o upravnom postupku propisano da svako lice koje iskaže pravni interes ima pravo da učestvuje u postupku i da se smatra da je pravni interes iskazan ako lice tvrdi da se uključuje u postupak zbog zaštite svojih prava ili pravnog interesa (zainteresovano lice); da je istim članom u stavovima 2 i 3 propisano da je pravni interes neposredan, na zakonu ili drugom propisu zasnovan lični interes i da zainteresovano lice ima ista prava i obaveze kao i stranka, ako zakonom nije drugačije određeno; da se pravni osnov za objavljivanje  podataka na Zakona o privrednim društvima koji jasno propisuje način prikupljanja podataka putem obrazaca; da član 20 stav 2 tačka 1 Zakona precizira da Ugovor o osnivanju sadrži imena i prezimena osnivača, odnosnonaziv pravnih lica, njihove adrese i matični broj; da Zakon o privrednim društvima  u članu 83 jasno propisuje način prijave,  unošenja i uvid u podatke koji se nalaze u CRPS-u; da pomenuti član propisuje da upis u CRPS vrši Poreska uprava na osnovu registracione prijave uz koju se prilaže dokumentacija utvrđena ovim zakonom i da se podaci i dokumentacija dostavljena CRPS vode u jedinstvenoj informacionoj bazi podataka: da isti član zakona propisuje i da se u bazu podataka CRPS-a uvid može vršiti šest sati dnevno svakog radnog dana i da svako lice može pogledati, prepisivati ili kopirati izvod iz registra i dokumentaciju dostavljenu CRPS, te da je  uvid u podatke CRPS-a moguće vršiti i putem elektronskih sredstava komunikacije, uključujući i internet prezentaciju.; da Uputsvo o radu CRPS-u u članu 11 stav 4 propisuje da su podaci iz baze podataka CRPS-a dostupni na internet stranici CRPS-a ; da citirane odredbe imaju za cilj da obezbijede pravnu sigurnost i mogućnost svakom licu da sazna  i da se pouzda u podatke iz ovog javnog registra; da NVO MANS , kao i svako drugo lice, ima pravo uvida u podatke  CRPS-a; da se ista dominantno bavi istraživanjem slučajeva korupcije i organizovanog kriminala, te konfliktom interesa javnih funkcionera:; da je osim toga, dostupnost podataka iz CRPS-a bitna i za funkcionisanje  ukupnog sistema privrednih društava u Crnoj Gori; da NVO MANS svoj pravni interes da učestvuje u ovom postupku zasniva na citiranim zakonskim odredbama. 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BA"/>
        </w:rPr>
        <w:t>Savjet Agencije je na sjednici održanoj 10.10.2013. godine razmatrajući podnesak NVO MANS,</w:t>
      </w:r>
      <w:r>
        <w:rPr>
          <w:rFonts w:cs="Tahoma" w:ascii="Tahoma" w:hAnsi="Tahoma"/>
          <w:sz w:val="24"/>
          <w:szCs w:val="24"/>
        </w:rPr>
        <w:t xml:space="preserve"> br.18315/10 utvrdila da je zahtjev neblagovremen jer je postupak nadzora u predmetnom slučaju okončan, i zadužila direktora Agencije da saglasno takvom zaključku  obavijesti podnosioca zahtjeva.   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Aktom direktora Agencije  br.3816/13 od 22.10.2013.godine ukazano je da je Zahtjev NVO MANS br.18315/10 od 08.10.2013. godine neblagovremen.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 daljem se navodi:</w:t>
      </w:r>
      <w:r>
        <w:rPr>
          <w:rFonts w:cs="Tahoma" w:ascii="Tahoma" w:hAnsi="Tahoma"/>
          <w:color w:val="000000"/>
          <w:sz w:val="24"/>
          <w:szCs w:val="24"/>
        </w:rPr>
        <w:t xml:space="preserve">  da je Zakonom o opštem upravnom postupku u članu 130 stav 1 propisano je:  ”ako se  u toku postupka pojavi lice koje do tada nije učestvovalo u postupku kao stranka, pa zahtijeva da učestvuje u postupku kao stanka, službeno lice koje vodi postupak može, u posebnoj usmenoj raspravi, ispitati njegovo pravo da bude stranka i o tome će donijeti zaključak”;  obzirom da je  nadzor kod Poreske uprave okončan zapisnikom br.580/13 od 29.03.2013. godine kojim je ostavljen rok od 60 dana za otklanjanje nepravilnosti i da  je Poreska uprava  dana 20.06. 2013. godine Agenciji dostavila 11 evidencija podataka o zbirkama podataka o ličnosti  u kojima su  otklonjene  nepravilnosti na koje je ukazano zapisnikom o nadzoru, to je postupak Agencije u predmetnom slučaju okončan.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  <w:highlight w:val="yellow"/>
        </w:rPr>
      </w:pPr>
      <w:r>
        <w:rPr>
          <w:rFonts w:cs="Tahoma" w:ascii="Tahoma" w:hAnsi="Tahoma"/>
          <w:color w:val="000000"/>
          <w:sz w:val="24"/>
          <w:szCs w:val="24"/>
          <w:highlight w:val="yellow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VO MANS je dana 25.10.2013. godine podnijela Žalbu br.18385/10 na akt direktora Agencije br.3816/13 od 22.10.2013.godine zbog bitnih povreda pravila postupka, pogrešno i nepotpuno utvrđenog činjeničnog stanja i pogrešne primjene materijalnog prava. U žalbi se u bitnom navodi: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je pobijani akt donio nenadležni organ pozivajući se na čl.226 stav 2 tačka 1 Zakona o opštem upravnom postupku  čime je učinjena bitna povreda pravila upravnog postupka; da je akt direktora nezakonit i nerazumljiv jer postupio suprotno odredbi  iz člana 130 ZUP-a  jer o zahtjevu lica da učestvuje u postupku nije odlučio zaključkom; da je odredbama člana 196 ZUP-a i člana 36 stav 1 i 5 Zakona o inspekcijskom nadzoru propisano da se postupak nadzora može okončati samo rješenjem i izuzetno zaključkom kada se postupak obustavlja. Predlaže da Savjet Agencije, kao drugostepeni organ, poništi akt direktora Agencije br.3816/13 od 22.10.2013.godine , predmet vrati na odlučivanje kotroloru koji vodi postupak nadzora i da podnosiocu žalbe nadoknadi troškove sastava žalbe po AT-u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ahoma" w:ascii="Tahoma" w:hAnsi="Tahoma"/>
          <w:sz w:val="24"/>
          <w:szCs w:val="24"/>
        </w:rPr>
        <w:t>Odlučujući po žalbi NVO MANS, br.18385/10 Savjet Agencije je na sjednici održanoj 04.11.2013. godine  donio zaključak da se na sjednici  zakazanoj dana 08.11.2013. godine održi usmena rasprava po predmetnoj žalbi NVO MANS .</w:t>
      </w:r>
      <w:r>
        <w:rPr>
          <w:rFonts w:cs="Times-Roman" w:ascii="Times-Roman" w:hAnsi="Times-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a 08.11.2013.godine održana je  usmena rasprava po Žalbi NVO MANS br.18385/10. Podnosilac žalbe je u raspravi proširio zahtjev</w:t>
      </w:r>
      <w:r>
        <w:rPr>
          <w:rFonts w:cs="Tahoma" w:ascii="Tahoma" w:hAnsi="Tahoma"/>
          <w:color w:val="000000"/>
          <w:sz w:val="24"/>
          <w:szCs w:val="24"/>
        </w:rPr>
        <w:t xml:space="preserve">  da mu se prizna pravo da učestvuje u postupku nadzora kod Poreske uprave, </w:t>
      </w:r>
      <w:r>
        <w:rPr>
          <w:rFonts w:cs="Tahoma" w:ascii="Tahoma" w:hAnsi="Tahoma"/>
          <w:sz w:val="24"/>
          <w:szCs w:val="24"/>
        </w:rPr>
        <w:t xml:space="preserve"> na način što je predložio da Agencija  donese odluku po žalbi i poništi akt direktora br.3816/13 od 22.10.2013.godine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ješavajući po Žalbi NVO MANS, Savjet je na sjednici održanoj 20.11.2013. godine donio Rješenje, br. 4864/14 od 10.12.2013. godine kojim se  </w:t>
      </w:r>
      <w:r>
        <w:rPr>
          <w:rFonts w:cs="Tahoma" w:ascii="Tahoma" w:hAnsi="Tahoma"/>
          <w:color w:val="000000"/>
          <w:sz w:val="24"/>
          <w:szCs w:val="24"/>
        </w:rPr>
        <w:t xml:space="preserve">odbija   kao neosnovana  Žalba </w:t>
      </w:r>
      <w:r>
        <w:rPr>
          <w:rFonts w:cs="Tahoma" w:ascii="Tahoma" w:hAnsi="Tahoma"/>
          <w:sz w:val="24"/>
          <w:szCs w:val="24"/>
          <w:lang w:val="sr-Latn-CS"/>
        </w:rPr>
        <w:t xml:space="preserve">NVO MANS, br.18385/10 od 25.10.2013. godine izjavljena na akt direktora Agencije br.3816/13 od 22.10.2013.godine. U Rješenju se ukazuje da je  shodno članu 68 stav 3 Zakona o zaštiti podataka o ličnosti , a u vezi člana 39 stav 3 Zakona o opštem upravnom postupku, </w:t>
      </w:r>
      <w:r>
        <w:rPr>
          <w:rFonts w:cs="Tahoma" w:ascii="Tahoma" w:hAnsi="Tahoma"/>
          <w:sz w:val="24"/>
          <w:szCs w:val="24"/>
        </w:rPr>
        <w:t>Savjet našao da podnosilac zahtjeva (zainteresovano lice), u konkretnom slučaju NVO MANS, nije tokom postupka postavilo zahtjev, u roku koji važi za stranku, te je isti valjalo odbiti kao neblagovremen . Dopis direktora Savjet je tretirao kao akt kojim je obavijestio NVO MANS o neblagovremenom zahtjevu protiv kojeg je dopuštena žalba To što nije akt direktora upućen u određenoj formi –zaključka, Savjet smatra da nije od bitnog uticaja za rješenje u konkretnoj pravnoj stvar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4"/>
          <w:szCs w:val="24"/>
        </w:rPr>
        <w:t xml:space="preserve">NVO MANS je pokrenuo upravni spor pred Upravnim sudom  radi poništaja Rješenja, br. 4864/14 od 10.12.2013. godine iz svih zakonom propisanih razloga. Presudom  Upravnog suda U.br.2930/13 od 25.04.2014. godine usvojena je tužba NVO MANS i poništeno Rješenje Agencije, br.4864/14. </w:t>
      </w:r>
      <w:r>
        <w:rPr>
          <w:rFonts w:cs="Tahoma" w:ascii="Tahoma" w:hAnsi="Tahoma"/>
          <w:sz w:val="24"/>
          <w:lang w:val="sr-Latn-CS"/>
        </w:rPr>
        <w:t>Naloženo je da Agencija u ponovnom postupku, imajući u vidu primjedbe suda iz ove presude u pogledu postupka, saglasno odredbi člana 57 ZUS-a, ispita pravo tužioca na učešće u inspekcijskom postupku koji se vodi po službenoj dužnosti i donese novo zakonito rješenj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Postupajući po primjedbama Presude Upravnog suda U.br. 2930/13 od 25.04.2014. godine,Savjet Agencije je na sjednici održanoj 20.05.2014. godine donio Rješenje br.4005/14 od 28.05.2014.godine kojim je </w:t>
      </w:r>
      <w:r>
        <w:rPr>
          <w:rFonts w:cs="Tahoma" w:ascii="Tahoma" w:hAnsi="Tahoma"/>
          <w:sz w:val="24"/>
          <w:szCs w:val="24"/>
        </w:rPr>
        <w:t xml:space="preserve"> naloženo  </w:t>
      </w:r>
      <w:r>
        <w:rPr>
          <w:rFonts w:cs="Tahoma" w:ascii="Tahoma" w:hAnsi="Tahoma"/>
          <w:color w:val="000000"/>
          <w:sz w:val="24"/>
          <w:szCs w:val="24"/>
        </w:rPr>
        <w:t>direktoru Agencije da donese akt u formi propisanoj odredbama Zakona o opštem upravnom postupku (čl.201-203), a na zahtjev NVO MANS br.</w:t>
      </w:r>
      <w:r>
        <w:rPr>
          <w:rFonts w:cs="Tahoma" w:ascii="Tahoma" w:hAnsi="Tahoma"/>
          <w:sz w:val="24"/>
          <w:szCs w:val="24"/>
        </w:rPr>
        <w:t xml:space="preserve"> 18315/10 od 08.10.2013. godine, za učešće u postupku nadzora pokrenutog kod Poreske upra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bCs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eastAsia="TimesNewRoman;MS Mincho" w:cs="Tahoma" w:ascii="Tahoma" w:hAnsi="Tahoma"/>
          <w:bCs/>
          <w:sz w:val="24"/>
          <w:szCs w:val="24"/>
        </w:rPr>
        <w:t>lanom  235 stav 1 Zakona o oštem upravnom postupku propisano je da</w:t>
      </w:r>
      <w:r>
        <w:rPr>
          <w:rFonts w:eastAsia="TimesNewRoman;MS Mincho" w:cs="Tahoma" w:ascii="Tahoma" w:hAnsi="Tahoma"/>
          <w:sz w:val="24"/>
          <w:szCs w:val="24"/>
        </w:rPr>
        <w:t xml:space="preserve"> će drugostepeni organ  odbiti žalbu kada utvrdi da je postupak koji je rješenju prethodio pravilno sproveden i da je rješenje pravilno i na zakonu zasnovano, a žalba neosnovana.</w:t>
      </w:r>
    </w:p>
    <w:p>
      <w:pPr>
        <w:pStyle w:val="Normal"/>
        <w:autoSpaceDE w:val="false"/>
        <w:spacing w:before="0" w:after="0"/>
        <w:rPr>
          <w:rFonts w:ascii="Tahoma" w:hAnsi="Tahoma" w:eastAsia="TimesNewRoman;MS Mincho" w:cs="Tahoma"/>
          <w:bCs/>
          <w:sz w:val="24"/>
          <w:szCs w:val="24"/>
        </w:rPr>
      </w:pPr>
      <w:r>
        <w:rPr>
          <w:rFonts w:eastAsia="TimesNewRoman;MS Mincho"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Član 39 stav 3 Zakona o opštem upravnom postupku propisuje da   zainteresovano lice  u postupku ima  ista prava i obaveze kao i stranke, ako zakonom nije drukčije određeno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TE26B1F90t00" w:hAnsi="TTE26B1F90t00" w:cs="TTE26B1F90t00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Članom  130 Zakona o opštem upravnom postupku propisano je da ako se u toku postupka pojavi lice koje do tada nije ucestvovalo u postupku kao</w:t>
      </w:r>
      <w:r>
        <w:rPr>
          <w:rFonts w:cs="TTE26B1F90t00" w:ascii="TTE26B1F90t00" w:hAnsi="TTE26B1F90t00"/>
          <w:sz w:val="28"/>
          <w:szCs w:val="28"/>
        </w:rPr>
        <w:t xml:space="preserve"> </w:t>
      </w:r>
      <w:r>
        <w:rPr>
          <w:rFonts w:cs="Tahoma" w:ascii="Tahoma" w:hAnsi="Tahoma"/>
          <w:sz w:val="24"/>
          <w:szCs w:val="24"/>
        </w:rPr>
        <w:t>stranka, pa zahtjeva da učestvuje u postupku kao stranka, službeno lice koje vodi postupak može, u posebnoj usmenoj raspravi, ispitati njegovo pravo da bude stranka i o tome će donijeti zaključak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" w:ascii="Times-Roman" w:hAnsi="Times-Roman"/>
          <w:sz w:val="24"/>
        </w:rPr>
        <w:t>Odredbom člana 89 st.1 Zakona o opštem upravnom postupku je propisano da  za preduzimanje pojedinih radnji u postupku mogu biti odre</w:t>
      </w:r>
      <w:r>
        <w:rPr>
          <w:rFonts w:eastAsia="TimesNewRoman;MS Mincho" w:cs="TimesNewRoman;MS Mincho" w:ascii="TimesNewRoman;MS Mincho" w:hAnsi="TimesNewRoman;MS Mincho"/>
          <w:sz w:val="24"/>
        </w:rPr>
        <w:t>đ</w:t>
      </w:r>
      <w:r>
        <w:rPr>
          <w:rFonts w:cs="Times-Roman" w:ascii="Times-Roman" w:hAnsi="Times-Roman"/>
          <w:sz w:val="24"/>
        </w:rPr>
        <w:t>eni rokovi . Isti član u stavu 3 propisuje da  rok koji je odredilo službeno lice koje vodi postupak, kao i rok odre</w:t>
      </w:r>
      <w:r>
        <w:rPr>
          <w:rFonts w:eastAsia="TimesNewRoman;MS Mincho" w:cs="TimesNewRoman;MS Mincho" w:ascii="TimesNewRoman;MS Mincho" w:hAnsi="TimesNewRoman;MS Mincho"/>
          <w:sz w:val="24"/>
        </w:rPr>
        <w:t>đ</w:t>
      </w:r>
      <w:r>
        <w:rPr>
          <w:rFonts w:cs="Times-Roman" w:ascii="Times-Roman" w:hAnsi="Times-Roman"/>
          <w:sz w:val="24"/>
        </w:rPr>
        <w:t>en propisima za koji je predvi</w:t>
      </w:r>
      <w:r>
        <w:rPr>
          <w:rFonts w:eastAsia="TimesNewRoman;MS Mincho" w:cs="TimesNewRoman;MS Mincho" w:ascii="TimesNewRoman;MS Mincho" w:hAnsi="TimesNewRoman;MS Mincho"/>
          <w:sz w:val="24"/>
        </w:rPr>
        <w:t>đ</w:t>
      </w:r>
      <w:r>
        <w:rPr>
          <w:rFonts w:cs="Times-Roman" w:ascii="Times-Roman" w:hAnsi="Times-Roman"/>
          <w:sz w:val="24"/>
        </w:rPr>
        <w:t>ena mogu</w:t>
      </w:r>
      <w:r>
        <w:rPr>
          <w:rFonts w:eastAsia="TimesNewRoman;MS Mincho" w:cs="TimesNewRoman;MS Mincho" w:ascii="TimesNewRoman;MS Mincho" w:hAnsi="TimesNewRoman;MS Mincho"/>
          <w:sz w:val="24"/>
        </w:rPr>
        <w:t>ć</w:t>
      </w:r>
      <w:r>
        <w:rPr>
          <w:rFonts w:cs="Times-Roman" w:ascii="Times-Roman" w:hAnsi="Times-Roman"/>
          <w:sz w:val="24"/>
        </w:rPr>
        <w:t>nost produženja može se produžiti na molbu zainteresovanog lica podnesenu prije isteka roka, ako postoje opravdani razlozi za produženj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Član 92 stav 1</w:t>
      </w:r>
      <w:r>
        <w:rPr>
          <w:rFonts w:cs="Tahoma" w:ascii="Tahoma" w:hAnsi="Tahoma"/>
          <w:sz w:val="24"/>
          <w:szCs w:val="24"/>
        </w:rPr>
        <w:t xml:space="preserve"> Zakona o opštem upravnom postupku</w:t>
      </w:r>
      <w:r>
        <w:rPr>
          <w:rFonts w:eastAsia="TimesNewRoman;MS Mincho" w:cs="Tahoma" w:ascii="Tahoma" w:hAnsi="Tahoma"/>
          <w:sz w:val="24"/>
          <w:szCs w:val="24"/>
        </w:rPr>
        <w:t xml:space="preserve"> propisuje da je podnesak  predat u roku, ako je prije nego što istekne rok stigao organu kome je trebalo da bude predat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Članom  68  stav 3 Zakona o zaštiti  podataka o ličnosti propisano je  da </w:t>
      </w:r>
      <w:r>
        <w:rPr>
          <w:rFonts w:cs="Times" w:ascii="Times" w:hAnsi="Times"/>
        </w:rPr>
        <w:t xml:space="preserve"> </w:t>
      </w:r>
      <w:r>
        <w:rPr>
          <w:rFonts w:cs="Tahoma" w:ascii="Tahoma" w:hAnsi="Tahoma"/>
          <w:sz w:val="24"/>
          <w:szCs w:val="24"/>
        </w:rPr>
        <w:t>na  zapisnik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kao i lice koje je podnijelo zahtjev za zaštitu prava može, u roku od osam dana od dana prijema zapisnika, podnijeti prigovor Agenciji, što u konkretnom predmetu nije bio slučaj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ajući u vidu citirane pravne propise , kao  i da je  žalilac, u konkretnom NVO MANS tražio da kao zainteresovano lice učestvuje u postupku nadzora kod Poreske uprave ,  Savjet je našao da  je v.d.direktor Agencije, u ponovnom postupku, na osnovu utvrđenog činjeničnog stanja   pravilno primjenio materijalno pravo što je pozivajući se na član 68 stav 3 Zakona o zaštiti podataka o ličnosti, a u vezi člana 39 stav3 Zakona o opštem upravnom postupku, odbio zahtjev NVO MANS</w:t>
      </w:r>
      <w:r>
        <w:rPr>
          <w:rFonts w:cs="Tahoma" w:ascii="Tahoma" w:hAnsi="Tahoma"/>
          <w:iCs/>
          <w:color w:val="000000"/>
          <w:sz w:val="24"/>
          <w:szCs w:val="24"/>
        </w:rPr>
        <w:t xml:space="preserve"> . Po ocjeni Savjeta , postoji jasan pravni osnov ex lege za takvu odluku. Takođe, sudska praksa pokazuje da ukoliko zainteresovano lice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iCs/>
          <w:color w:val="000000"/>
          <w:sz w:val="24"/>
          <w:szCs w:val="24"/>
        </w:rPr>
        <w:t>nije učestvovalo u prvostepenom postupku, žalbu može podnijeti samo u roku koji važi za stranku p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iCs/>
          <w:color w:val="000000"/>
          <w:sz w:val="24"/>
          <w:szCs w:val="24"/>
        </w:rPr>
        <w:t>čijem je zahtjevu donijeto prvostepeno rješenje, odnosno 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iCs/>
          <w:color w:val="000000"/>
          <w:sz w:val="24"/>
          <w:szCs w:val="24"/>
        </w:rPr>
        <w:t>čijem je pravu riješeno.  Dakle, odlučna činjenica kojom je odbačen zahtjev NVO MANS je neblagovremenost istog jer zahtjev nije  upućen u  zakonskom roku koji je predviđen za stranku u postupku shodno odredbama Zakona o zaštiti podataka o ličnosti , a u smislu člana 89 st. 1 i 3 Zakona o opštem upravnom postupku.</w:t>
      </w:r>
      <w:r>
        <w:rPr>
          <w:rFonts w:cs="Tahoma" w:ascii="Tahoma" w:hAnsi="Tahoma"/>
          <w:color w:val="000000"/>
          <w:sz w:val="24"/>
          <w:szCs w:val="24"/>
        </w:rPr>
        <w:t xml:space="preserve"> Subjekt kontrole, Poreska uprava, je postupila po zapisniku, br.580/13 od 29.03.2013. godine kojim je ostavljen rok od 60 dana za otklanjanje utvrđenih nepravilnosti i o tome podneskom br.1941/13 od 20.06.2013.godine obavijestila  Agenciju, čime je postupak nadzora okončan 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1tekst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sr-Latn-CS"/>
        </w:rPr>
        <w:t>Ne stoje navodi žalbe da je  pobijani akt donio stvarno nenadležni organ , čime je počinjena bitna povreda pravila upravnog postupka iz člana 226 stav 2 tačka 1 Zakona o opštem upravnom postupku</w:t>
      </w:r>
      <w:r>
        <w:rPr>
          <w:rFonts w:cs="Tahoma" w:ascii="Tahoma" w:hAnsi="Tahoma"/>
          <w:sz w:val="24"/>
          <w:szCs w:val="24"/>
          <w:lang w:val="pl-PL"/>
        </w:rPr>
        <w:t xml:space="preserve"> jer je članom 59 Zakona o zaštiti podataka o ličnosti propisano da direktor Agencije zastupa i predstavlja Agenciju. Statutom Agencije u članu 19 stav 1 tačka 6 je definisano da direktor Agencije, između ostalog, preduzima sve pravne radnje, u ime i za račun Agencije, u skladu sa odlukom Savjeta Agencije, čime je, po nalaženju Savjeta Agencije, direktor pobijani  upravni akt  nesporno donio u skladu sa svojim ovlašćenjima prvostepenog org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 osnovu izloženog, a shodno odredbi člana 235 stav 1  Zakona o opštem upravnom postupku, odlučeno je kao u izreci rješenj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8"/>
          <w:szCs w:val="28"/>
          <w:lang w:val="sr-Latn-CS"/>
        </w:rPr>
        <w:t xml:space="preserve">                                                              </w:t>
      </w:r>
      <w:r>
        <w:rPr>
          <w:rFonts w:cs="Tahoma" w:ascii="Tahoma" w:hAnsi="Tahoma"/>
          <w:sz w:val="28"/>
          <w:szCs w:val="28"/>
          <w:lang w:val="sr-Latn-CS"/>
        </w:rPr>
        <w:t xml:space="preserve">Predsjednik,  Šefko Crnovršanin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26B1F90t00"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49:00Z</dcterms:created>
  <dc:creator>Korisnik</dc:creator>
  <dc:description/>
  <dc:language>en-US</dc:language>
  <cp:lastModifiedBy>Mladen</cp:lastModifiedBy>
  <cp:lastPrinted>2014-07-03T13:33:00Z</cp:lastPrinted>
  <dcterms:modified xsi:type="dcterms:W3CDTF">2014-07-19T10:49:00Z</dcterms:modified>
  <cp:revision>2</cp:revision>
  <dc:subject/>
  <dc:title/>
</cp:coreProperties>
</file>