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RNA GORA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Br. 4005/14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Podgorica, 28.05.2014.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 osnovu člana 56 stav 1 ta</w:t>
      </w:r>
      <w:r>
        <w:rPr>
          <w:rFonts w:cs="Tahoma" w:ascii="Tahoma" w:hAnsi="Tahoma"/>
          <w:sz w:val="24"/>
          <w:szCs w:val="24"/>
          <w:lang w:val="sr-Latn-ME"/>
        </w:rPr>
        <w:t>čka</w:t>
      </w:r>
      <w:r>
        <w:rPr>
          <w:rFonts w:cs="Tahoma" w:ascii="Tahoma" w:hAnsi="Tahoma"/>
          <w:sz w:val="24"/>
          <w:szCs w:val="24"/>
          <w:lang w:val="sr-Latn-CS"/>
        </w:rPr>
        <w:t xml:space="preserve"> 6 Zakona o zaštiti podataka o ličnosti ( „Sl. list CG“ br. 79/08, 70/09 i 44</w:t>
      </w:r>
      <w:r>
        <w:rPr>
          <w:rFonts w:cs="Tahoma" w:ascii="Tahoma" w:hAnsi="Tahoma"/>
          <w:sz w:val="24"/>
          <w:szCs w:val="24"/>
          <w:lang w:val="sr-Latn-ME"/>
        </w:rPr>
        <w:t>/12</w:t>
      </w:r>
      <w:r>
        <w:rPr>
          <w:rFonts w:cs="Tahoma" w:ascii="Tahoma" w:hAnsi="Tahoma"/>
          <w:sz w:val="24"/>
          <w:szCs w:val="24"/>
          <w:lang w:val="sr-Latn-CS"/>
        </w:rPr>
        <w:t xml:space="preserve">) i člana 57 Zakona o upravnom sporu, postupajući po primjedbama Presude Upravnog suda Crne Gore U.broj 2930/13 od 25.04.2014.godine a u vezi  </w:t>
      </w:r>
      <w:r>
        <w:rPr>
          <w:rFonts w:cs="Tahoma" w:ascii="Tahoma" w:hAnsi="Tahoma"/>
          <w:color w:val="000000"/>
          <w:sz w:val="24"/>
          <w:szCs w:val="24"/>
        </w:rPr>
        <w:t>žalbe NVO MANS</w:t>
      </w:r>
      <w:r>
        <w:rPr>
          <w:rFonts w:cs="Tahoma" w:ascii="Tahoma" w:hAnsi="Tahoma"/>
          <w:sz w:val="24"/>
          <w:szCs w:val="24"/>
        </w:rPr>
        <w:t xml:space="preserve"> br.18385/10 od 25.10.2013. godine izjavljene na akt direktora Agencije, br.3816/13 od 22.10.2013.godine,</w:t>
      </w:r>
      <w:r>
        <w:rPr>
          <w:rFonts w:cs="Tahoma" w:ascii="Tahoma" w:hAnsi="Tahoma"/>
          <w:sz w:val="24"/>
          <w:szCs w:val="24"/>
          <w:lang w:val="sr-Latn-CS"/>
        </w:rPr>
        <w:t xml:space="preserve"> Savjet Agencije za zaštitu ličnih podataka i slobodan pristup informacijama na sjednici održanoj 20.05.2014.godine donio j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  <w:t>R J E Š E N J E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svaja se žalba 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sr-Latn-ME"/>
        </w:rPr>
      </w:pPr>
      <w:r>
        <w:rPr>
          <w:rFonts w:cs="Tahoma" w:ascii="Tahoma" w:hAnsi="Tahoma"/>
          <w:color w:val="000000"/>
          <w:sz w:val="24"/>
          <w:szCs w:val="24"/>
        </w:rPr>
        <w:t>Poni</w:t>
      </w:r>
      <w:r>
        <w:rPr>
          <w:rFonts w:cs="Tahoma" w:ascii="Tahoma" w:hAnsi="Tahoma"/>
          <w:color w:val="000000"/>
          <w:sz w:val="24"/>
          <w:szCs w:val="24"/>
          <w:lang w:val="sr-Latn-ME"/>
        </w:rPr>
        <w:t>štava se akt direktora Agencije za zaštitu ličnih podataka i slobodan pristup informacijama,</w:t>
      </w:r>
      <w:r>
        <w:rPr>
          <w:rFonts w:cs="Tahoma" w:ascii="Tahoma" w:hAnsi="Tahoma"/>
          <w:sz w:val="24"/>
          <w:szCs w:val="24"/>
        </w:rPr>
        <w:t xml:space="preserve"> br.3816/13 od 22.10.2013.godine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alaže se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irektoru Agencije da donese akt u formi propisanoj odredbama Zakona o opštem upravnom postupku (čl.201-203), a na zahtjev NVO MANS br.</w:t>
      </w:r>
      <w:r>
        <w:rPr>
          <w:rFonts w:cs="Tahoma" w:ascii="Tahoma" w:hAnsi="Tahoma"/>
          <w:sz w:val="24"/>
          <w:szCs w:val="24"/>
        </w:rPr>
        <w:t xml:space="preserve"> 18315/10 od 08.10.2013. godine,za učešće u postupku nadzora pokrenutog kod Poreske uprave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  <w:lang w:val="sr-Latn-BA"/>
        </w:rPr>
        <w:t>Savjet Agencije je na sjednici održanoj 10.10.2013. godine razmatrajući zahtjev NVO MANS ,</w:t>
      </w:r>
      <w:r>
        <w:rPr>
          <w:rFonts w:cs="Tahoma" w:ascii="Tahoma" w:hAnsi="Tahoma"/>
          <w:sz w:val="24"/>
          <w:szCs w:val="24"/>
        </w:rPr>
        <w:t xml:space="preserve"> br.18315/10 od 08.10.2013. godine kojim je traženo da se shodno članu 130 stav 1 u vezi člana 39 Zakona o opštem upravnom postupku, zakaže usmena rasprava i donese zaključak kojim se NVO MANS priznaje pravo da učestvuje u postupku nadzora kod Poreske uprave, zadužio direktora Agencije da podnosioca zahtjeva  obavijesti da je isti neblagovremen jer je postupak nadzora u predmetnom slučaju okončan. Postupajući po zaključku Savjeta , direktor Agencije  je NVO MANS uputio dopis,  br.3816/13 od 22.10.2013.godine u kojem je ukazano da </w:t>
      </w:r>
      <w:r>
        <w:rPr>
          <w:rFonts w:cs="Tahoma" w:ascii="Tahoma" w:hAnsi="Tahoma"/>
          <w:color w:val="000000"/>
          <w:sz w:val="24"/>
          <w:szCs w:val="24"/>
        </w:rPr>
        <w:t xml:space="preserve"> obzirom da je  nadzor kod Poreske uprave okončan zapisnikom br.580/13 od 29.03.2013. godine kojim je ostavljen rok od 60 dana za otklanjanje nepravilnosti  i da  je Poreska uprava  dana 20.06. 2013. godine Agenciji dostavila 11 evidencija podataka o zbirkama podataka o ličnosti  u kojima su  otklonjene  nepravilnosti na koje je ukazano zapisnikom o nadzoru, to je postupak Agencije u predmetnom slučaju okončan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VO MANS je dana 25.10.2013. godine podnijela Žalbu br.18385/10 na akt direktora Agencije br.3816/13 od 22.10.2013.godine zbog bitnih povreda pravila postupka, pogrešno i nepotpuno utvrđenog činjeničnog stanja i pogrešne primjene materijalnog prava. U žalbi se u bitnom navodi: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a je pobijani akt donio nenadležni organ pozivajući se na čl.226 stav 2 tačka 1 Zakona o opštem upravnom postupku  čime je učinjena bitna povreda pravila upravnog postupka; da je akt direktora nezakonit i nerazumljiv jer postupio suprotno odredbi  iz člana 130 ZUP-a  jer o zahtjevu lica da učestvuje u postupku nije odlučio zaključkom; da je odredbama člana 196 ZUP-a i člana 36 stav 1 i 5 Zakona o inspekcijskom nadzoru propisano da se postupak nadzora može okončati samo rješenjem i izuzetno zaključkom kada se postupak obustavlja. Predlaže da Savjet Agencije, kao drugostepeni organ, poništi akt direktora Agencije br.3816/13 od 22.10.2013.godine , predmet vrati na odlučivanje kontroloru koji vodi postupak nadzora i da podnosiocu žalbe nadoknadi troškove sastava žalbe po AT-u.</w:t>
      </w:r>
    </w:p>
    <w:p>
      <w:pPr>
        <w:pStyle w:val="NoSpacing"/>
        <w:spacing w:lineRule="auto" w:line="27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akon sprovedene usmene rasprave u kojoj je učestvovao i zastupnik podnosioca zahtjeva, Savjet je na sjednici  održanoj dana </w:t>
      </w:r>
      <w:r>
        <w:rPr>
          <w:rFonts w:cs="Tahoma" w:ascii="Tahoma" w:hAnsi="Tahoma"/>
          <w:sz w:val="24"/>
          <w:szCs w:val="24"/>
          <w:lang w:val="sr-Latn-CS"/>
        </w:rPr>
        <w:t>18.11.2013. godine</w:t>
      </w:r>
      <w:r>
        <w:rPr>
          <w:rFonts w:cs="Tahoma" w:ascii="Tahoma" w:hAnsi="Tahoma"/>
          <w:color w:val="000000"/>
          <w:sz w:val="24"/>
          <w:szCs w:val="24"/>
        </w:rPr>
        <w:t xml:space="preserve"> donio Rješenje, br.4867/13 od 10.12.2013.godine kojim je  žalba odbijena kao neosnovana.</w:t>
      </w:r>
    </w:p>
    <w:p>
      <w:pPr>
        <w:pStyle w:val="NoSpacing"/>
        <w:spacing w:lineRule="auto" w:line="27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VO MANS 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 xml:space="preserve">je pokrenula upravni spor radi osporavanja zakonitosti rješenja Agencije  iz svih zakonom propisanih razloga. </w:t>
      </w:r>
    </w:p>
    <w:p>
      <w:pPr>
        <w:pStyle w:val="NoSpacing"/>
        <w:spacing w:lineRule="auto" w:line="276"/>
        <w:jc w:val="both"/>
        <w:rPr>
          <w:rFonts w:ascii="Tahoma" w:hAnsi="Tahoma" w:cs="Tahoma"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color w:val="000000"/>
          <w:sz w:val="24"/>
          <w:szCs w:val="24"/>
          <w:lang w:val="en-US" w:eastAsia="en-US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color w:val="000000"/>
          <w:sz w:val="24"/>
          <w:szCs w:val="24"/>
          <w:lang w:val="en-US" w:eastAsia="en-US"/>
        </w:rPr>
        <w:t>Presudom Upravnog suda U.broj 2930/13 koja je donijeta 25.04.2014.godine a koju je Agencija primila dana 29.04.2013.godine tužba je usvojena i poništeno je Rješenje Agencije za zaštitu ličnih podataka br.4864/14 od 10.02.2014.godine.</w:t>
      </w:r>
      <w:r>
        <w:rPr>
          <w:rFonts w:cs="Tahoma" w:ascii="Tahoma" w:hAnsi="Tahoma"/>
          <w:sz w:val="24"/>
          <w:szCs w:val="24"/>
          <w:lang w:val="sr-Latn-ME"/>
        </w:rPr>
        <w:t xml:space="preserve"> U obrazloženju presude U.br.2930/13 se navodi da o zahtjevu tužioca nije odlučeno na zakonit način, jer obavještenje u formi pisma ne može nadomjestiti zakonit uvod, dispozitiv i obrazloženje akta kojim se odlučuje o nečijem pravu i da pored navedene nepravilnosti pravilno se tužbom ukazuje da tuženi organ nije odgovorio ni na jedan navod žalbe.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 xml:space="preserve"> Naloženo je da Agencija u ponovnom postupku, shodno članu 57 Zakona o upravnom sporu, donese novo zakonito rješenje u ovoj stvari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>Savjet Agencije je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ME"/>
        </w:rPr>
        <w:t>razmatrajući spise predmeta , te postupajući po presudi Upravnog suda, ocjenio da je žalba NVO MANS osnovana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ME"/>
        </w:rPr>
        <w:t>Direktor Agencije  je shodno  zahtjevu NVO MANS</w:t>
      </w:r>
      <w:r>
        <w:rPr>
          <w:rFonts w:cs="Tahoma" w:ascii="Tahoma" w:hAnsi="Tahoma"/>
          <w:sz w:val="24"/>
          <w:szCs w:val="24"/>
        </w:rPr>
        <w:t xml:space="preserve"> za učešće u postupku nadzora pokrenutog kod Poreske uprave,</w:t>
      </w:r>
      <w:r>
        <w:rPr>
          <w:rFonts w:cs="Tahoma" w:ascii="Tahoma" w:hAnsi="Tahoma"/>
          <w:sz w:val="24"/>
          <w:szCs w:val="24"/>
          <w:lang w:val="sr-Latn-ME"/>
        </w:rPr>
        <w:t xml:space="preserve"> uputio  je dopis </w:t>
      </w:r>
      <w:r>
        <w:rPr>
          <w:rFonts w:cs="Tahoma" w:ascii="Tahoma" w:hAnsi="Tahoma"/>
          <w:sz w:val="24"/>
          <w:szCs w:val="24"/>
          <w:lang w:val="sr-Latn-BA"/>
        </w:rPr>
        <w:t xml:space="preserve">koji nije sadržao uvod , dispozitiv i obrazloženje, što je u suprotno odredbama Zakona o opštem upravnom postupku </w:t>
      </w:r>
      <w:r>
        <w:rPr>
          <w:rFonts w:cs="Tahoma" w:ascii="Tahoma" w:hAnsi="Tahoma"/>
          <w:color w:val="000000"/>
          <w:sz w:val="24"/>
          <w:szCs w:val="24"/>
        </w:rPr>
        <w:t xml:space="preserve">(čl.201-203). </w:t>
      </w:r>
    </w:p>
    <w:p>
      <w:pPr>
        <w:pStyle w:val="NoSpacing"/>
        <w:spacing w:lineRule="auto" w:line="27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avjet Agencije je naložio direktoru da , u ponovnom postupku,</w:t>
      </w:r>
      <w:r>
        <w:rPr>
          <w:rFonts w:cs="Tahoma" w:ascii="Tahoma" w:hAnsi="Tahoma"/>
          <w:sz w:val="24"/>
          <w:szCs w:val="24"/>
          <w:lang w:val="sr-Latn-ME"/>
        </w:rPr>
        <w:t xml:space="preserve">donese akt kojim se odlučuje o  zahtjevu  NVO MANS  </w:t>
      </w:r>
      <w:r>
        <w:rPr>
          <w:rFonts w:cs="Tahoma" w:ascii="Tahoma" w:hAnsi="Tahoma"/>
          <w:color w:val="000000"/>
          <w:sz w:val="24"/>
          <w:szCs w:val="24"/>
        </w:rPr>
        <w:t>u formi propisanoj odredbama Zakona o opštem upravnom postupku (čl.201-203). Pored toga, Savjet Agencije nalazi da je potrebno u ponovnom postupku , shodno odredbi člana 57 ZUS-a, ispitati pravo tužioca na učešće u inspekcijskom postupku koji se vodi po službenoj dužnosti i donijeti novo zakonito rješenje.</w:t>
      </w:r>
    </w:p>
    <w:p>
      <w:pPr>
        <w:pStyle w:val="NoSpacing"/>
        <w:spacing w:lineRule="auto" w:line="276"/>
        <w:jc w:val="both"/>
        <w:rPr>
          <w:rFonts w:ascii="Tahoma" w:hAnsi="Tahoma" w:cs="Tahoma"/>
          <w:color w:val="000000"/>
          <w:sz w:val="24"/>
          <w:szCs w:val="24"/>
          <w:lang w:val="sr-Latn-BA"/>
        </w:rPr>
      </w:pPr>
      <w:r>
        <w:rPr>
          <w:rFonts w:cs="Tahoma" w:ascii="Tahoma" w:hAnsi="Tahoma"/>
          <w:color w:val="000000"/>
          <w:sz w:val="24"/>
          <w:szCs w:val="24"/>
          <w:lang w:val="sr-Latn-B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 osnovu izloženog odlučeno je  kao u dispozitiv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  <w:tab/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  <w:lang w:val="sr-Latn-ME"/>
        </w:rPr>
        <w:t>:</w:t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  <w:sz w:val="28"/>
          <w:szCs w:val="28"/>
          <w:lang w:val="sr-Latn-CS"/>
        </w:rPr>
      </w:pPr>
      <w:r>
        <w:rPr>
          <w:rFonts w:eastAsia="Tahoma" w:cs="Tahoma" w:ascii="Tahoma" w:hAnsi="Tahoma"/>
          <w:b/>
          <w:sz w:val="28"/>
          <w:szCs w:val="28"/>
          <w:lang w:val="sr-Latn-CS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eastAsia="Tahoma" w:cs="Tahoma" w:ascii="Tahoma" w:hAnsi="Tahoma"/>
          <w:sz w:val="28"/>
          <w:szCs w:val="28"/>
          <w:lang w:val="sr-Latn-CS"/>
        </w:rPr>
        <w:t xml:space="preserve">                                                     </w:t>
      </w:r>
      <w:r>
        <w:rPr>
          <w:rFonts w:cs="Tahoma" w:ascii="Tahoma" w:hAnsi="Tahoma"/>
          <w:sz w:val="28"/>
          <w:szCs w:val="28"/>
          <w:lang w:val="sr-Latn-CS"/>
        </w:rPr>
        <w:t>Predsjednik,  Šefko Crnovršanin</w:t>
      </w:r>
      <w:r>
        <w:rPr>
          <w:rFonts w:cs="Tahoma" w:ascii="Tahoma" w:hAnsi="Tahoma"/>
          <w:b/>
          <w:sz w:val="28"/>
          <w:szCs w:val="28"/>
          <w:lang w:val="sr-Latn-CS"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0:58:00Z</dcterms:created>
  <dc:creator>Bilja</dc:creator>
  <dc:description/>
  <dc:language>en-US</dc:language>
  <cp:lastModifiedBy>Mladen</cp:lastModifiedBy>
  <cp:lastPrinted>2013-07-30T08:54:00Z</cp:lastPrinted>
  <dcterms:modified xsi:type="dcterms:W3CDTF">2014-07-19T10:58:00Z</dcterms:modified>
  <cp:revision>2</cp:revision>
  <dc:subject/>
  <dc:title/>
</cp:coreProperties>
</file>