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 5143/14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17.07.2014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56 stav 1 ta</w:t>
      </w:r>
      <w:r>
        <w:rPr>
          <w:rFonts w:cs="Tahoma" w:ascii="Tahoma" w:hAnsi="Tahoma"/>
          <w:sz w:val="24"/>
          <w:szCs w:val="24"/>
          <w:lang w:val="sr-Latn-ME"/>
        </w:rPr>
        <w:t>čka</w:t>
      </w:r>
      <w:r>
        <w:rPr>
          <w:rFonts w:cs="Tahoma" w:ascii="Tahoma" w:hAnsi="Tahoma"/>
          <w:sz w:val="24"/>
          <w:szCs w:val="24"/>
          <w:lang w:val="sr-Latn-CS"/>
        </w:rPr>
        <w:t xml:space="preserve"> 6 Zakona o zaštiti podataka o ličnosti ( „Sl. list CG“ br. 79/08, 70/09 i 44</w:t>
      </w:r>
      <w:r>
        <w:rPr>
          <w:rFonts w:cs="Tahoma" w:ascii="Tahoma" w:hAnsi="Tahoma"/>
          <w:sz w:val="24"/>
          <w:szCs w:val="24"/>
          <w:lang w:val="sr-Latn-ME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>), člana 235 stav 1 Zakona o opštem upravnom postupku i člana 57 Zakona o upravnom sporu, postupajući po Presudi Upravnog suda Crne Gore U.broj 1480/2014 od 27.05.2014.godine a u vezi sa Prigovorom na Zapisnik o inspekcijskom nadzoru, br.1063</w:t>
      </w:r>
      <w:r>
        <w:rPr>
          <w:rFonts w:cs="Tahoma" w:ascii="Tahoma" w:hAnsi="Tahoma"/>
          <w:sz w:val="24"/>
          <w:szCs w:val="24"/>
          <w:lang w:val="sr-Latn-ME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 xml:space="preserve"> od 19.06.2012. godine, Savjet Agencije za zaštitu ličnih podataka i slobodan pristup informacijama je na sjednici održanoj 08.07.2014. godine doni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Odbija se Prigovor br. 1320/12, od  27.07.2012. godine,  izjavljen od strane Komisije za sprječavanje sukoba interesa, na Zapisnik o inspekcijskom nadzoru br.1063/12, od 19.06.2012. godine, kao neosnovan.  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Naređuje se Slobodanu Lekoviću, odgovornom licu Komisije za sprječavanje sukoba interesa, da u roku od 15 dana</w:t>
      </w:r>
      <w:r>
        <w:rPr>
          <w:rFonts w:cs="Tahoma" w:ascii="Tahoma" w:hAnsi="Tahoma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od dana prijema ovog Rje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šenja, smanji obim obrade ličnih podataka putem objavljivanja na internet stranici ove Komisije, </w:t>
      </w:r>
      <w:r>
        <w:rPr>
          <w:rFonts w:cs="Tahoma" w:ascii="Tahoma" w:hAnsi="Tahoma"/>
          <w:sz w:val="24"/>
          <w:szCs w:val="24"/>
        </w:rPr>
        <w:t>koji nijesu u vezi sa vršenjem javne funkcije Ervina Spahića, odnosno  podatke o prihodima i imovini koja je stečena prije stupanja na javnu funkciju, a odnose se na: nepokretnu i pokretnu imovinu, vlasništvo u privrednim društvima, kredite, dugovanja i potraživanja; podatke  o supružniku - ime i prezime, radnom odnosu, mjesečna plata, podaci o nepokretnoj i pokretnoj imovini, vlasništvo u privrednim društvima, kredit, dugovi i potraživanja; podaci o maloljetnoj djeci - ime i prezime, podaci o prihodima i njihovoj  imovini, i iste izbriše sa svoje internet stranice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 w:eastAsia="en-US"/>
        </w:rPr>
      </w:pPr>
      <w:r>
        <w:rPr>
          <w:rFonts w:cs="Tahoma" w:ascii="Tahoma" w:hAnsi="Tahoma"/>
          <w:sz w:val="24"/>
          <w:szCs w:val="24"/>
          <w:lang w:val="sr-Latn-ME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 w:eastAsia="en-US"/>
        </w:rPr>
      </w:pPr>
      <w:r>
        <w:rPr>
          <w:rFonts w:cs="Tahoma" w:ascii="Tahoma" w:hAnsi="Tahoma"/>
          <w:sz w:val="24"/>
          <w:szCs w:val="24"/>
          <w:lang w:val="sr-Latn-ME" w:eastAsia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  <w:szCs w:val="24"/>
        </w:rPr>
        <w:t>,  a na osnovu Zahtjeva za zaštitu prava Ervina Spahića, poslanika u Skupštini Crne Gore br. 06/12</w:t>
      </w:r>
      <w:r>
        <w:rPr>
          <w:rFonts w:cs="Tahoma" w:ascii="Tahoma" w:hAnsi="Tahoma"/>
          <w:sz w:val="24"/>
          <w:szCs w:val="24"/>
          <w:lang w:val="sr-Latn-ME"/>
        </w:rPr>
        <w:t xml:space="preserve"> od 02.03.2012. godine, dana 19.06.2012. godine izvršen je nadzor po Rješenju Savjeta Agencije, br.932/12 od 17.05.2012. godine kojim je usvojen Prigovor br.77/12 od 17.04.2014. godine na Zapisnik o inspekcijskom nadzoru, br.513/12 od 16.03.2012. godine kao osnovan i naloženo je  Odsjeku za nadzor da u ponovnom postupku nadzora zapisnički konkretno odredi nepravilnosti koje Komisija za sprječavanje sukoba interesa treba da otkloni, u pogledu obima podataka koji se ne mogu objavljivati na web sajtu.  </w:t>
      </w:r>
      <w:r>
        <w:rPr>
          <w:rFonts w:cs="Tahoma" w:ascii="Tahoma" w:hAnsi="Tahoma"/>
          <w:sz w:val="24"/>
          <w:szCs w:val="24"/>
          <w:lang w:val="sr-Latn-CS"/>
        </w:rPr>
        <w:t>S</w:t>
      </w:r>
      <w:r>
        <w:rPr>
          <w:rFonts w:cs="Tahoma" w:ascii="Tahoma" w:hAnsi="Tahoma"/>
          <w:sz w:val="24"/>
          <w:szCs w:val="24"/>
          <w:lang w:val="sr-Latn-BA"/>
        </w:rPr>
        <w:t xml:space="preserve">hodno tome, sačinjen je Zapisnik o inspekcijskom nadzoru kojim je rukovaocu zbirke ličnih podataka naloženo: </w:t>
      </w:r>
      <w:r>
        <w:rPr>
          <w:rFonts w:cs="Tahoma" w:ascii="Tahoma" w:hAnsi="Tahoma"/>
          <w:sz w:val="24"/>
          <w:szCs w:val="24"/>
        </w:rPr>
        <w:t>da smanji obim obrade, tj. objavljivanja</w:t>
      </w:r>
      <w:r>
        <w:rPr>
          <w:rFonts w:cs="Tahoma" w:ascii="Tahoma" w:hAnsi="Tahoma"/>
          <w:sz w:val="24"/>
          <w:szCs w:val="24"/>
          <w:lang w:val="sr-Latn-BA"/>
        </w:rPr>
        <w:t xml:space="preserve"> na web sajtu Komisije,</w:t>
      </w:r>
      <w:r>
        <w:rPr>
          <w:rFonts w:cs="Tahoma" w:ascii="Tahoma" w:hAnsi="Tahoma"/>
          <w:sz w:val="24"/>
          <w:szCs w:val="24"/>
        </w:rPr>
        <w:t xml:space="preserve"> ličnih podataka o prihodima i imovini  javnog funkcionera Ervina Spahića i njegovih srodnika koji nijesu u vezi sa vršenjem javne funkcije, odnosno sa prihodima i imovinom koja je stečena prije stupanja na javnu funkciju, a odnose se na: nepokretnu i pokretnu imovinu, vlasništvo u privrednim društvima, kredite, dugovanja i potraživanja; podaci o supružniku - ime i prezime, podaci o radnom odnosu, mjesečna plata, podaci o nepokretnoj i pokretnoj imovini, vlasništvo u privrednim društvima, kredit, dugovi i potraživanja; podaci o maloljetnoj djeci - ime i prezime, podaci o prihodima i njihovoj  imovini</w:t>
      </w:r>
      <w:r>
        <w:rPr>
          <w:rFonts w:cs="Tahoma" w:ascii="Tahoma" w:hAnsi="Tahoma"/>
          <w:b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koji se u konkretnom slučaju odnose na pokretnu imovinu kod CKB banke kao i da rukovalac zbirke ličnih podataka izbriše sve gore navedene lične podatke koji su bez saglasnosti lica čiji se podaci obrađuju objavljeni na web sajtu Komisije za spriječavanje sukoba interes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Komisija </w:t>
      </w:r>
      <w:r>
        <w:rPr>
          <w:rFonts w:cs="Tahoma" w:ascii="Tahoma" w:hAnsi="Tahoma"/>
          <w:color w:val="000000"/>
          <w:sz w:val="24"/>
          <w:szCs w:val="24"/>
          <w:lang w:val="sr-Latn-BA"/>
        </w:rPr>
        <w:t>za sprj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čavanje sukoba interesa je podnijela Prigovor</w:t>
      </w:r>
      <w:r>
        <w:rPr>
          <w:rFonts w:cs="Tahoma" w:ascii="Tahoma" w:hAnsi="Tahoma"/>
          <w:sz w:val="24"/>
          <w:szCs w:val="24"/>
          <w:lang w:val="sr-Latn-CS"/>
        </w:rPr>
        <w:t xml:space="preserve"> br.1320/12, od 27.07.2012. godin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na Zapisnik o inspekcijskom nadzoru,</w:t>
      </w:r>
      <w:r>
        <w:rPr>
          <w:rFonts w:cs="Tahoma" w:ascii="Tahoma" w:hAnsi="Tahoma"/>
          <w:sz w:val="24"/>
          <w:szCs w:val="24"/>
          <w:lang w:val="sr-Latn-CS"/>
        </w:rPr>
        <w:t xml:space="preserve"> br.1063/12 od 19.06.2012. godine, </w:t>
      </w:r>
      <w:r>
        <w:rPr>
          <w:rFonts w:cs="Tahoma" w:ascii="Tahoma" w:hAnsi="Tahoma"/>
          <w:color w:val="000000"/>
          <w:sz w:val="24"/>
          <w:szCs w:val="24"/>
          <w:lang w:val="sr-Latn-BA"/>
        </w:rPr>
        <w:t>u kom je, u bitnom, navedeno: da je pogrešno i nepotpuno utvrđeno činjenično stanje kao i to da je u nalogu Zapisnika došlo do bitne povrede pravila upravnog postupka; da nije jasno da li Komisija treba da smanji ili da izbriše podatke koji su objavljeni na sajtu; da je Komisiji naloženo da postupi mimo onoga što je podnosilac Zahtjeva za zaštitu prava tražio; da je podnosilac Zahtjeva u istom istakao da ne postoji pravni osnov da se novčana sredstva funkcionera objavljuju na web sajtu; da se u Zapisniku proširuje upravni zahtjev te da se traži da Komisija smanji obim ili izbriše sve podatke o prihodima i imovini javnog funkcionera i njegovih srodnika koji nijesu u vezi sa vršenjem javne funkcije; da traženje smanjenja obima objavljivanja podataka o imovini nije u skladu sa odredbama Zakona o sprječavanju sukoba interesa koji ne poznaje ovaj termin; da je zanemarena odredba člana 10 stav 4 Zakona o zaštiti podataka o ličnost; da se nije uzeo u obzir član 21 Zakona o sprječavanju sukoba interesa kojim je propisano da se podaci iz izvještaja evidentiraju u registar prihoda imovine koji vodi Komisija i da su dostupni javnosti; da je pogrešan navod u Zapisniku da Komisija vrši obradu podataka; da Komisija samo prenosi podatke iz izvještaja o prihodima i imovini javnih funkcionera i to onaj dio koji nije u suprotnosti sa odredbama Zakona o zaštiti podataka o ličnosti kojim je propisano da se lični podaci ne mogu obrađivati u većem obimu nego što je potrebno da bi se postigla svrha obrade. Predložila je da se poništi Zapisnik o inspekcijskom nadzoru kao i to da se u novom zapisniku konstatuje da je Zakon o sprječavanju sukoba interesa „lex specialis“ i da se prilikom objavljivanja podataka iz izvještaja o prihodima i imovini poštuju odredbe Zakona o zaštiti podataka o ličnosti (JMBG, adresa, broj telefona, zaštita maloljetne djece i dr.) te i to da se konstatuje da je Zakon o sprječavanju sukoba interesa pravni osnov da se prijavljena novčana sredstva javnog funkcionera objavljuju na web sajtu Komisije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BA"/>
        </w:rPr>
        <w:t>Na sjednici savjeta Agencije održanoj 27.06.2013. godine donijeto je Rj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šenje br.2725/13 od 30.07.2013. godine kojim je  </w:t>
      </w:r>
      <w:r>
        <w:rPr>
          <w:rFonts w:cs="Tahoma" w:ascii="Tahoma" w:hAnsi="Tahoma"/>
          <w:sz w:val="24"/>
          <w:szCs w:val="24"/>
          <w:lang w:val="sr-Latn-CS"/>
        </w:rPr>
        <w:t>odbijen Prigovor br.1320/12 od  27.07.2012. godine,  izjavljen od strane Komisije za sprječavanje sukoba interesa, na Zapisnik o inspekcijskom nadzoru br.1063/12, od 19.06.2012. godine, kao neosnovan i naređeno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je Slobodanu Lekoviću, odgovornom licu Komisije za sprječavanje sukoba interesa, da u roku od 15 dana</w:t>
      </w:r>
      <w:r>
        <w:rPr>
          <w:rFonts w:cs="Tahoma" w:ascii="Tahoma" w:hAnsi="Tahoma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od dana prijema Rje</w:t>
      </w:r>
      <w:r>
        <w:rPr>
          <w:rFonts w:cs="Tahoma" w:ascii="Tahoma" w:hAnsi="Tahoma"/>
          <w:sz w:val="24"/>
          <w:szCs w:val="24"/>
          <w:lang w:val="sr-Latn-ME" w:eastAsia="en-US"/>
        </w:rPr>
        <w:t>šenja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otkloni nepravilnosti u obradi ličnih podataka na koje je ukazano Zapisnikom br.1063/12 od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19.06.2012. godin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Komisija za sprječavanje sukoba interesa je pokrenula upravni spor radi osporavanja zakonitosti predmetnog Rješenja zbog povrede pravila postupka i pogrešne primjene materijalnog prava. Presudom Upravnog suda U.broj 1480/2014  koja je donijeta 27.05.2014. godine a koju je Agencija primila dana 16.06.2014. godine tužba je usvojena i poništeno je Rješenje Agencije za zaštitu ličnih podataka br.2725/13 od 30.07.2013. godine. Presudom je ocjenjeno da je pobijano rješenje utemeljeno, jednako kao i zaključci zapisnika o inspekcijskom nadzoru, na pogrešnoj primjeni materijalnog prava. Naloženo je da Agencija u ponovnom postupku, shodno članu 57 Zakona o upravnom sporu, otkloni nepravilnosti na koje je ukazano ovom presudom i donese novo zakonito rješenje u ovoj stvar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Prethodno je  Upravni sud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dana 17.05.2013. godine donio  presudu U.broj 2516/12 kojom se tužba  Komisije za sprječavanje sukoba interesa usvaja i poništava rješenje Agencije br.1600/12 od 19.10.2012. godine.  Sud je ocjenio da je pogre</w:t>
      </w:r>
      <w:r>
        <w:rPr>
          <w:rFonts w:cs="Tahoma" w:ascii="Tahoma" w:hAnsi="Tahoma"/>
          <w:sz w:val="24"/>
          <w:szCs w:val="24"/>
          <w:lang w:val="sr-Latn-BA" w:eastAsia="en-US"/>
        </w:rPr>
        <w:t>šan zaključak Agencije o nepostojanju pravnog osnova da  Komisija može vršiti obradu podataka bez saglasnosti javnog funkcionera jer obradu podataka o prihodima i imovini javnog funkcionera Komisija, kao nezavisno tijelo, vrši kao zakonsku obavezu, što proizilazi iz samog Zakona o sprječavanju sukoba interesa.  Sud je naložio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da u ponovnom postupku Agencija postupi po presudi Upravnog Suda i donese novo zakonito rješenje u ovoj stvari.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resudom Upravng suda, U-br.2206</w:t>
      </w:r>
      <w:r>
        <w:rPr>
          <w:rFonts w:cs="Tahoma" w:ascii="Tahoma" w:hAnsi="Tahoma"/>
          <w:sz w:val="24"/>
          <w:szCs w:val="24"/>
          <w:lang w:val="sr-Latn-BA" w:eastAsia="en-US"/>
        </w:rPr>
        <w:t>/</w:t>
      </w:r>
      <w:r>
        <w:rPr>
          <w:rFonts w:cs="Tahoma" w:ascii="Tahoma" w:hAnsi="Tahoma"/>
          <w:sz w:val="24"/>
          <w:szCs w:val="24"/>
          <w:lang w:val="en-US" w:eastAsia="en-US"/>
        </w:rPr>
        <w:t>13 od 19.02.2014 godine odbijena je tužba Komisije  kao neosnovana i potvrđeno Rješenje Agencije br.2725/13 od 30.07.2013. godine, uz obrazloženje: ”pravilan je stav tuženog organa da tužilac ne može objaviti kompletan izvještaj o imovini i prihodu, kako je to sam funkcioner prijavio, već mora voditi računa o poštovanju Zakon o zaštiti podataka o ličnosti, kao i podacima koji nijesu u vezi sa funkcijom. Dakle, podaci za koje je naloženo da ih treba smanjiti podrazumijevaju da tužilac ne vrši obradu podataka bez pravnog osnova, odnosno u većem obimu nego što je potrebno da bi se postigla svrha obrade, što podrazumijeva brisanje podataka već objavljenih na sajtu, a čije je objavljivanje suprotno Zakonu o zaštiti podataka o ličnosti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Nakon razmatranja spisa predmeta, a postupajući po presudi Upravnog suda U.broj 1480/2014, Savjet Agencije  je našao da Prigovor Komisije treba odbiti kao neosnovan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 w:eastAsia="en-US"/>
        </w:rPr>
      </w:pPr>
      <w:r>
        <w:rPr>
          <w:rFonts w:cs="Tahoma" w:ascii="Tahoma" w:hAnsi="Tahoma"/>
          <w:sz w:val="24"/>
          <w:szCs w:val="24"/>
          <w:lang w:val="sr-Latn-ME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Predmet Zakona o sprječavanju sukoba interesa definiše u članu 1 da se u cilju stvaranja i održavanja povjerenja građana u savjesno i odgovorno vršenje javnih funkcija, ovim zakonom uređuju  ograničenja u vršenju javnih funkcija, </w:t>
      </w:r>
      <w:r>
        <w:rPr>
          <w:rFonts w:cs="Tahoma" w:ascii="Tahoma" w:hAnsi="Tahoma"/>
          <w:b/>
          <w:sz w:val="24"/>
          <w:szCs w:val="24"/>
        </w:rPr>
        <w:t xml:space="preserve">podnošenje izvještaja o prihodima i imovini </w:t>
      </w:r>
      <w:r>
        <w:rPr>
          <w:rFonts w:cs="Tahoma" w:ascii="Tahoma" w:hAnsi="Tahoma"/>
          <w:sz w:val="24"/>
          <w:szCs w:val="24"/>
        </w:rPr>
        <w:t>i druge mjere za sprječavanje sukoba javnog i privatnog interesa, kao i druga pitanja od značaja za primjenu ovog zakon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Članom 19 stav 1 Zakona o sprječavanju sukoba interesa  regulisao je da je javni funkcioner  dužan da, u roku od 30 dana od dana stupanja na funkciju, podnese Komisiji izvještaj o svojoj imovini i prihodima, kao i o imovini i prihodima supružnika i djece ukoliko žive u zajedničkom domaćinstvu prema stanju na dan izbora, postavljenja ili imenovanja. U stavu 2 ovog člana propisano je da je  javni funkcioner  dužan da u Izvještaju navede tačne i potpune podatke.</w:t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Članom 20 ovog Zakona propisani su podaci </w:t>
      </w:r>
      <w:r>
        <w:rPr>
          <w:rFonts w:cs="Tahoma" w:ascii="Tahoma" w:hAnsi="Tahoma"/>
          <w:b/>
          <w:sz w:val="24"/>
          <w:szCs w:val="20"/>
        </w:rPr>
        <w:t>koji se prijavljuju</w:t>
      </w:r>
      <w:r>
        <w:rPr>
          <w:rFonts w:cs="Tahoma" w:ascii="Tahoma" w:hAnsi="Tahoma"/>
          <w:sz w:val="24"/>
          <w:szCs w:val="20"/>
        </w:rPr>
        <w:t xml:space="preserve">: </w:t>
      </w:r>
    </w:p>
    <w:p>
      <w:pPr>
        <w:pStyle w:val="NoSpacing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“</w:t>
      </w:r>
      <w:r>
        <w:rPr>
          <w:rFonts w:cs="Tahoma" w:ascii="Tahoma" w:hAnsi="Tahoma"/>
          <w:sz w:val="24"/>
          <w:szCs w:val="20"/>
        </w:rPr>
        <w:t>Izvještaj  sadrži: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1) ime i prezime, jedinstveni matični broj, prebivalište, odnosno boravište i adresa stanovanja, školska sprema i zvanje);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2) podatke u vezi javne funkcije koju vrši;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podatke o imovini i prihodima, a naročito o: pravu svojine na nepokretnim stvarima i pravu zakupa na nepokretnim stvarima u trajanju dužem od jedne godine, u zemlji i inostranstvu; pravu svojine na pokretnim stvarima za koje je propisana obaveza registracije kod nadležnih organa (motorna vozila, plovni objekti, vazduhoplovi i sl.); depozitima u bankama i drugim finansijskim organizacijama, u zemlji i inostranstvu; akcijama i udjelima u pravnom licu; gotovom novcu i hartijama od vrijednosti čiji iznos prelazi 5000 eura; pravima po osnovu autorskih, patentnih i sličnih prava, intelektualne i industrijske svojine; dugovima (glavnica, kamata i rok otplate) i potraživanjima; izvoru i visini prihoda od obavljanja naučne, nastavne, kulturne i sportske djelatnosti; članstvu u organima upravljanja i nadzornim organima javnih preduzeća, javnih ustanova ili drugih pravnih lica sa učešćem kapitala čiji je vlasnik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država, odnosno opština, kao i naučnih, humanitarnih, sportskih ili sličnih udruženja. </w:t>
      </w:r>
    </w:p>
    <w:p>
      <w:pPr>
        <w:pStyle w:val="NoSpacing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Spacing"/>
        <w:jc w:val="both"/>
        <w:rPr>
          <w:rFonts w:ascii="Tahoma" w:hAnsi="Tahoma" w:cs="Tahoma"/>
          <w:color w:val="000000"/>
          <w:sz w:val="32"/>
          <w:szCs w:val="24"/>
          <w:lang w:val="sr-Latn-ME"/>
        </w:rPr>
      </w:pPr>
      <w:r>
        <w:rPr>
          <w:rFonts w:cs="Tahoma" w:ascii="Tahoma" w:hAnsi="Tahoma"/>
          <w:sz w:val="24"/>
          <w:szCs w:val="20"/>
        </w:rPr>
        <w:t xml:space="preserve">Odredbom člana 20a stav 1 i 2 pomenutog Zakona  regulisano je da  Komisija vrši </w:t>
      </w:r>
      <w:r>
        <w:rPr>
          <w:rFonts w:cs="Tahoma" w:ascii="Tahoma" w:hAnsi="Tahoma"/>
          <w:b/>
          <w:sz w:val="24"/>
          <w:szCs w:val="20"/>
        </w:rPr>
        <w:t>provjeru podataka iz izvještaja prikupljanjem podataka o imovini i prihodima</w:t>
      </w:r>
      <w:r>
        <w:rPr>
          <w:rFonts w:cs="Tahoma" w:ascii="Tahoma" w:hAnsi="Tahoma"/>
          <w:sz w:val="24"/>
          <w:szCs w:val="20"/>
        </w:rPr>
        <w:t xml:space="preserve"> tog funkcionera od organa i pravnih lica, koji raspolažu tim podacima i upoređivanjem prijavljenih podataka iz izvještaja sa prikupljenim podacima, u postupku koji nije dostupan za javnost.</w:t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Članom 21 stav 1 i 2 Zakona propisano je da se podaci iz Izvještaja evidentiraju  u registar prihoda i imovine koji vodi Komisija i da su ti podaci dostupni  javnosti.</w:t>
      </w:r>
    </w:p>
    <w:p>
      <w:pPr>
        <w:pStyle w:val="NoSpacing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48 Zakona propisano je da je Komisija  </w:t>
      </w:r>
      <w:r>
        <w:rPr>
          <w:rFonts w:cs="Tahoma" w:ascii="Tahoma" w:hAnsi="Tahoma"/>
          <w:b/>
          <w:sz w:val="24"/>
          <w:szCs w:val="24"/>
        </w:rPr>
        <w:t>dužna da prilikom obavještavanja javnosti obezbijedi zaštitu podataka o ličnosti od mogućih zloupotreba, a naročito podataka o javnom funkcioneru i sa njim povezanim licima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GB" w:eastAsia="en-GB"/>
        </w:rPr>
      </w:pPr>
      <w:r>
        <w:rPr>
          <w:rFonts w:cs="Tahoma" w:ascii="Tahoma" w:hAnsi="Tahoma"/>
          <w:sz w:val="24"/>
          <w:szCs w:val="24"/>
          <w:lang w:val="en-GB" w:eastAsia="en-GB"/>
        </w:rPr>
        <w:t>Odredbom člana 1 Zakona o zaštiti podtaka o ličnosti propisano je da se  zaštita podataka o li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>nosti obezbje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đ</w:t>
      </w:r>
      <w:r>
        <w:rPr>
          <w:rFonts w:cs="Tahoma" w:ascii="Tahoma" w:hAnsi="Tahoma"/>
          <w:sz w:val="24"/>
          <w:szCs w:val="24"/>
          <w:lang w:val="en-GB" w:eastAsia="en-GB"/>
        </w:rPr>
        <w:t>uje  pod uslovima i na na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>in propisan ovim zakonom, a u skladu sa principima i standardima sadržanim u potvr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đ</w:t>
      </w:r>
      <w:r>
        <w:rPr>
          <w:rFonts w:cs="Tahoma" w:ascii="Tahoma" w:hAnsi="Tahoma"/>
          <w:sz w:val="24"/>
          <w:szCs w:val="24"/>
          <w:lang w:val="en-GB" w:eastAsia="en-GB"/>
        </w:rPr>
        <w:t>enim me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n</w:t>
      </w:r>
      <w:r>
        <w:rPr>
          <w:rFonts w:cs="Tahoma" w:ascii="Tahoma" w:hAnsi="Tahoma"/>
          <w:sz w:val="24"/>
          <w:szCs w:val="24"/>
          <w:lang w:val="en-GB" w:eastAsia="en-GB"/>
        </w:rPr>
        <w:t>unarodnim ugovorima o ljudskim pravima i osnovnim slobodama i opšte prihva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ć</w:t>
      </w:r>
      <w:r>
        <w:rPr>
          <w:rFonts w:cs="Tahoma" w:ascii="Tahoma" w:hAnsi="Tahoma"/>
          <w:sz w:val="24"/>
          <w:szCs w:val="24"/>
          <w:lang w:val="en-GB" w:eastAsia="en-GB"/>
        </w:rPr>
        <w:t>enim pravilima me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đ</w:t>
      </w:r>
      <w:r>
        <w:rPr>
          <w:rFonts w:cs="Tahoma" w:ascii="Tahoma" w:hAnsi="Tahoma"/>
          <w:sz w:val="24"/>
          <w:szCs w:val="24"/>
          <w:lang w:val="en-GB" w:eastAsia="en-GB"/>
        </w:rPr>
        <w:t>unarod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GB" w:eastAsia="en-GB"/>
        </w:rPr>
      </w:pPr>
      <w:r>
        <w:rPr>
          <w:rFonts w:cs="Tahoma" w:ascii="Tahoma" w:hAnsi="Tahoma"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10 Zakona o zaštiti podataka o ličnosti propisuje  da se  obrada ličnih podataka može vršiti ukoliko za to postoji osnov u zakonu ili uz saglasnost lica čiji se podaci obrađu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2 stav 1 ovog zakona definisano je  da se </w:t>
      </w:r>
      <w:r>
        <w:rPr>
          <w:rFonts w:cs="Tahoma" w:ascii="Tahoma" w:hAnsi="Tahoma"/>
          <w:sz w:val="24"/>
          <w:szCs w:val="24"/>
          <w:lang w:val="en-GB" w:eastAsia="en-GB"/>
        </w:rPr>
        <w:t>podaci o li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>nosti  moraju se obra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đ</w:t>
      </w:r>
      <w:r>
        <w:rPr>
          <w:rFonts w:cs="Tahoma" w:ascii="Tahoma" w:hAnsi="Tahoma"/>
          <w:sz w:val="24"/>
          <w:szCs w:val="24"/>
          <w:lang w:val="en-GB" w:eastAsia="en-GB"/>
        </w:rPr>
        <w:t>ivati na pošten i zakonit na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>in. U stavu 2  propisano je da se li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>ni podaci ne mogu se obra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đ</w:t>
      </w:r>
      <w:r>
        <w:rPr>
          <w:rFonts w:cs="Tahoma" w:ascii="Tahoma" w:hAnsi="Tahoma"/>
          <w:sz w:val="24"/>
          <w:szCs w:val="24"/>
          <w:lang w:val="en-GB" w:eastAsia="en-GB"/>
        </w:rPr>
        <w:t>ivati u ve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ć</w:t>
      </w:r>
      <w:r>
        <w:rPr>
          <w:rFonts w:cs="Tahoma" w:ascii="Tahoma" w:hAnsi="Tahoma"/>
          <w:sz w:val="24"/>
          <w:szCs w:val="24"/>
          <w:lang w:val="en-GB" w:eastAsia="en-GB"/>
        </w:rPr>
        <w:t>em obimu nego što je potrebno da bi se postigla svrha obrade niti na na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>in koji nije u skladu sa njihovom namje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GB" w:eastAsia="en-GB"/>
        </w:rPr>
      </w:pPr>
      <w:r>
        <w:rPr>
          <w:rFonts w:cs="Tahoma" w:ascii="Tahoma" w:hAnsi="Tahoma"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u članu 4 propisano je </w:t>
      </w:r>
      <w:r>
        <w:rPr>
          <w:rFonts w:cs="Tahoma" w:ascii="Tahoma" w:hAnsi="Tahoma"/>
          <w:sz w:val="24"/>
          <w:szCs w:val="24"/>
          <w:lang w:val="en-GB" w:eastAsia="en-GB"/>
        </w:rPr>
        <w:t xml:space="preserve">  da se zaštita li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>nih podataka obezbje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đ</w:t>
      </w:r>
      <w:r>
        <w:rPr>
          <w:rFonts w:cs="Tahoma" w:ascii="Tahoma" w:hAnsi="Tahoma"/>
          <w:sz w:val="24"/>
          <w:szCs w:val="24"/>
          <w:lang w:val="en-GB" w:eastAsia="en-GB"/>
        </w:rPr>
        <w:t>uje  svakom licu bez obzira na državljanstvo, prebivalište, rasu, boju kože, pol, jezik, vjeru, politi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 xml:space="preserve">ko i drugo uvjerenje, nacionalnost, socijalno porijeklo, imovno stanje, obrazovanje, </w:t>
      </w:r>
      <w:r>
        <w:rPr>
          <w:rFonts w:cs="Tahoma" w:ascii="Tahoma" w:hAnsi="Tahoma"/>
          <w:b/>
          <w:sz w:val="24"/>
          <w:szCs w:val="24"/>
          <w:lang w:val="en-GB" w:eastAsia="en-GB"/>
        </w:rPr>
        <w:t>društveni položaj</w:t>
      </w:r>
      <w:r>
        <w:rPr>
          <w:rFonts w:cs="Tahoma" w:ascii="Tahoma" w:hAnsi="Tahoma"/>
          <w:sz w:val="24"/>
          <w:szCs w:val="24"/>
          <w:lang w:val="en-GB" w:eastAsia="en-GB"/>
        </w:rPr>
        <w:t xml:space="preserve"> ili drugo li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>no svojstvo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GB" w:eastAsia="en-GB"/>
        </w:rPr>
      </w:pPr>
      <w:r>
        <w:rPr>
          <w:rFonts w:cs="Tahoma" w:ascii="Tahoma" w:hAnsi="Tahoma"/>
          <w:sz w:val="24"/>
          <w:szCs w:val="24"/>
        </w:rPr>
        <w:t>Odredbom člana 4a</w:t>
      </w:r>
      <w:r>
        <w:rPr>
          <w:rFonts w:cs="Tahoma" w:ascii="Tahoma" w:hAnsi="Tahoma"/>
          <w:sz w:val="24"/>
          <w:szCs w:val="24"/>
          <w:lang w:val="en-GB" w:eastAsia="en-GB"/>
        </w:rPr>
        <w:t xml:space="preserve"> </w:t>
      </w:r>
      <w:r>
        <w:rPr>
          <w:rFonts w:cs="Tahoma" w:ascii="Tahoma" w:hAnsi="Tahoma"/>
          <w:sz w:val="24"/>
          <w:szCs w:val="24"/>
        </w:rPr>
        <w:t>stav 3  ovog zakona regulisano je da</w:t>
      </w:r>
      <w:r>
        <w:rPr>
          <w:rFonts w:cs="Tahoma" w:ascii="Tahoma" w:hAnsi="Tahoma"/>
          <w:sz w:val="24"/>
          <w:szCs w:val="24"/>
          <w:lang w:val="en-GB" w:eastAsia="en-GB"/>
        </w:rPr>
        <w:t xml:space="preserve">   kad sam vrši obradu li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>nih podataka ili kad se ti podaci obra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đ</w:t>
      </w:r>
      <w:r>
        <w:rPr>
          <w:rFonts w:cs="Tahoma" w:ascii="Tahoma" w:hAnsi="Tahoma"/>
          <w:sz w:val="24"/>
          <w:szCs w:val="24"/>
          <w:lang w:val="en-GB" w:eastAsia="en-GB"/>
        </w:rPr>
        <w:t>uju u njegovo ime, rukovalac zbirke li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 xml:space="preserve">nih podataka </w:t>
      </w:r>
      <w:r>
        <w:rPr>
          <w:rFonts w:cs="Tahoma" w:ascii="Tahoma" w:hAnsi="Tahoma"/>
          <w:b/>
          <w:sz w:val="24"/>
          <w:szCs w:val="24"/>
          <w:lang w:val="en-GB" w:eastAsia="en-GB"/>
        </w:rPr>
        <w:t xml:space="preserve">mora da obezbijedi da se ta obrada vrši u skladu sa </w:t>
      </w:r>
      <w:r>
        <w:rPr>
          <w:rFonts w:eastAsia="TimesNewRoman;MS Mincho" w:cs="Tahoma" w:ascii="Tahoma" w:hAnsi="Tahoma"/>
          <w:b/>
          <w:sz w:val="24"/>
          <w:szCs w:val="24"/>
          <w:lang w:val="en-GB" w:eastAsia="en-GB"/>
        </w:rPr>
        <w:t>č</w:t>
      </w:r>
      <w:r>
        <w:rPr>
          <w:rFonts w:cs="Tahoma" w:ascii="Tahoma" w:hAnsi="Tahoma"/>
          <w:b/>
          <w:sz w:val="24"/>
          <w:szCs w:val="24"/>
          <w:lang w:val="en-GB" w:eastAsia="en-GB"/>
        </w:rPr>
        <w:t>lanom 2 i 3 ovog zakona</w:t>
      </w:r>
      <w:r>
        <w:rPr>
          <w:rFonts w:cs="Tahoma" w:ascii="Tahoma" w:hAnsi="Tahoma"/>
          <w:sz w:val="24"/>
          <w:szCs w:val="24"/>
          <w:lang w:val="en-GB" w:eastAsia="en-GB"/>
        </w:rPr>
        <w:t>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GB" w:eastAsia="en-GB"/>
        </w:rPr>
      </w:pPr>
      <w:r>
        <w:rPr>
          <w:rFonts w:cs="Tahoma" w:ascii="Tahoma" w:hAnsi="Tahoma"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GB" w:eastAsia="en-GB"/>
        </w:rPr>
      </w:pP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Članom 5 stav 1 Zakona propisano je da su </w:t>
      </w:r>
      <w:r>
        <w:rPr>
          <w:rFonts w:cs="Tahoma" w:ascii="Tahoma" w:hAnsi="Tahoma"/>
          <w:b/>
          <w:sz w:val="24"/>
          <w:szCs w:val="24"/>
          <w:lang w:val="en-GB" w:eastAsia="en-GB"/>
        </w:rPr>
        <w:t>po ovom zakonu obavezni  da postupaju rukovaoci zbirki li</w:t>
      </w:r>
      <w:r>
        <w:rPr>
          <w:rFonts w:eastAsia="TimesNewRoman;MS Mincho" w:cs="Tahoma" w:ascii="Tahoma" w:hAnsi="Tahoma"/>
          <w:b/>
          <w:sz w:val="24"/>
          <w:szCs w:val="24"/>
          <w:lang w:val="en-GB" w:eastAsia="en-GB"/>
        </w:rPr>
        <w:t>č</w:t>
      </w:r>
      <w:r>
        <w:rPr>
          <w:rFonts w:cs="Tahoma" w:ascii="Tahoma" w:hAnsi="Tahoma"/>
          <w:b/>
          <w:sz w:val="24"/>
          <w:szCs w:val="24"/>
          <w:lang w:val="en-GB" w:eastAsia="en-GB"/>
        </w:rPr>
        <w:t>nih podataka koji obra</w:t>
      </w:r>
      <w:r>
        <w:rPr>
          <w:rFonts w:eastAsia="TimesNewRoman;MS Mincho" w:cs="Tahoma" w:ascii="Tahoma" w:hAnsi="Tahoma"/>
          <w:b/>
          <w:sz w:val="24"/>
          <w:szCs w:val="24"/>
          <w:lang w:val="en-GB" w:eastAsia="en-GB"/>
        </w:rPr>
        <w:t>đ</w:t>
      </w:r>
      <w:r>
        <w:rPr>
          <w:rFonts w:cs="Tahoma" w:ascii="Tahoma" w:hAnsi="Tahoma"/>
          <w:b/>
          <w:sz w:val="24"/>
          <w:szCs w:val="24"/>
          <w:lang w:val="en-GB" w:eastAsia="en-GB"/>
        </w:rPr>
        <w:t>uju li</w:t>
      </w:r>
      <w:r>
        <w:rPr>
          <w:rFonts w:eastAsia="TimesNewRoman;MS Mincho" w:cs="Tahoma" w:ascii="Tahoma" w:hAnsi="Tahoma"/>
          <w:b/>
          <w:sz w:val="24"/>
          <w:szCs w:val="24"/>
          <w:lang w:val="en-GB" w:eastAsia="en-GB"/>
        </w:rPr>
        <w:t>č</w:t>
      </w:r>
      <w:r>
        <w:rPr>
          <w:rFonts w:cs="Tahoma" w:ascii="Tahoma" w:hAnsi="Tahoma"/>
          <w:b/>
          <w:sz w:val="24"/>
          <w:szCs w:val="24"/>
          <w:lang w:val="en-GB" w:eastAsia="en-GB"/>
        </w:rPr>
        <w:t>ne podatke na teritoriji Crne Gore</w:t>
      </w:r>
      <w:r>
        <w:rPr>
          <w:rFonts w:cs="Tahoma" w:ascii="Tahoma" w:hAnsi="Tahoma"/>
          <w:sz w:val="24"/>
          <w:szCs w:val="24"/>
          <w:lang w:val="en-GB" w:eastAsia="en-GB"/>
        </w:rPr>
        <w:t xml:space="preserve"> ili van Crne Gore gdje se u skladu sa me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đ</w:t>
      </w:r>
      <w:r>
        <w:rPr>
          <w:rFonts w:cs="Tahoma" w:ascii="Tahoma" w:hAnsi="Tahoma"/>
          <w:sz w:val="24"/>
          <w:szCs w:val="24"/>
          <w:lang w:val="en-GB" w:eastAsia="en-GB"/>
        </w:rPr>
        <w:t>unarodnim pravom primjenjuju propisi Crne Gore.</w:t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ME" w:eastAsia="en-GB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lang w:val="en-GB" w:eastAsia="en-GB"/>
        </w:rPr>
      </w:pPr>
      <w:r>
        <w:rPr>
          <w:rFonts w:cs="Tahoma" w:ascii="Tahoma" w:hAnsi="Tahoma"/>
          <w:sz w:val="24"/>
          <w:lang w:val="en-GB" w:eastAsia="en-GB"/>
        </w:rPr>
        <w:t>Zakon o zaštiti podataka o ličnosti u članu 6 propisuje  da u  slu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aju kad su namjena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ih podataka i na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in njihove obrade propisani zakonom, rukovalac zbirke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ih  podataka odre</w:t>
      </w:r>
      <w:r>
        <w:rPr>
          <w:rFonts w:eastAsia="TimesNewRoman;MS Mincho" w:cs="Tahoma" w:ascii="Tahoma" w:hAnsi="Tahoma"/>
          <w:sz w:val="24"/>
          <w:lang w:val="en-GB" w:eastAsia="en-GB"/>
        </w:rPr>
        <w:t>đ</w:t>
      </w:r>
      <w:r>
        <w:rPr>
          <w:rFonts w:cs="Tahoma" w:ascii="Tahoma" w:hAnsi="Tahoma"/>
          <w:sz w:val="24"/>
          <w:lang w:val="en-GB" w:eastAsia="en-GB"/>
        </w:rPr>
        <w:t>uje se tim zakonom.</w:t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ME" w:eastAsia="en-GB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sr-Latn-BA"/>
        </w:rPr>
        <w:t>Iz citiranih odredbi zakona, jasno proizilazi da  obradu podataka iz izvještaja  o prihodima i imovini javnog funkcionera Komisija kao nezavisno tijelo vrši kao zakonsku obavezu, ali da je prilikom obrade predmetnih ličnih podataka dužna da postupa po odredbama Zakona o zaštiti podataka o ličnosti</w:t>
      </w:r>
      <w:r>
        <w:rPr>
          <w:rFonts w:cs="Tahoma" w:ascii="Tahoma" w:hAnsi="Tahoma"/>
          <w:color w:val="000000"/>
          <w:sz w:val="24"/>
          <w:szCs w:val="24"/>
        </w:rPr>
        <w:t xml:space="preserve">  u smislu člana 5 stav 1 ovog zakona</w:t>
      </w:r>
      <w:r>
        <w:rPr>
          <w:rFonts w:cs="Tahoma" w:ascii="Tahoma" w:hAnsi="Tahoma"/>
          <w:color w:val="000000"/>
          <w:sz w:val="24"/>
          <w:szCs w:val="24"/>
          <w:lang w:val="sr-Latn-BA"/>
        </w:rPr>
        <w:t xml:space="preserve">.Članom 9 stav 1  tačka 2 Zakona o zaštiti podataka o ličnosti propisano je da je </w:t>
      </w:r>
      <w:r>
        <w:rPr>
          <w:rFonts w:cs="Tahoma" w:ascii="Tahoma" w:hAnsi="Tahoma"/>
          <w:sz w:val="24"/>
          <w:szCs w:val="24"/>
        </w:rPr>
        <w:t>obra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je radnja kojom se automatski ili na drugi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i podaci prikupljaju, evidentiraju, snimaju, organizuju,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uvaju, mijenjaju, povl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e, koriste, vrši uvid u njih, otkrivaju putem prenosa, objavljuju ili na drugi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in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e dostupnim, svrstavaju, kombinuju, blokiraju, brišu, uništavaju, kao i bilo koja druga</w:t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radnja koja se vrši n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m podacima”, tako da ne stoji ocjena Komisije da ne vrši obradu ličnih podataka već samo</w:t>
      </w:r>
      <w:r>
        <w:rPr>
          <w:rFonts w:cs="Tahoma" w:ascii="Tahoma" w:hAnsi="Tahoma"/>
          <w:color w:val="000000"/>
          <w:sz w:val="24"/>
          <w:szCs w:val="24"/>
          <w:lang w:val="sr-Latn-BA"/>
        </w:rPr>
        <w:t xml:space="preserve"> s prenosi podatke iz izvještaja o prihodima i imovini javnih funkcionera i to onaj dio koji nije u suprotnosti sa odredbama Zakona o zaštiti podataka o ličnosti kojim je propisano da se lični podaci ne mogu obrađivati u većem obimu nego što je potrebno da bi se postigla svrha obrade.</w:t>
      </w:r>
      <w:r>
        <w:rPr>
          <w:rFonts w:cs="Tahoma" w:ascii="Tahoma" w:hAnsi="Tahoma"/>
          <w:sz w:val="24"/>
          <w:szCs w:val="24"/>
        </w:rPr>
        <w:t>Takođe, kontradiktoran je stav podnosioca prigovora, ako već ne obrađuje lične podatke da to radi u skladu sa članom 2 Zakona o zaštiti podatka o ličnosti, te da će i dalje objavljivati i dalje podatke u skladu sa pomenutim zakonom.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sr-Latn-BA"/>
        </w:rPr>
        <w:t xml:space="preserve">Zakonom o sprječavanju sukoba interesa </w:t>
      </w:r>
      <w:r>
        <w:rPr>
          <w:rStyle w:val="Span1"/>
          <w:rFonts w:cs="Tahoma" w:ascii="Tahoma" w:hAnsi="Tahoma"/>
          <w:color w:val="000000"/>
          <w:sz w:val="24"/>
          <w:szCs w:val="24"/>
        </w:rPr>
        <w:t>se uređuju ograničenja u vršenju javnih funkcija podnošenjem izvještaja o prihodima i imovini i druge mjere za sprječavanje sukoba javnog i privatnog interesa,</w:t>
      </w:r>
      <w:r>
        <w:rPr>
          <w:rStyle w:val="Span1"/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Style w:val="Span1"/>
          <w:rFonts w:cs="Tahoma" w:ascii="Tahoma" w:hAnsi="Tahoma"/>
          <w:color w:val="000000"/>
          <w:sz w:val="24"/>
          <w:szCs w:val="24"/>
        </w:rPr>
        <w:t xml:space="preserve">kao i druga pitanja od značaja za primjenu ovog zakona, što </w:t>
      </w:r>
      <w:r>
        <w:rPr>
          <w:rStyle w:val="Span1"/>
          <w:rFonts w:cs="Tahoma" w:ascii="Tahoma" w:hAnsi="Tahoma"/>
          <w:b/>
          <w:color w:val="000000"/>
          <w:sz w:val="24"/>
          <w:szCs w:val="24"/>
        </w:rPr>
        <w:t>predstavlja istovremeno i  cilj ovog zakona</w:t>
      </w:r>
      <w:r>
        <w:rPr>
          <w:rStyle w:val="Span1"/>
          <w:rFonts w:cs="Tahoma" w:ascii="Tahoma" w:hAnsi="Tahoma"/>
          <w:color w:val="000000"/>
          <w:sz w:val="24"/>
          <w:szCs w:val="24"/>
        </w:rPr>
        <w:t xml:space="preserve">. Dakle, pored opštih ograničenja u vršenju javne funkcije (čl.6-18 Zakona o sprječavanju sukoba interesa), predviđeno je podnošenje izvještaja koji sadrži lične podatke iz člana 20 ovog zakona. </w:t>
      </w:r>
      <w:r>
        <w:rPr>
          <w:rFonts w:cs="Tahoma" w:ascii="Tahoma" w:hAnsi="Tahoma"/>
          <w:color w:val="000000"/>
          <w:sz w:val="24"/>
          <w:szCs w:val="24"/>
          <w:lang w:val="sr-Latn-BA"/>
        </w:rPr>
        <w:t xml:space="preserve">Stoji i činjenica da  su podaci iz izvještaja dostupni javnosti shodno članu 21 stav 2 Zakona o sprječavanju sukoba interesa. S tim u vezi, Komisija je dužna  da  lične podatake javnih funkcionera i sa njim povezanih lica,  prilikom obavještavanja javnosti (da </w:t>
      </w:r>
      <w:r>
        <w:rPr>
          <w:rFonts w:cs="Tahoma" w:ascii="Tahoma" w:hAnsi="Tahoma"/>
          <w:b/>
          <w:color w:val="000000"/>
          <w:sz w:val="24"/>
          <w:szCs w:val="24"/>
          <w:lang w:val="sr-Latn-BA"/>
        </w:rPr>
        <w:t>„čini dostupnim javnosti“</w:t>
      </w:r>
      <w:r>
        <w:rPr>
          <w:rFonts w:cs="Tahoma" w:ascii="Tahoma" w:hAnsi="Tahoma"/>
          <w:color w:val="000000"/>
          <w:sz w:val="24"/>
          <w:szCs w:val="24"/>
          <w:lang w:val="sr-Latn-BA"/>
        </w:rPr>
        <w:t xml:space="preserve">), obrađuje  poštujući načelo svrsishodnosti i načelo srazmjernosti podataka shodno  prednje navedenim  odredbama  Zakona o zaštiti podataka o   ličnosti, a u smislu člana  </w:t>
      </w:r>
      <w:r>
        <w:rPr>
          <w:rFonts w:cs="Tahoma" w:ascii="Tahoma" w:hAnsi="Tahoma"/>
          <w:color w:val="000000"/>
          <w:sz w:val="24"/>
          <w:szCs w:val="24"/>
        </w:rPr>
        <w:t xml:space="preserve">48 Zakona o sprječavanju sukoba interesa  iz čega  nedvosmisleno proizilazi da Komisija ne može objaviti kompletan izvještaj o imovini i prihodu kako je to funkcioner prijavio na dan izbora, postavljenja ili imenovanja, već mora voditi računa o poštovanju privatnosti istih i sa njima povezanih lica, a koji se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dnose  na podatke  koji nisu u vezi sa funkcijom koju  javni funkiconer obavlja  jer se radi o obradi podataka koja je nesrazmjerna svrsi obrade, jer je svrha obrade  precizirana članom 1 Zakona o sprječavanju sukoba interesa (</w:t>
      </w:r>
      <w:r>
        <w:rPr>
          <w:rFonts w:cs="Tahoma" w:ascii="Tahoma" w:hAnsi="Tahoma"/>
          <w:b/>
          <w:color w:val="000000"/>
          <w:sz w:val="24"/>
          <w:szCs w:val="24"/>
        </w:rPr>
        <w:t>podnošenje izvještaja</w:t>
      </w:r>
      <w:r>
        <w:rPr>
          <w:rFonts w:cs="Tahoma" w:ascii="Tahoma" w:hAnsi="Tahoma"/>
          <w:color w:val="000000"/>
          <w:sz w:val="24"/>
          <w:szCs w:val="24"/>
        </w:rPr>
        <w:t xml:space="preserve"> ). Komisija u prigovoru navodi da prilikom objavljivanja izvještaja na  svojoj internet stranici poštuje odredbe Zakona o zaštiti podataka o ličnosti (ne objavljujući JMBG, adresu, broj telefona, zaštitu maloljetne djece), ali po nalaženju Savjeta, Komisija ne primjenjuje  član 48 Zakona o sprječavanju sukoba interesa u “punom kapacitetu” jer objavljuje i podatke  koji nisu ni  u neposrednoj ni posrednoj vezi sa vršenjem  javne funkcije lica i sa njim povezanih lica što je u suprotnosti sa članom 2  stav 1 i 2 Zakona o zaštiti podataka o ličnosti.  Savjet nalazi  da se  ne ovim Rješenjem ne  derogiraju članovi  19, 20 i 20a Zakona o sprječavanju sukoba interesa  kojim je  Komisija  ovlašćena da prikuplja i provjerava  podatke o imovini i prihodima javnog funkcionera, supružnika i djece ukoliko žive u istom domaćinstvu, ali je iz duha samog Zakona jasno da se </w:t>
      </w:r>
      <w:r>
        <w:rPr>
          <w:rStyle w:val="Span1"/>
          <w:rFonts w:cs="Tahoma" w:ascii="Tahoma" w:hAnsi="Tahoma"/>
          <w:color w:val="000000"/>
          <w:sz w:val="24"/>
          <w:szCs w:val="24"/>
        </w:rPr>
        <w:t>ograničenje u vršenju javne funkcije</w:t>
      </w:r>
      <w:r>
        <w:rPr>
          <w:rFonts w:cs="Tahoma" w:ascii="Tahoma" w:hAnsi="Tahoma"/>
          <w:color w:val="000000"/>
          <w:sz w:val="24"/>
          <w:szCs w:val="24"/>
        </w:rPr>
        <w:t xml:space="preserve">, shodno članu 21, vrši  javnom dostupnošću podataka o imovini i prihodima javnog funkcionera i sa njim povezanih lica 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koji  su  stečeni  za vrijeme  vršenja javne funkcije,  i jedino u tom smislu javni interes ima prednost nad zaštitom ličnih podataka . </w:t>
      </w:r>
      <w:r>
        <w:rPr>
          <w:rFonts w:cs="Tahoma" w:ascii="Tahoma" w:hAnsi="Tahoma"/>
          <w:color w:val="000000"/>
          <w:sz w:val="24"/>
          <w:szCs w:val="24"/>
        </w:rPr>
        <w:t>Javnom dostupnošću koja se može obezbjediti na više načina potpuno se poštuje član 21 Zakona o sprječavanju sukoba interesa, iako se smanjuje obim obrade ličnih podataka javnih funkcionera putem objavljivanja na internet stranici. Budući da je podnosilac prigovora, zakonski rukovalac zbirke ličnih podataka o prijavljenoj imovini javnih funkcionera to je isti bio dužan da postupi sa članom 77 Zakona o zaštiti podataka o ličnosti, kojim je u  stavu 1 propisano da ”</w:t>
      </w:r>
      <w:r>
        <w:rPr>
          <w:rFonts w:cs="Tahoma" w:ascii="Tahoma" w:hAnsi="Tahoma"/>
          <w:sz w:val="24"/>
          <w:szCs w:val="24"/>
        </w:rPr>
        <w:t>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uspostavljene do stupanja na snagu ovog zakona uskladi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 se sa ovim zakonom, u roku od devet mjeseci od dana stupanja na snagu ovog zakona.”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U skladu sa članom 71 stav 1 tačka 1 Zakona o zaštiti podataka o ličnosti  naređeno je da se nepravilnosti u obradi ličnih podataka otklone </w:t>
      </w:r>
      <w:r>
        <w:rPr>
          <w:rFonts w:cs="Tahoma" w:ascii="Tahoma" w:hAnsi="Tahoma"/>
          <w:sz w:val="24"/>
          <w:szCs w:val="24"/>
          <w:lang w:val="en-US" w:eastAsia="en-US"/>
        </w:rPr>
        <w:t>u roku od 15 dana</w:t>
      </w:r>
      <w:r>
        <w:rPr>
          <w:rFonts w:cs="Tahoma" w:ascii="Tahoma" w:hAnsi="Tahoma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od dana prijema ovog Rje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šenja, na način da se smanji obim obrade i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izbrišu  </w:t>
      </w:r>
      <w:r>
        <w:rPr>
          <w:rFonts w:cs="Tahoma" w:ascii="Tahoma" w:hAnsi="Tahoma"/>
          <w:sz w:val="24"/>
          <w:szCs w:val="24"/>
        </w:rPr>
        <w:t>podaci objavljeni na web sajtu Komisije koji nijesu u vezi sa vršenjem javne funkcije Ervina Spahića, odnosno sa prihodima i imovinom koja je stečena prije stupanja na javnu funkciju, a odnose se na: nepokretnu i pokretnu imovinu, vlasništvo u privrednim društvima, kredite, dugovanja i potraživanja; podaci o supružniku - ime i prezime, podaci o radnom odnosu, mjesečna plata, podaci o nepokretnoj i pokretnoj imovini, vlasništvo u privrednim društvima, kredit, dugovi i potraživanja; podaci o maloljetnoj djeci - ime i prezime, podaci o prihodima i njihovoj  imovini</w:t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CS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CS" w:eastAsia="en-US"/>
        </w:rPr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BA"/>
        </w:rPr>
      </w:pPr>
      <w:r>
        <w:rPr>
          <w:rFonts w:cs="Tahoma" w:ascii="Tahoma" w:hAnsi="Tahoma"/>
          <w:color w:val="000000"/>
          <w:sz w:val="24"/>
          <w:szCs w:val="24"/>
        </w:rPr>
        <w:t>U ponovnom postupku Savjet Agencije je postupajući po presudi suda, donio novo rješenje shodno članu 235 stav 1 Zakona o opštem upravnom postupku, a u vezi člana 57 Zakona o upravnom sporu.</w:t>
      </w:r>
    </w:p>
    <w:p>
      <w:pPr>
        <w:pStyle w:val="NoSpacing"/>
        <w:jc w:val="both"/>
        <w:rPr>
          <w:rFonts w:ascii="Tahoma" w:hAnsi="Tahoma" w:eastAsia="Tahoma" w:cs="Tahoma"/>
          <w:color w:val="000000"/>
          <w:sz w:val="24"/>
          <w:szCs w:val="24"/>
          <w:lang w:val="sr-Latn-BA"/>
        </w:rPr>
      </w:pPr>
      <w:r>
        <w:rPr>
          <w:rFonts w:eastAsia="Tahoma" w:cs="Tahoma" w:ascii="Tahoma" w:hAnsi="Tahoma"/>
          <w:color w:val="000000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 osnovu izloženog odlučeno je  kao u dispozitiv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  <w:lang w:val="sr-Latn-ME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ahoma" w:cs="Tahoma"/>
          <w:b/>
          <w:b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  <w:lang w:val="sr-Latn-CS"/>
        </w:rPr>
        <w:t>Predsjednik,  Šefko Crnovršanin</w:t>
      </w:r>
      <w:r>
        <w:rPr>
          <w:rFonts w:cs="Tahoma" w:ascii="Tahoma" w:hAnsi="Tahoma"/>
          <w:b/>
          <w:sz w:val="28"/>
          <w:szCs w:val="28"/>
          <w:lang w:val="sr-Latn-CS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pan1">
    <w:name w:val="span1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56:00Z</dcterms:created>
  <dc:creator>Bilja</dc:creator>
  <dc:description/>
  <dc:language>en-US</dc:language>
  <cp:lastModifiedBy>Mladen</cp:lastModifiedBy>
  <cp:lastPrinted>2014-07-17T13:40:00Z</cp:lastPrinted>
  <dcterms:modified xsi:type="dcterms:W3CDTF">2014-07-19T10:56:00Z</dcterms:modified>
  <cp:revision>2</cp:revision>
  <dc:subject/>
  <dc:title/>
</cp:coreProperties>
</file>