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Br. 664/14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Podgorica, 31.01.2014.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56 stav 1 tačka  6 Zakona o zaštiti podataka o ličnosti ( „Sl. list CG“ br. 79/08, 70/09 i 44</w:t>
      </w:r>
      <w:r>
        <w:rPr>
          <w:rFonts w:cs="Tahoma" w:ascii="Tahoma" w:hAnsi="Tahoma"/>
          <w:sz w:val="24"/>
          <w:szCs w:val="24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 xml:space="preserve">), a odlučujući po Prigovoru na Zapisnik o inspekcijskom nadzoru, </w:t>
      </w:r>
      <w:r>
        <w:rPr>
          <w:rFonts w:cs="Tahoma" w:ascii="Tahoma" w:hAnsi="Tahoma"/>
          <w:sz w:val="24"/>
          <w:szCs w:val="24"/>
        </w:rPr>
        <w:t>br.5434/13 od 30.12.2013. godine</w:t>
      </w:r>
      <w:r>
        <w:rPr>
          <w:rFonts w:cs="Tahoma" w:ascii="Tahoma" w:hAnsi="Tahoma"/>
          <w:sz w:val="24"/>
          <w:szCs w:val="24"/>
          <w:lang w:val="sr-Latn-CS"/>
        </w:rPr>
        <w:t>, Savjet Agencije za za</w:t>
      </w:r>
      <w:r>
        <w:rPr>
          <w:rFonts w:cs="Tahoma" w:ascii="Tahoma" w:hAnsi="Tahoma"/>
          <w:sz w:val="24"/>
          <w:szCs w:val="24"/>
        </w:rPr>
        <w:t xml:space="preserve">štitu ličnih podataka i slobodan pristup informacijama </w:t>
      </w:r>
      <w:r>
        <w:rPr>
          <w:rFonts w:cs="Tahoma" w:ascii="Tahoma" w:hAnsi="Tahoma"/>
          <w:sz w:val="24"/>
          <w:szCs w:val="24"/>
          <w:lang w:val="sr-Latn-CS"/>
        </w:rPr>
        <w:t>je na sjednici održanoj dana 22.01.2014.  godine donio sljedeću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O D L U K U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Prigovor na Zapisnik o izvršenom nadzoru, br.5434/13 od 30.12.2013. godine  izjavljen od strane Branke Bošnjak je osnovan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Nalaže se </w:t>
      </w:r>
      <w:r>
        <w:rPr>
          <w:rFonts w:cs="Tahoma" w:ascii="Tahoma" w:hAnsi="Tahoma"/>
          <w:sz w:val="24"/>
          <w:szCs w:val="24"/>
        </w:rPr>
        <w:t xml:space="preserve">predmetnom kontroloru da izvrši dopunski nadzor radi utvrđivanja činjeničnog stanja vršenjem uvida u slijedeće: </w:t>
      </w:r>
      <w:r>
        <w:rPr>
          <w:rFonts w:cs="Arial" w:ascii="Arial" w:hAnsi="Arial"/>
          <w:color w:val="000000"/>
          <w:sz w:val="24"/>
          <w:szCs w:val="24"/>
        </w:rPr>
        <w:t>Akcioni plan za borbu protiv korupcije u lokalnoj samoupravi Glavnog grada (2013-2014)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Zaključak sa sjednica Kolegijuma Gradonačelnika br.01-031/13- 27 od 09. januara 2013.godine i br. 01/031/13 – 2322 od 22.04.2013. godine, </w:t>
      </w:r>
      <w:r>
        <w:rPr>
          <w:rFonts w:cs="Arial" w:ascii="Arial" w:hAnsi="Arial"/>
          <w:sz w:val="24"/>
          <w:szCs w:val="24"/>
        </w:rPr>
        <w:t xml:space="preserve">Inicijative Uprave lokalnih javnih prihoda, Sekretarijata za planiranje i uredjenje prostora i zaštitu životne sredine, Sekretarijata za socijalno staranje, javnih preduzeća i privrednih društava; </w:t>
      </w:r>
      <w:r>
        <w:rPr>
          <w:rFonts w:cs="Arial" w:ascii="Arial" w:hAnsi="Arial"/>
          <w:sz w:val="24"/>
          <w:szCs w:val="24"/>
          <w:lang w:val="sr-Latn-CS"/>
        </w:rPr>
        <w:t xml:space="preserve">Instrukcije </w:t>
      </w:r>
      <w:r>
        <w:rPr>
          <w:rFonts w:cs="Arial" w:ascii="Arial" w:hAnsi="Arial"/>
          <w:sz w:val="24"/>
          <w:szCs w:val="24"/>
        </w:rPr>
        <w:t xml:space="preserve">za sprovođenje postupka socio-ekonomskog statusa porodice i evidenciju imovine broj 01-031/13 – 2923 od 24.05.2013. godine, </w:t>
      </w:r>
      <w:r>
        <w:rPr>
          <w:rFonts w:cs="Arial" w:ascii="Arial" w:hAnsi="Arial"/>
          <w:sz w:val="24"/>
          <w:szCs w:val="24"/>
          <w:lang w:val="sr-Latn-CS"/>
        </w:rPr>
        <w:t xml:space="preserve">Instrukcije za sprovođenje postupka socio- ekonomskog statusa porodice i evidenciju imovine broj 01-031/13- </w:t>
      </w:r>
      <w:r>
        <w:rPr>
          <w:rFonts w:cs="Arial" w:ascii="Arial" w:hAnsi="Arial"/>
          <w:sz w:val="24"/>
          <w:szCs w:val="24"/>
        </w:rPr>
        <w:t>5935 od 17.10.2013. godine, ,kao i u zapisnike koji su nepotpisani od strane građana čiji su podaci obrađivan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Postupajući po </w:t>
      </w:r>
      <w:r>
        <w:rPr>
          <w:rFonts w:cs="Arial" w:ascii="Arial" w:hAnsi="Arial"/>
          <w:sz w:val="24"/>
          <w:szCs w:val="24"/>
        </w:rPr>
        <w:t>Inicijativi za zaštitu prava br. 4995/13 od 16.12.2013. godine odbornice PZP, Branke Bošnjak u Skupštini Glavnog grada Podgorice</w:t>
      </w:r>
      <w:r>
        <w:rPr>
          <w:rFonts w:cs="Tahoma" w:ascii="Tahoma" w:hAnsi="Tahoma"/>
          <w:sz w:val="24"/>
          <w:szCs w:val="24"/>
        </w:rPr>
        <w:t xml:space="preserve"> sačinjen je Zapisnik o inspekcijskom nadzoru </w:t>
      </w:r>
      <w:r>
        <w:rPr>
          <w:rFonts w:cs="Tahoma" w:ascii="Tahoma" w:hAnsi="Tahoma"/>
          <w:sz w:val="24"/>
          <w:szCs w:val="24"/>
          <w:lang w:val="sr-Latn-CS"/>
        </w:rPr>
        <w:t>br.5434/13 od 30.12.2013</w:t>
      </w:r>
      <w:r>
        <w:rPr>
          <w:rFonts w:cs="Tahoma" w:ascii="Tahoma" w:hAnsi="Tahoma"/>
          <w:sz w:val="24"/>
          <w:szCs w:val="24"/>
        </w:rPr>
        <w:t>.godine. D</w:t>
      </w:r>
      <w:r>
        <w:rPr>
          <w:rFonts w:cs="Arial" w:ascii="Arial" w:hAnsi="Arial"/>
          <w:sz w:val="24"/>
          <w:szCs w:val="24"/>
        </w:rPr>
        <w:t>ana 23.12.2013 godine izvršen je  nadzor u prostorijama Glavnog grada Podgorice na osnovu predmetne Inicijative, kojom  kako  se navodi  Glavni grad bez  pravnog osnova (odluke Skupštine Glavnog grada) već mjesecima sprovodi akciju ,,Evidentiramo- rješavamo”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Zapisnikom  je, u bitnom, navedeno, sljedeće: da  je akcija koju sprovodi Glavni grad,  pokrenuta  „na osnovu Zaključka Gradonačelnika br.01-031/13- 27 donešenog na sjednici Kolegijuma  od 09. januara 2013.godine</w:t>
      </w:r>
      <w:r>
        <w:rPr>
          <w:rFonts w:cs="Arial" w:ascii="Arial" w:hAnsi="Arial"/>
          <w:sz w:val="24"/>
          <w:szCs w:val="24"/>
        </w:rPr>
        <w:t xml:space="preserve">; da se u skladu sa inicijativom Uprave lokalnih javnih prihoda, Sekretarijata za planiranje i uredjenje prostora i zaštitu životne sredine, Sekretarijata za socijalno staranje, javnih preduzeća i privrednih društava čiji je osnivač Glavni grad, organizuje postupak utvrđivanja stvarnog stanja na terenu po pitanjima socio-ekonomskog statusa građana, vrste, statusa i kvaliteta nepokretnosti kojima raspolažu ( legalni/nelegalni, starost i sl.), osnova korišćenja tih nepokretnosti (vlasništvo/korišćenje), vrste i kvaliteta infrastrukturne opreme  i potreba i interesa građana u ovim oblastima”; da je  cilj ove akcije kako navodi ovlašćeno lice za sprovođenje predmetne akcije subjekta nadzora ,,utvrđivanje tačnih podataka poreskih obveznika, vlasnika nepokretnosti, odnosno korisnika komunalnih, socijalnih  i drugih usluga koje pruža Glavni grad radi njihovog ažuriranja </w:t>
      </w:r>
      <w:r>
        <w:rPr>
          <w:rFonts w:cs="Arial" w:ascii="Arial" w:hAnsi="Arial"/>
          <w:color w:val="000000"/>
          <w:sz w:val="24"/>
          <w:szCs w:val="24"/>
        </w:rPr>
        <w:t xml:space="preserve">u stalnim bazama podataka, kao i podataka koje je Sekretarijat za planiranje i uredjenje prostora i zaštitu životne sredine  obavezan da prikuplja i obrađuje u realizaciji obaveza utvrdjenih nacionalnom Strategijom za borbu protiv korupcije i organizovanog kriminala u Crnoj Gori (2010-2014), Akcionim planom za borbu protiv korupcije u lokalnoj samoupravi Glavnog grada (2013-2014); da je </w:t>
      </w:r>
      <w:r>
        <w:rPr>
          <w:rFonts w:cs="Arial" w:ascii="Arial" w:hAnsi="Arial"/>
          <w:sz w:val="24"/>
          <w:szCs w:val="24"/>
          <w:lang w:val="sr-Latn-CS"/>
        </w:rPr>
        <w:t xml:space="preserve">Instrukcije za sprovođenje postupka utvrđivanja socio-ekonomskog statusa porodice i evidencije imovine utvrdio je zamjenik gradonačelnika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>24.</w:t>
      </w:r>
      <w:r>
        <w:rPr>
          <w:rFonts w:cs="Arial" w:ascii="Arial" w:hAnsi="Arial"/>
          <w:color w:val="FF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maja 2013.god. kao osnov za edukaciju članova komisije. Instrukcije su inovirane 17.10.2013. godin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Protiv Zapisnika o inspekcijskom nadzoru </w:t>
      </w:r>
      <w:r>
        <w:rPr>
          <w:rFonts w:cs="Tahoma" w:ascii="Tahoma" w:hAnsi="Tahoma"/>
          <w:sz w:val="24"/>
          <w:szCs w:val="24"/>
          <w:lang w:val="sr-Latn-CS"/>
        </w:rPr>
        <w:t>br.5434/13 od 30.12.2013</w:t>
      </w:r>
      <w:r>
        <w:rPr>
          <w:rFonts w:cs="Tahoma" w:ascii="Tahoma" w:hAnsi="Tahoma"/>
          <w:sz w:val="24"/>
          <w:szCs w:val="24"/>
        </w:rPr>
        <w:t>.godine</w:t>
      </w:r>
      <w:r>
        <w:rPr>
          <w:rFonts w:cs="Tahoma" w:ascii="Tahoma" w:hAnsi="Tahoma"/>
          <w:sz w:val="24"/>
          <w:szCs w:val="24"/>
          <w:lang w:val="sr-Latn-CS"/>
        </w:rPr>
        <w:t xml:space="preserve">, u blagovremenom roku, podnijet je Prigovor Branke Bošnjak, shodno članu 68 stav 3 </w:t>
      </w:r>
      <w:r>
        <w:rPr>
          <w:rFonts w:cs="Tahoma" w:ascii="Tahoma" w:hAnsi="Tahoma"/>
          <w:color w:val="000000"/>
          <w:sz w:val="24"/>
          <w:szCs w:val="24"/>
        </w:rPr>
        <w:t>Zakona o zaštiti podataka o ličnosti.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U Prigovoru se , u bitnom , navodi: da je u zapisniku je i dalje ostao nejasan i neprecizno utvrđen pravni osnov, odnosno zakonski osnov za formiranje predmetne zbirke podataka kroz  akciju “Evidentiramo-rješavamo” u kojoj se traži prevelik obim ličnih podataka od građana; da je ista realizovana na osnovu Zaključka Kolegijuma Gradonačelnika koje nije formalno tijelo koje donosi odluke, već više savjetodavno , pa samim tim i zaključci tog tijela nisu obilgatorni; da se subjekt nadzora neosnovano poziva na Akcioni plan protiv korupcije u Glavnom gradu koji je usvojila Skupština glavnog grada u julu, dok je u januaru donesen Zaključak, odnosno odluka da se sa akcijom započne; predlaže da se se usvoji Prigovor kao osnovan i subjektu nadzora zabrani obrada ličnih podataka koje obrađuje suprotno zakonu i naredi njihovo brisanje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– navoda iz Zapisnika o inspekcijskom nadzoru kao i navoda podnosioca prigovora Savjet je našao da je prigovor osnovan.</w:t>
      </w:r>
    </w:p>
    <w:p>
      <w:pPr>
        <w:pStyle w:val="NoSpacing"/>
        <w:spacing w:lineRule="auto" w:line="276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Savjet smatra potrebnim da se izvrši dopunski nadzor </w:t>
      </w:r>
      <w:r>
        <w:rPr>
          <w:rFonts w:cs="Tahoma" w:ascii="Tahoma" w:hAnsi="Tahoma"/>
          <w:sz w:val="24"/>
          <w:szCs w:val="24"/>
        </w:rPr>
        <w:t>cilju utvrđivanja potpunog i pravilnog činjeničnog stanja,  jer je u zapisniku br.</w:t>
      </w:r>
      <w:r>
        <w:rPr>
          <w:rFonts w:cs="Tahoma" w:ascii="Tahoma" w:hAnsi="Tahoma"/>
          <w:sz w:val="24"/>
          <w:szCs w:val="24"/>
          <w:lang w:val="sr-Latn-CS"/>
        </w:rPr>
        <w:t xml:space="preserve"> 5434/13 </w:t>
      </w:r>
      <w:r>
        <w:rPr>
          <w:rFonts w:cs="Tahoma" w:ascii="Tahoma" w:hAnsi="Tahoma"/>
          <w:sz w:val="24"/>
          <w:szCs w:val="24"/>
        </w:rPr>
        <w:t xml:space="preserve"> konstatovano nekoliko akata koje subjekt nadzora navodi kao pravni osnov akcije “Evidentiramo-rješavamo” i to:</w:t>
      </w:r>
      <w:r>
        <w:rPr>
          <w:rFonts w:cs="Arial" w:ascii="Arial" w:hAnsi="Arial"/>
          <w:color w:val="000000"/>
          <w:sz w:val="24"/>
          <w:szCs w:val="24"/>
        </w:rPr>
        <w:t xml:space="preserve"> Akcioni plan za borbu protiv korupcije u lokalnoj samoupravi Glavnog grada (2013-2014)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Zaključak sa sjednica Kolegijuma Gradonačelnika br.01-031/13- 27 od 09. januara 2013.godine i br. 01/031/13 – 2322 od 22.04.2013. godine, </w:t>
      </w:r>
      <w:r>
        <w:rPr>
          <w:rFonts w:cs="Arial" w:ascii="Arial" w:hAnsi="Arial"/>
          <w:sz w:val="24"/>
          <w:szCs w:val="24"/>
        </w:rPr>
        <w:t xml:space="preserve">Inicijative Uprave lokalnih javnih prihoda, Sekretarijata za planiranje i uredjenje prostora i zaštitu životne sredine, Sekretarijata za socijalno staranje, javnih preduzeća i privrednih društava; </w:t>
      </w:r>
      <w:r>
        <w:rPr>
          <w:rFonts w:cs="Arial" w:ascii="Arial" w:hAnsi="Arial"/>
          <w:sz w:val="24"/>
          <w:szCs w:val="24"/>
          <w:lang w:val="sr-Latn-CS"/>
        </w:rPr>
        <w:t xml:space="preserve">Instrukcije </w:t>
      </w:r>
      <w:r>
        <w:rPr>
          <w:rFonts w:cs="Arial" w:ascii="Arial" w:hAnsi="Arial"/>
          <w:sz w:val="24"/>
          <w:szCs w:val="24"/>
        </w:rPr>
        <w:t xml:space="preserve">za sprovođenje postupka socio-ekonomskog statusa porodice i evidenciju imovine broj 01-031/13 – 2923 od 24.05.2013. godine, </w:t>
      </w:r>
      <w:r>
        <w:rPr>
          <w:rFonts w:cs="Arial" w:ascii="Arial" w:hAnsi="Arial"/>
          <w:sz w:val="24"/>
          <w:szCs w:val="24"/>
          <w:lang w:val="sr-Latn-CS"/>
        </w:rPr>
        <w:t xml:space="preserve">Instrukcije za sprovođenje postupka socio- ekonomskog statusa porodice i evidenciju imovine broj 01-031/13- </w:t>
      </w:r>
      <w:r>
        <w:rPr>
          <w:rFonts w:cs="Arial" w:ascii="Arial" w:hAnsi="Arial"/>
          <w:sz w:val="24"/>
          <w:szCs w:val="24"/>
        </w:rPr>
        <w:t xml:space="preserve">5935 od 17.10.2013. godine, imajući u vidu da  isti nisu ocjenjeni da li su donijeti u skladu sa odredbama Zakona o zaštiti ličnih podataka. </w:t>
      </w:r>
      <w:r>
        <w:rPr>
          <w:rFonts w:cs="Tahoma" w:ascii="Tahoma" w:hAnsi="Tahoma"/>
          <w:sz w:val="24"/>
          <w:szCs w:val="24"/>
          <w:lang w:val="sr-Latn-CS"/>
        </w:rPr>
        <w:t>Pored toga,</w:t>
      </w:r>
      <w:r>
        <w:rPr>
          <w:rFonts w:cs="Tahoma" w:ascii="Tahoma" w:hAnsi="Tahoma"/>
          <w:bCs/>
          <w:sz w:val="24"/>
          <w:szCs w:val="24"/>
        </w:rPr>
        <w:t xml:space="preserve"> Savjet smatra da je  predmetnim zapisnikom nepotpuno utvrđeno činjenično stanje  na način što je  kontrolor uvid</w:t>
      </w:r>
      <w:r>
        <w:rPr>
          <w:rFonts w:cs="Arial" w:ascii="Arial" w:hAnsi="Arial"/>
          <w:sz w:val="24"/>
          <w:szCs w:val="24"/>
        </w:rPr>
        <w:t>om u više zapisnika</w:t>
      </w:r>
      <w:r>
        <w:rPr>
          <w:rFonts w:cs="Tahoma" w:ascii="Tahoma" w:hAnsi="Tahoma"/>
          <w:bCs/>
          <w:sz w:val="24"/>
          <w:szCs w:val="24"/>
        </w:rPr>
        <w:t xml:space="preserve">  utvrdio da  </w:t>
      </w:r>
      <w:r>
        <w:rPr>
          <w:rFonts w:cs="Arial" w:ascii="Arial" w:hAnsi="Arial"/>
          <w:sz w:val="24"/>
          <w:szCs w:val="24"/>
        </w:rPr>
        <w:t>su u većini slučajeva isti potpisani od strane građana(vlasnika ili korisnika nosioca prava), ali da ima  nepotpisanih zapisnika koji su dostavljeni ,,CIS-u” na dalju obradu,ali nije utvrdio da li je takav način obrade u skladu sa članom 2 stav  1 Zakona o zaštiti podataka o ličnosti koji propisuje da se podaci o ličnosti moraju obrađivati na pošten i zakonit način.</w:t>
      </w:r>
    </w:p>
    <w:p>
      <w:pPr>
        <w:pStyle w:val="Normal"/>
        <w:widowControl w:val="false"/>
        <w:autoSpaceDE w:val="false"/>
        <w:spacing w:lineRule="exact" w:line="274" w:before="0" w:after="0"/>
        <w:ind w:left="1635" w:hanging="0"/>
        <w:jc w:val="both"/>
        <w:rPr>
          <w:rFonts w:ascii="Tahoma" w:hAnsi="Tahoma" w:cs="Tahoma"/>
          <w:bCs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bCs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 osnovu izloženog odlučeno je kao u izreci odluk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51:00Z</dcterms:created>
  <dc:creator>Bilja</dc:creator>
  <dc:description/>
  <cp:keywords/>
  <dc:language>en-US</dc:language>
  <cp:lastModifiedBy>Mladen</cp:lastModifiedBy>
  <cp:lastPrinted>2014-01-31T12:52:00Z</cp:lastPrinted>
  <dcterms:modified xsi:type="dcterms:W3CDTF">2014-07-19T10:59:00Z</dcterms:modified>
  <cp:revision>4</cp:revision>
  <dc:subject/>
  <dc:title/>
</cp:coreProperties>
</file>