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sz w:val="24"/>
          <w:szCs w:val="24"/>
          <w:lang w:val="en-US" w:eastAsia="en-US"/>
        </w:rPr>
      </w:pPr>
      <w:r>
        <w:rPr>
          <w:rFonts w:cs="Tahoma" w:ascii="Tahoma" w:hAnsi="Tahoma"/>
          <w:b/>
          <w:sz w:val="24"/>
          <w:szCs w:val="24"/>
          <w:lang w:val="en-US" w:eastAsia="en-US"/>
        </w:rPr>
        <w:t xml:space="preserve">Br. </w:t>
      </w:r>
      <w:r>
        <w:rPr>
          <w:rFonts w:cs="Tahoma" w:ascii="Tahoma" w:hAnsi="Tahoma"/>
          <w:sz w:val="24"/>
          <w:szCs w:val="24"/>
          <w:lang w:val="en-US" w:eastAsia="en-US"/>
        </w:rPr>
        <w:t>3897/15</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Podgorica,</w:t>
      </w:r>
      <w:r>
        <w:rPr>
          <w:rFonts w:cs="Tahoma" w:ascii="Tahoma" w:hAnsi="Tahoma"/>
          <w:sz w:val="24"/>
          <w:szCs w:val="24"/>
          <w:lang w:val="en-US" w:eastAsia="en-US"/>
        </w:rPr>
        <w:t>19.06.2015.</w:t>
      </w:r>
    </w:p>
    <w:p>
      <w:pPr>
        <w:pStyle w:val="Normal"/>
        <w:jc w:val="both"/>
        <w:rPr>
          <w:rFonts w:ascii="Tahoma" w:hAnsi="Tahoma" w:cs="Tahoma"/>
          <w:sz w:val="24"/>
          <w:szCs w:val="24"/>
          <w:lang w:val="sr-Latn-CS"/>
        </w:rPr>
      </w:pPr>
      <w:r>
        <w:rPr>
          <w:rFonts w:cs="Tahoma" w:ascii="Tahoma" w:hAnsi="Tahoma"/>
          <w:sz w:val="24"/>
          <w:szCs w:val="24"/>
          <w:lang w:val="sr-Latn-CS"/>
        </w:rPr>
        <w:t>Na osnovu člana 56 stav 1 tačka 6 i člana 71 stav 1 tačka 1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XX iz Podgorice, br.3099/15 od 18.05.2015.godine izjavljenom na Zapisnik o nadzoru, </w:t>
      </w:r>
      <w:r>
        <w:rPr>
          <w:rFonts w:cs="Tahoma" w:ascii="Tahoma" w:hAnsi="Tahoma"/>
          <w:sz w:val="24"/>
          <w:szCs w:val="24"/>
        </w:rPr>
        <w:t>br.2525/15 od 21.04.2015. godine</w:t>
      </w:r>
      <w:r>
        <w:rPr>
          <w:rFonts w:cs="Tahoma" w:ascii="Tahoma" w:hAnsi="Tahoma"/>
          <w:sz w:val="24"/>
          <w:szCs w:val="24"/>
          <w:lang w:val="sr-Latn-CS"/>
        </w:rPr>
        <w:t>, Savjet Agencije za za</w:t>
      </w:r>
      <w:r>
        <w:rPr>
          <w:rFonts w:cs="Tahoma" w:ascii="Tahoma" w:hAnsi="Tahoma"/>
          <w:sz w:val="24"/>
          <w:szCs w:val="24"/>
        </w:rPr>
        <w:t xml:space="preserve">štitu ličnih podataka i slobodan pristup informacijama </w:t>
      </w:r>
      <w:r>
        <w:rPr>
          <w:rFonts w:cs="Tahoma" w:ascii="Tahoma" w:hAnsi="Tahoma"/>
          <w:sz w:val="24"/>
          <w:szCs w:val="24"/>
          <w:lang w:val="sr-Latn-CS"/>
        </w:rPr>
        <w:t xml:space="preserve">je na sjednici održanoj dana 10.06.2015.godine  donio </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sz w:val="24"/>
          <w:szCs w:val="24"/>
          <w:lang w:val="sr-Latn-CS"/>
        </w:rPr>
      </w:pPr>
      <w:r>
        <w:rPr>
          <w:rFonts w:cs="Tahoma" w:ascii="Tahoma" w:hAnsi="Tahoma"/>
          <w:sz w:val="24"/>
          <w:szCs w:val="24"/>
          <w:lang w:val="sr-Latn-CS"/>
        </w:rPr>
        <w:t>I Usvaja se Prigovor izjavljen na Zapisnik o nadzoru,</w:t>
      </w:r>
      <w:r>
        <w:rPr>
          <w:rFonts w:cs="Tahoma" w:ascii="Tahoma" w:hAnsi="Tahoma"/>
          <w:sz w:val="24"/>
          <w:szCs w:val="24"/>
        </w:rPr>
        <w:t xml:space="preserve"> br.2525/15 od 21.04.2015. godine, kao osnovan.</w:t>
      </w:r>
    </w:p>
    <w:p>
      <w:pPr>
        <w:pStyle w:val="Normal"/>
        <w:jc w:val="both"/>
        <w:rPr>
          <w:rFonts w:ascii="Tahoma" w:hAnsi="Tahoma" w:cs="Tahoma"/>
          <w:sz w:val="24"/>
          <w:szCs w:val="24"/>
        </w:rPr>
      </w:pPr>
      <w:r>
        <w:rPr>
          <w:rFonts w:cs="Tahoma" w:ascii="Tahoma" w:hAnsi="Tahoma"/>
          <w:sz w:val="24"/>
          <w:szCs w:val="24"/>
        </w:rPr>
        <w:t>II Nalaže se Elektroprivredi Crne Gore AD Nikšić – funkcionalna cjelina Distribucija Podgorica da u roku od 30 dana od dana prijema ovog rješenja na propisanom obrascu Agenciji za zaštitu ličnih podataka i slobodan pristup informacijama dostavi evidenciju zbirke ličnih podataka korisnika elektronskih brojila.</w:t>
      </w:r>
    </w:p>
    <w:p>
      <w:pPr>
        <w:pStyle w:val="Normal"/>
        <w:jc w:val="both"/>
        <w:rPr>
          <w:rFonts w:ascii="Tahoma" w:hAnsi="Tahoma" w:cs="Tahoma"/>
          <w:sz w:val="24"/>
          <w:szCs w:val="24"/>
        </w:rPr>
      </w:pPr>
      <w:r>
        <w:rPr>
          <w:rFonts w:cs="Tahoma" w:ascii="Tahoma" w:hAnsi="Tahoma"/>
          <w:sz w:val="24"/>
          <w:szCs w:val="24"/>
        </w:rPr>
        <w:t>III Nalaže se  Elektroprivredi Crne Gore AD Nikšić – funkcionalna cjelina Distribucija Podgorica da u roku od 30 dana od dana prijema ovog rješenja odredi lice odgovorno za obradu ličnih podataka korisnika elektronskih brojila.</w:t>
      </w:r>
    </w:p>
    <w:p>
      <w:pPr>
        <w:pStyle w:val="Normal"/>
        <w:jc w:val="both"/>
        <w:rPr>
          <w:rFonts w:ascii="Tahoma" w:hAnsi="Tahoma" w:cs="Tahoma"/>
          <w:sz w:val="24"/>
          <w:szCs w:val="24"/>
        </w:rPr>
      </w:pPr>
      <w:r>
        <w:rPr>
          <w:rFonts w:cs="Tahoma" w:ascii="Tahoma" w:hAnsi="Tahoma"/>
          <w:sz w:val="24"/>
          <w:szCs w:val="24"/>
        </w:rPr>
        <w:t>IV Nalaže se  Elektroprivredi Crne Gore AD Nikšić – funkcionalna cjelina Distribucija Podgorica da obezbijedi tehničke, kadrovske i organizacione mjere zaštite ličnih podataka korisnika elektornskih brojila.</w:t>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spacing w:lineRule="auto" w:line="276"/>
        <w:ind w:firstLine="720"/>
        <w:jc w:val="both"/>
        <w:rPr>
          <w:rFonts w:ascii="Tahoma" w:hAnsi="Tahoma" w:cs="Tahoma"/>
          <w:bCs/>
          <w:sz w:val="24"/>
          <w:szCs w:val="24"/>
        </w:rPr>
      </w:pPr>
      <w:r>
        <w:rPr>
          <w:rFonts w:eastAsia="Tahoma" w:cs="Tahoma" w:ascii="Tahoma" w:hAnsi="Tahoma"/>
          <w:sz w:val="24"/>
          <w:szCs w:val="24"/>
          <w:lang w:val="sr-Latn-BA"/>
        </w:rPr>
        <w:t xml:space="preserve"> </w:t>
      </w:r>
      <w:r>
        <w:rPr>
          <w:rFonts w:cs="Tahoma" w:ascii="Tahoma" w:hAnsi="Tahoma"/>
          <w:sz w:val="24"/>
          <w:szCs w:val="24"/>
          <w:lang w:val="sr-Latn-BA"/>
        </w:rPr>
        <w:t>U skladu sa članom 50 stav 1 tačka 1 Zakona o zaštiti podataka o ličnosti</w:t>
      </w:r>
      <w:r>
        <w:rPr>
          <w:rFonts w:cs="Tahoma" w:ascii="Tahoma" w:hAnsi="Tahoma"/>
          <w:sz w:val="24"/>
          <w:szCs w:val="24"/>
        </w:rPr>
        <w:t xml:space="preserve">, dana  20.04.2015.godine izvršen je nadzor u Elektroprivredi Crne Gore AD Nikšić – funkcionalna cjelina Distribucija Podgorica </w:t>
      </w:r>
      <w:r>
        <w:rPr>
          <w:rFonts w:cs="Tahoma" w:ascii="Tahoma" w:hAnsi="Tahoma"/>
          <w:bCs/>
          <w:sz w:val="24"/>
          <w:szCs w:val="24"/>
        </w:rPr>
        <w:t xml:space="preserve">po Inicijativi br.1735/15 od 23.03.2015. godine koju je podnio XX iz Podgorice. Podnosilac je u Inicijativi naveo sljedeće: da problemi njegove porodice traju duži niz godina i da se odnose na prijetnje smrću, silovanja i prodavanjem kćeri, kao i dizanjem u vazduh kuće i poslovnog prostora; da se prijetnje upućuju telefonskim pozivima, sms porukama, te da se dešavalo da im na stambenom objektu – kući ispišu grafite “Selite se Srbi ovo je Crna Gora”; da iako su živjeli u strahu po ličnu bezbjednost i bezbjednost svoje imovine navedeno nijesu publikovali jer su smatrali da to rade nesavjesni pojedinci i da će se sa tim jednog dana stati; da je dana 15.02.2015. godine na njihov lokal nepoznata osoba ispalila tri projektila čime se povećava strah po bezbjednost; da su navedeni događaji prijavljeni policiji o čemu posjeduju obimnu dokumentaciju te da počinioci još uvijek nijesu otkriveni; da su se obraćali na adrese više relevantnih institucija ali da nijesu naišli na razumijevanje i adekvatnu zaštitu; da nijedan član njihove porodice nije politički angažovan; da na osnovu pisanih poruka smatraju da se ovo radi na nacionalnoj osnovi iako u njihov lokal – kafanu dolaze gosti svih nacionalnosti, kao i da je osoblje lokala višenacionalno; da se u naselju u kojem žive u narednom periodu očekuje ugradnja brojila za daljinsko očitavanje struje; da su u saznanju da bi se ugradnjom navedenih brojila stvorila mogućnost da nepoznate osobe mogu u svakom trenutku znati kada nema niko u objektu i da mogu da se ostvare prijetnje o  “dizanju objekta u vazduh”; da bi sa takvim osjećanjem bilo nemoguće živjeti te da najozbiljnije razmišljaju o prodaji imovine i selidbi. Nadalje se Inicijativom traži zabrana ugradnje navedenih brojila kako bi se umanjili strahovi po ličnu i bezbjednost imovine. </w:t>
      </w:r>
    </w:p>
    <w:p>
      <w:pPr>
        <w:pStyle w:val="NoSpacing"/>
        <w:spacing w:lineRule="auto" w:line="276"/>
        <w:jc w:val="both"/>
        <w:rPr>
          <w:rFonts w:ascii="Tahoma" w:hAnsi="Tahoma" w:cs="Tahoma"/>
          <w:bCs/>
          <w:sz w:val="24"/>
          <w:szCs w:val="24"/>
        </w:rPr>
      </w:pPr>
      <w:r>
        <w:rPr>
          <w:rFonts w:cs="Tahoma" w:ascii="Tahoma" w:hAnsi="Tahoma"/>
          <w:bCs/>
          <w:sz w:val="24"/>
          <w:szCs w:val="24"/>
        </w:rPr>
      </w:r>
    </w:p>
    <w:p>
      <w:pPr>
        <w:pStyle w:val="NoSpacing"/>
        <w:spacing w:lineRule="auto" w:line="276"/>
        <w:ind w:firstLine="720"/>
        <w:jc w:val="both"/>
        <w:rPr>
          <w:rFonts w:ascii="Tahoma" w:hAnsi="Tahoma" w:cs="Tahoma"/>
          <w:sz w:val="24"/>
          <w:szCs w:val="24"/>
          <w:lang w:val="sr-Latn-BA"/>
        </w:rPr>
      </w:pPr>
      <w:r>
        <w:rPr>
          <w:rFonts w:cs="Tahoma" w:ascii="Tahoma" w:hAnsi="Tahoma"/>
          <w:sz w:val="24"/>
          <w:szCs w:val="24"/>
          <w:lang w:val="sr-Latn-BA"/>
        </w:rPr>
        <w:t>Na osnovu utvrđenih činjenica, nakon izvršenog nadzora Zapisnikom o nadzoru br.2525/15 od 21.04.2015. godine konstatovano je sljedeće: da ugradnjom elektronskih brojila EPCG želi da ostvari što jednostavniji, efikasniji i transparentniji odnos sa korisnicima; da je činjenica da elektronska brojila imaju mnogo više mogućnosti nego što su to do sada imala; da se postavlja pitanje hoće li „pametno brojilo“ biti „špijun“ koji nadzire u realnom vremenu; da pametna brojila nadziru 24h dnevno i registruju svako uključenje i isključenje električnih kućanskih aparata; da se preko pametnih brojila može vidjeti koliku snagu koriste električni kućni uređaji svakog potrošača i da se takvi podaci šallju preko mreže EPCG koja će podatke o nivoima i obrascima potrošnje električne energije svakog minuta i svakog dana pohranjivati zauvijek u centralnu bazu podataka; da pametna mreža pruža jako detaljan profil energetske potrošnje te su iz tih razloga potrebne dodatne mjere koje bi ograničile proizvođača i distributera električne energije u smislu dostupnosti podataka trećim licima te da sa aspekta Zakona o zaštiti podataka o ličnosti konkretne nepravilnosti nijesu utvrđene.</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ind w:firstLine="720"/>
        <w:jc w:val="both"/>
        <w:rPr>
          <w:rFonts w:ascii="Tahoma" w:hAnsi="Tahoma" w:cs="Tahoma"/>
          <w:sz w:val="24"/>
          <w:szCs w:val="24"/>
          <w:lang w:val="sr-Latn-BA"/>
        </w:rPr>
      </w:pPr>
      <w:r>
        <w:rPr>
          <w:rFonts w:cs="Tahoma" w:ascii="Tahoma" w:hAnsi="Tahoma"/>
          <w:sz w:val="24"/>
          <w:szCs w:val="24"/>
          <w:lang w:val="sr-Latn-BA"/>
        </w:rPr>
        <w:t xml:space="preserve">Na predmetni Zapisnik podnosilac Inicijative je dana 18.05.2015. godine izjavio Prigovor br.3099/15 u kojem je naveo konstataciju iz Zapisnika koja je izložena u prethodnom stavu kao i to da je ovlašćeni kontrolor umjesto da naloži mjere koje bi ograničile proizvođača i distributera električne energije u smislu dostupnosti podataka unio završnu konstataciju da sa aspekta Zakona o zaštiti podataka o ličnosti konkretne nepravilnosti nijesu utvrđene; da je više nego jasno da je završna konstatacija u direktnoj suprotnosti sa gore citiranim ocjenama i činjeničnim stanjem sadržanim u Zapisniku o nadzoru; da se automatskim – daljinskim praćenjem i obradom podataka utroška električne energije ugrožavaju njegova prava i slobode te da na osnovu izloženog predlaže Agenciji da uvaži prigovor i da u smislu člana 71 Zakona o zaštiti podataka o ličnosti i člana 16 stav 1 tačka 10 Zakona o inspekcijskom nadzoru donese rješenje kojim će Elektroprivredi Crne Gore AD Nikšić – funkcionalna cjelina Distribucija Podgorica izreći mjeru zabrane ugradnje elektronskog brojila za daljinsko učitavanje utroška električne energije u njegovom stambeno-poslovnom objektu koji se nalazi u Podgorici, Ul. x.x., jer nijesu ispunjeni uslovi za zaštitu ličnih podataka, a što može imati za posljedicu ugrožavanje života i imovine njega i njegove porodice.  </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rmal"/>
        <w:ind w:firstLine="720"/>
        <w:jc w:val="both"/>
        <w:rPr>
          <w:rFonts w:ascii="Tahoma" w:hAnsi="Tahoma" w:cs="Tahoma"/>
          <w:color w:val="000000"/>
          <w:sz w:val="24"/>
          <w:szCs w:val="24"/>
          <w:lang w:val="sr-Latn-CS"/>
        </w:rPr>
      </w:pPr>
      <w:r>
        <w:rPr>
          <w:rFonts w:cs="Tahoma" w:ascii="Tahoma" w:hAnsi="Tahoma"/>
          <w:sz w:val="24"/>
          <w:szCs w:val="24"/>
        </w:rPr>
        <w:t>Nakon razmatranja spisa predmeta – navoda iz Zapisnika o nadzoru ,navoda podnosioca Prigovora i uvida u Registar evidencija o zbirkama ličnih podataka,  Savjet je našao da je Prigovor osnovan.</w:t>
      </w:r>
      <w:r>
        <w:rPr>
          <w:rFonts w:cs="Tahoma" w:ascii="Tahoma" w:hAnsi="Tahoma"/>
          <w:color w:val="000000"/>
          <w:sz w:val="24"/>
          <w:szCs w:val="24"/>
          <w:lang w:val="sr-Latn-CS"/>
        </w:rPr>
        <w:t xml:space="preserve">  </w:t>
      </w:r>
    </w:p>
    <w:p>
      <w:pPr>
        <w:pStyle w:val="Normal"/>
        <w:ind w:firstLine="720"/>
        <w:jc w:val="both"/>
        <w:rPr>
          <w:rFonts w:ascii="Tahoma" w:hAnsi="Tahoma" w:cs="Tahoma"/>
          <w:color w:val="000000"/>
          <w:sz w:val="24"/>
          <w:szCs w:val="24"/>
          <w:lang w:val="sr-Latn-CS"/>
        </w:rPr>
      </w:pPr>
      <w:r>
        <w:rPr>
          <w:rFonts w:cs="Tahoma" w:ascii="Tahoma" w:hAnsi="Tahoma"/>
          <w:sz w:val="24"/>
          <w:szCs w:val="24"/>
          <w:lang w:val="sr-Latn-CS"/>
        </w:rPr>
        <w:t xml:space="preserve">Članom 2 stavovi 1 i 2  Zakona o zaštiti podatka o ličnosti propisano je da </w:t>
      </w:r>
      <w:r>
        <w:rPr>
          <w:rFonts w:cs="Tahoma" w:ascii="Tahoma" w:hAnsi="Tahoma"/>
          <w:sz w:val="24"/>
          <w:szCs w:val="24"/>
        </w:rPr>
        <w:t>se lični podaci moraju obrađivati na pošten i zakonit način i da se isti ne mogu obrađivati u većem obimu nego što je potrebno da bi se postigla svrha obrade niti na način koji nije u skladu sa njihovom namjenom.</w:t>
      </w:r>
    </w:p>
    <w:p>
      <w:pPr>
        <w:pStyle w:val="Normal"/>
        <w:autoSpaceDE w:val="false"/>
        <w:spacing w:before="0" w:after="0"/>
        <w:ind w:firstLine="720"/>
        <w:jc w:val="both"/>
        <w:rPr>
          <w:rFonts w:ascii="Tahoma" w:hAnsi="Tahoma" w:cs="Tahoma"/>
          <w:sz w:val="24"/>
          <w:szCs w:val="24"/>
        </w:rPr>
      </w:pPr>
      <w:r>
        <w:rPr>
          <w:rFonts w:cs="Tahoma" w:ascii="Tahoma" w:hAnsi="Tahoma"/>
          <w:sz w:val="24"/>
          <w:szCs w:val="24"/>
        </w:rPr>
        <w:t xml:space="preserve">Shodno članu 24 Zakona o zaštiti podataka o ličnosti rukovalac zbirke ličnih podataka, u konkretnom slučaju Elektroprivreda Crne Gore AD Nikšić, dužan je da obezbijedi tehničke, kadrovske i organizacione mjere zaštite ličnih podataka, radi zaštite od gubitka, uništenja, nedopuštenog pristupa, promjene, objavljivanja kao i od zloupotrebe. Imajući u vidu da se predmetna obrada ličnih podataka vrši elektronskim putem rukovalac je u obavezi da obezbijedi da se u informacionom sistemu automatski evidentiraju korisnici ličnih podataka, podaci koji su obrađivani, pravni osnov za korišćenje podataka, broj predmeta, vrijeme odjave i prijave sa sistema. Rukovalac je takođe obavezan da odredi koji zaposleni i kojim ličnim podacima imaju pristup kao i kategorije podataka koje se mogu dati na korišćenje i pod kojim uslovima. Rukovalac zbirke ličnih podataka dozvoljava pristup i vodi evidenciju o korisnicima u skladu sa svojim aktom (Interno pravilo obrade i zaštite ličnih podataka). </w:t>
      </w:r>
    </w:p>
    <w:p>
      <w:pPr>
        <w:pStyle w:val="Normal"/>
        <w:autoSpaceDE w:val="false"/>
        <w:spacing w:before="0" w:after="0"/>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Uvidom u Registar evidencija o zbirkama ličnih podataka koji, u skladu sa članom 29 Zakona o zaštiti podataka o ličnosti vodi Agencija za zaštitu ličnih podataka i slobodan pristup informacijama, utvrđeno je da Elektroprivreda Crne Gore AD Nikšić ovom organu nije dostavila evidenciju zbirke o korisnicima elektronskih brojila.</w:t>
      </w:r>
    </w:p>
    <w:p>
      <w:pPr>
        <w:pStyle w:val="Normal"/>
        <w:autoSpaceDE w:val="false"/>
        <w:spacing w:before="0" w:after="0"/>
        <w:ind w:firstLine="720"/>
        <w:jc w:val="both"/>
        <w:rPr/>
      </w:pPr>
      <w:r>
        <w:rPr>
          <w:rFonts w:cs="Tahoma" w:ascii="Tahoma" w:hAnsi="Tahoma"/>
          <w:sz w:val="24"/>
          <w:szCs w:val="24"/>
        </w:rPr>
        <w:t xml:space="preserve">Članom 27 Zakona o zaštiti podataka o ličnosti predviđena je obaveza da rukovalac prije uspostavljanja automatske zbirke ličnih podataka dostavi obavještenje nadzornom organu koje sadrži podatke iz člana 26 stav 2 ovog zakona kao i da je rukovalac obavezan da nakon uspostavljanja automatske zbirke ličnih podataka odredi lice odgovorno za zaštitu ličnih podataka, u smislu stava 3 člana 27 ovog Zakona. </w:t>
      </w:r>
    </w:p>
    <w:p>
      <w:pPr>
        <w:pStyle w:val="Normal"/>
        <w:autoSpaceDE w:val="false"/>
        <w:spacing w:before="0" w:after="0"/>
        <w:ind w:firstLine="720"/>
        <w:jc w:val="both"/>
        <w:rPr>
          <w:rFonts w:ascii="Tahoma" w:hAnsi="Tahoma" w:cs="Tahoma"/>
          <w:sz w:val="24"/>
          <w:szCs w:val="24"/>
        </w:rPr>
      </w:pPr>
      <w:r>
        <w:rPr>
          <w:rFonts w:cs="Tahoma" w:ascii="Tahoma" w:hAnsi="Tahoma"/>
          <w:sz w:val="24"/>
          <w:szCs w:val="24"/>
        </w:rPr>
      </w:r>
    </w:p>
    <w:p>
      <w:pPr>
        <w:pStyle w:val="Normal"/>
        <w:autoSpaceDE w:val="false"/>
        <w:spacing w:before="0" w:after="0"/>
        <w:ind w:firstLine="720"/>
        <w:jc w:val="both"/>
        <w:rPr>
          <w:rFonts w:ascii="Tahoma" w:hAnsi="Tahoma" w:cs="Tahoma"/>
          <w:sz w:val="24"/>
          <w:szCs w:val="24"/>
        </w:rPr>
      </w:pPr>
      <w:r>
        <w:rPr>
          <w:rFonts w:cs="Tahoma" w:ascii="Tahoma" w:hAnsi="Tahoma"/>
          <w:sz w:val="24"/>
          <w:szCs w:val="24"/>
        </w:rPr>
        <w:t>Podnosilac Prigovora u istom navodi da posredstvom elekronskih brojila za daljinsko očitavanje električne energije može doći do zloupotrebe ličnih podataka koji se obrađuju tim putem. Kako je sam podnosilac istakao da nije korisnik elektronskog brojila to je i bilo nemoguće da dođe do zloupotrebe ličnih podataka njegovih i njegove porodice. Zapisnikom o nadzoru je konstatovano da elektronska brojila registruju svako uključenje i isključenje električnih uređaja i da se posredstvom istih može vidjeti koliku snagu koriste električni kućni uređaji svakog potrošača i da se takvi podaci šalji preko mreže Elektroprivredi Crne Gore, koja će podatke o nivoima i obrascima  potrošnje električne energije svakog minuta i svakog dana pothranjivati zauvijek u cenralnu bazu podataka, a u cilju sprječavanja eventualnih zloupotreba ličnih podataka potrošača, Agencija je naložila mjere istaktnute u dispozitivu ovog Rješenja.</w:t>
      </w:r>
    </w:p>
    <w:p>
      <w:pPr>
        <w:pStyle w:val="Normal"/>
        <w:autoSpaceDE w:val="false"/>
        <w:spacing w:before="0" w:after="0"/>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Imajući u vidu navedeno, Elektroprivreda Crne Gore AD Nikšić – funkcionalna cjelina Distribucija Podgorica je u obavezi da na propisanom obrascu Agenciji za zaštitu ličnih podataka i slobodan pristup informacijama dostavi evidenciju podataka u roku od 30 dana od dana prijema ovog rješenja, kao i da donese Interno pravilo obrade i zaštite ličnih podataka kojim je određeno odgovorno lice za zaštitu ličnih podataka. </w:t>
      </w:r>
      <w:r>
        <w:rPr>
          <w:rFonts w:cs="Tahoma" w:ascii="Tahoma" w:hAnsi="Tahoma"/>
          <w:sz w:val="24"/>
          <w:szCs w:val="24"/>
          <w:lang w:val="en-US" w:eastAsia="en-US"/>
        </w:rPr>
        <w:t xml:space="preserve">Pravilnik o obrascu i načinu vođenja evidencije podataka o zbirkama podataka o ličnosti propisan je od strane Ministarstva unutrašnjih poslova i javne uprave i objavljen u Službenom listu br.73 od 10.12.2010.godine. Uputstvo za popunjavanje obrasca evidencije se može preuzeti na sajtu Agencije za zaštitu ličnih podataka i slobodan pristup informacijama (www.azlp.me). </w:t>
      </w:r>
    </w:p>
    <w:p>
      <w:pPr>
        <w:pStyle w:val="Normal"/>
        <w:jc w:val="both"/>
        <w:rPr>
          <w:rFonts w:ascii="Tahoma" w:hAnsi="Tahoma" w:cs="Tahoma"/>
          <w:sz w:val="24"/>
          <w:szCs w:val="24"/>
          <w:lang w:val="sr-Latn-CS"/>
        </w:rPr>
      </w:pPr>
      <w:r>
        <w:rPr>
          <w:rFonts w:cs="Tahoma" w:ascii="Tahoma" w:hAnsi="Tahoma"/>
          <w:sz w:val="24"/>
          <w:szCs w:val="24"/>
          <w:lang w:val="sr-Latn-CS"/>
        </w:rPr>
        <w:t>Na osnovu izloženog odlučeno je kao u izreci rješenja.</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sz w:val="28"/>
          <w:szCs w:val="28"/>
          <w:lang w:val="sr-Latn-CS"/>
        </w:rPr>
      </w:pPr>
      <w:r>
        <w:rPr>
          <w:rFonts w:cs="Tahoma" w:ascii="Tahoma" w:hAnsi="Tahoma"/>
          <w:sz w:val="28"/>
          <w:szCs w:val="28"/>
          <w:lang w:val="sr-Latn-CS"/>
        </w:rPr>
        <w:t>Predsjednik,  Muhamed Gjokaj</w:t>
      </w:r>
    </w:p>
    <w:p>
      <w:pPr>
        <w:pStyle w:val="Normal"/>
        <w:jc w:val="both"/>
        <w:rPr>
          <w:rFonts w:ascii="Tahoma" w:hAnsi="Tahoma" w:cs="Tahoma"/>
          <w:b/>
          <w:b/>
          <w:sz w:val="24"/>
          <w:szCs w:val="24"/>
        </w:rPr>
      </w:pPr>
      <w:r>
        <w:rPr>
          <w:rFonts w:cs="Tahoma" w:ascii="Tahoma" w:hAnsi="Tahoma"/>
          <w:b/>
          <w:sz w:val="24"/>
          <w:szCs w:val="24"/>
        </w:rPr>
        <w:t>Dostavljeno:</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Odsjeku za nadzor</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Odsjeku za predmete i žalbe</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a/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1:00Z</dcterms:created>
  <dc:creator>Korisnik</dc:creator>
  <dc:description/>
  <cp:keywords/>
  <dc:language>en-US</dc:language>
  <cp:lastModifiedBy>Agencija ZLP</cp:lastModifiedBy>
  <dcterms:modified xsi:type="dcterms:W3CDTF">2016-03-09T12:47:00Z</dcterms:modified>
  <cp:revision>4</cp:revision>
  <dc:subject/>
  <dc:title/>
</cp:coreProperties>
</file>