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Br. </w:t>
      </w:r>
      <w:r>
        <w:rPr>
          <w:rFonts w:cs="Tahoma" w:ascii="Tahoma" w:hAnsi="Tahoma"/>
          <w:sz w:val="28"/>
          <w:szCs w:val="28"/>
          <w:lang w:val="en-US" w:eastAsia="en-US"/>
        </w:rPr>
        <w:t>3896/15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Podgorica,</w:t>
      </w:r>
      <w:r>
        <w:rPr>
          <w:rFonts w:cs="Tahoma" w:ascii="Tahoma" w:hAnsi="Tahoma"/>
          <w:sz w:val="28"/>
          <w:szCs w:val="28"/>
          <w:lang w:val="en-US" w:eastAsia="en-US"/>
        </w:rPr>
        <w:t>19.06.2015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56 stav 1 tačka 6 Zakona o zaštiti podataka o ličnosti ( „Sl. list CG“ br. 79/08, 70/09 i 44</w:t>
      </w:r>
      <w:r>
        <w:rPr>
          <w:rFonts w:cs="Tahoma" w:ascii="Tahoma" w:hAnsi="Tahoma"/>
          <w:sz w:val="24"/>
          <w:szCs w:val="24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 xml:space="preserve">), a odlučujući po Prigovoru XX iz Podgorice, br.3100/15 od 18.05.2015.godine izjavljenom na Zapisnik o nadzoru, </w:t>
      </w:r>
      <w:r>
        <w:rPr>
          <w:rFonts w:cs="Tahoma" w:ascii="Tahoma" w:hAnsi="Tahoma"/>
          <w:sz w:val="24"/>
          <w:szCs w:val="24"/>
        </w:rPr>
        <w:t>br.2602/15 od 27.04.2015. godine</w:t>
      </w:r>
      <w:r>
        <w:rPr>
          <w:rFonts w:cs="Tahoma" w:ascii="Tahoma" w:hAnsi="Tahoma"/>
          <w:sz w:val="24"/>
          <w:szCs w:val="24"/>
          <w:lang w:val="sr-Latn-CS"/>
        </w:rPr>
        <w:t>, Savjet Agencije za za</w:t>
      </w:r>
      <w:r>
        <w:rPr>
          <w:rFonts w:cs="Tahoma" w:ascii="Tahoma" w:hAnsi="Tahoma"/>
          <w:sz w:val="24"/>
          <w:szCs w:val="24"/>
        </w:rPr>
        <w:t xml:space="preserve">štitu ličnih podataka i slobodan pristup informacijama </w:t>
      </w:r>
      <w:r>
        <w:rPr>
          <w:rFonts w:cs="Tahoma" w:ascii="Tahoma" w:hAnsi="Tahoma"/>
          <w:sz w:val="24"/>
          <w:szCs w:val="24"/>
          <w:lang w:val="sr-Latn-CS"/>
        </w:rPr>
        <w:t xml:space="preserve">je na sjednici održanoj dana 10.06.2015.godine  doni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Odbija se Prigovor izjavljen na Zapisnik o nadzoru,</w:t>
      </w:r>
      <w:r>
        <w:rPr>
          <w:rFonts w:cs="Tahoma" w:ascii="Tahoma" w:hAnsi="Tahoma"/>
          <w:sz w:val="24"/>
          <w:szCs w:val="24"/>
        </w:rPr>
        <w:t xml:space="preserve"> br.2602/15 od 27.04.2015. godine, kao neosnovan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O b r a z l o ž e nj e</w:t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BA"/>
        </w:rPr>
        <w:t>U skladu sa članom 50 stav 1 tačka 1 Zakona o zaštiti podataka o ličnosti</w:t>
      </w:r>
      <w:r>
        <w:rPr>
          <w:rFonts w:cs="Tahoma" w:ascii="Tahoma" w:hAnsi="Tahoma"/>
          <w:sz w:val="24"/>
          <w:szCs w:val="24"/>
        </w:rPr>
        <w:t xml:space="preserve">, dana  24.04.2015.god. izvršen je nadzor kod privrednog društva „Vodovod i Kanalizacija“ d.o.o. Podgorica </w:t>
      </w:r>
      <w:r>
        <w:rPr>
          <w:rFonts w:cs="Tahoma" w:ascii="Tahoma" w:hAnsi="Tahoma"/>
          <w:bCs/>
          <w:sz w:val="24"/>
          <w:szCs w:val="24"/>
        </w:rPr>
        <w:t xml:space="preserve">po Inicijativi br.1735/15 od 23.03.2015.godine koju  je podnio XX iz Podgorice. Podnosilac je u Inicijativi naveo sljedeće: da problemi njegove porodice traju duži niz godina i da se odnose na prijetnje smrću, silovanja i prodavanjem kćeri, kao i dizanjem u vazduh kuće i poslovnog prostora; da se prijetnje upućuju telefonskim pozivima, sms porukama, a te da se dešavalo da im na stambeniom objektu – kući ispišu grafite “Selite se Srbi ovo je Crna Gora”; da iako su živjeli u strahu po ličnu bezbjednost i bezbjednost svoje imovine navedeno nijesu publikovali jer su smatrali da to rade nesavjesni pojedinci i da će se sa tim jednog dabna stati; da je dana 15.02.2015. godine na njihov lokal nepoznata osoba ispalila tri proijektila čime se povećala strah po bezbjednost; da su navedeni događaji prijavljeni policiji o čemu posjeduju obimnu dokumentaciju te da počinioci još uvijek nijesu otkriveni; da su se obraćali na adrese više relevantnih institucija ali da nijesu naišli na razumijevanje i adekvatnu zaštitu; da nijedan član njihove porodice nije politički angažovan; da na osnovu pisanih poruka smatraju da se ovo radi na nacionalnoj osnovi iako u njihov lokal – kafanu dolaze gosti svih nacionalnosti, kao i da je osoblje lokala višenacionalno; da se u naselju u kojem žive u narednom periodu očekuje ugradnja brojila za daljinsko očitavanje vode; da su u saznanju da bi se ugradnjom navedenih brojila stvorila mogućnost da nepoznate osobe mogu u svakom trenutku znati kada nema niko u objektu i da mogu da se ostvare prijetnje o  “dizanju objekta u vazduh”; da bi sa takvim osjećanjem bilo nemoguće zivjeti te da najozbiljnije razmišljaju o prodaji imovine i selidbi. Nadalje se traži zabrana ugradnje navedenih brojila kako bi se umanjili strahovi po ličnu i bezbjednost imovine. </w:t>
      </w:r>
    </w:p>
    <w:p>
      <w:pPr>
        <w:pStyle w:val="NoSpacing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>U postupku nadzora utvrđeno je sljedeće činjenično stanje: da se DOO „Vodovod i kanalizacija“ Podgorica nalazi u fazi ugradnje vodomjera sa daljinskim učitavanjem kroz realizaciju unapređenja registrovanih potrošača; da vodomjeri na daljinsko očitavanje i isključenje predstavljaju unapređenje u poslovanju u smislu da se sa prostorne udaljenosti mogu očitati ili isključiti potrošači odnosno korisnici usluga; da je očitavanje stanja potrošnje ili isključenje vode kod starih vodomjera iziskivalo fizički ulazak u šahtu na licu mjesta; da je ugradnjom novih vodomjera omogućeno da se sa prostornog mjernog mjesta izvrši daljinsko radijsko očitasvanje potrošnje vode kao i isključenje; da se očitavanje vrši mjesečno ili vanredno po zahtjevu, prigovoru potrošača uz obavještenje korisnika; da baza podataka – pregled potrošnje vode, sadrži osnovne podatke potrošnje vode koji se odnose na ime, prezime, adresu, broj vodomjera, mjerno mjesto i broj članova domaćinstva, koji su definisani Ugovorom o potrošnji vode; da se svi podaci iz baze podataka o mjernom mjestu čuvaju trajno i trajno su operativni; da je ovlašćeno lice za unos podataka o potrošnji vode sa mjernog mjesta dužno da preduzme sve potrebne mjere radi blagovremenog prikupljanja mjernih podataka u odgovarajućim vremenskim intervalima (jednom mjesečno) i to unosom u bazu podataka korisnika koja se vodi u elektronskoj formi i kojoj mogu pristupiti samo ovlašćeni službenici koji posjeduju individualnu šifru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eastAsia="Tahoma" w:cs="Tahoma" w:ascii="Tahoma" w:hAnsi="Tahoma"/>
          <w:sz w:val="24"/>
          <w:szCs w:val="24"/>
          <w:lang w:val="sr-Latn-BA"/>
        </w:rPr>
        <w:t xml:space="preserve"> </w:t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>Na predmetni zapisnik podnosilac Inicijative je dana 18.05.2015. godine izjavio Prigovor br.3100/15 u kojem je naveo: da je ukazao na činjenicu da bi ugradnjom vodomjera za daljinsko učitavanje utroška vode u njegovom objektu bila stvorena mogućnost da njemu nepoznate osobe imaju saznanje kada nikoga nema u kući i poslovnom objektu – kafani koja se nalazi u prizemnom dijelu kuće, i u tom vremenu ni od koga ometeni ostvare prijetnju o „dizanju objekta u vazduh“; da se iz tog razloga obratio Agenciji kako bi donijela zabranu ugradnje vodomjera za daljinsko očitavanje utroška vode u njegovom stambeno-poslovnom objektu; da Zapisnik o nadzoru sadrži završnu konstataciju da je kod subjekta nadzora „Vodovod i kanalizacija“ doo Podgorica zaključeno da nema povrede Zakona o zaštiti podataka o ličnosti; da automatskim-daljinskim praćenjem i obradom podataka utroška vode u njegovom stambeno-poslovnom objektu se stvaraju uslovi da nepoznate osobe mogu u svakom trenutku da imaju saznanje kada nikoga nema u kuci i poslovnom objektu. Na osnovu svega izloženog predložio je da Agencija uvaži njegov prigovor i donese rješenje kojim će doo „Vodovod i kanalizacija“ Podgorica izreći mjeru zabrane ugradnje vodomjera za daljinsko učitavanje utroška vode u njegovom stambeno-poslovnom objektu koji se nalazi u ul. Neznanih junaka br79 u Podgoric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>Nakon razmatranja spisa predmeta – navoda iz Zapisnika o nadzoru kao i navoda podnosioca prigovora Savjet je našao da je prigovor neosnovan.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Članom 2 stavovi 1 i 2  Zakona o zaštiti podatka o ličnosti propisano je da </w:t>
      </w:r>
      <w:r>
        <w:rPr>
          <w:rFonts w:cs="Tahoma" w:ascii="Tahoma" w:hAnsi="Tahoma"/>
          <w:sz w:val="24"/>
          <w:szCs w:val="24"/>
        </w:rPr>
        <w:t>se lični podaci moraju obrađivati na pošten i zakonit način i da se isti ne mogu obrađivati u većem obimu nego što je potrebno da bi se postigla svrha obrade niti na način koji nije u skladu sa njihovom namjenom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rada ličnih podataka od strane preduzeća “Vodovod i kanalizacija” d.o.o. Podgorica vrši se na osnovu Ugovoru zaključenog između navedenog preduzeća i korisnika usluga, odakle se crpi saglasnost za obradu ličnih podataka a što je u skladu sa članom 10 Zakona o zaštiti podataka o ličnosti.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eđaji za očitavanje potrošnje vode ne spadaju u kategoriju tzv. „pametnih uređaja“ (smart meter) jer se posredstvom istih , jednom mjesečno, vrši daljinsko očitavanje potrošnje vode, kako bi se dobio podatak o zbirnoj mjesečnoj potrošnji što je konstatovano predmetnim Zapisnikom o nadzoru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Imajući u vidu da se daljinsko očitavanje stanja potrošnje vode vrši jednom mjesečno sa prostornog mjernog mjesta to nepostoji rizik za zloupotrebu ličnih podataka na koji je podnosilac ukazao u Inicijativi.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izloženog odlučeno je kao u izreci rješenj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Predsjednik,  Muhamed Gjokaj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vljeno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jeku za nadzor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jeku za predmete i žalb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/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9:00Z</dcterms:created>
  <dc:creator>Korisnik</dc:creator>
  <dc:description/>
  <dc:language>en-US</dc:language>
  <cp:lastModifiedBy>Agencija ZLP</cp:lastModifiedBy>
  <cp:lastPrinted>2015-06-18T11:28:00Z</cp:lastPrinted>
  <dcterms:modified xsi:type="dcterms:W3CDTF">2016-03-09T12:29:00Z</dcterms:modified>
  <cp:revision>2</cp:revision>
  <dc:subject/>
  <dc:title/>
</cp:coreProperties>
</file>