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sz w:val="24"/>
          <w:szCs w:val="24"/>
          <w:lang w:val="en-US" w:eastAsia="en-US"/>
        </w:rPr>
        <w:t>05-18-97-4/16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</w:t>
      </w:r>
      <w:r>
        <w:rPr>
          <w:rFonts w:cs="Tahoma" w:ascii="Tahoma" w:hAnsi="Tahoma"/>
          <w:sz w:val="24"/>
          <w:szCs w:val="24"/>
          <w:lang w:val="en-US" w:eastAsia="en-US"/>
        </w:rPr>
        <w:t>28.03.2016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</w:t>
      </w:r>
      <w:r>
        <w:rPr>
          <w:rFonts w:cs="Tahoma" w:ascii="Tahoma" w:hAnsi="Tahoma"/>
          <w:sz w:val="24"/>
          <w:szCs w:val="24"/>
          <w:lang w:val="sr-Latn-ME"/>
        </w:rPr>
        <w:t>čka</w:t>
      </w:r>
      <w:r>
        <w:rPr>
          <w:rFonts w:cs="Tahoma" w:ascii="Tahoma" w:hAnsi="Tahoma"/>
          <w:sz w:val="24"/>
          <w:szCs w:val="24"/>
          <w:lang w:val="sr-Latn-CS"/>
        </w:rPr>
        <w:t xml:space="preserve"> 6 i čl.70 stav 1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sr-Latn-ME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odlučujući  po Prigovoru X.X., br. 05-18-97-3/16 od 18.02.2016. godine izjavljenim na Zapisnik o nadzoru , br.05-18-97-2/16 od 26.01.2016. godine, Savjet Agencije za zaštitu ličnih podataka i slobodan pristup informacijama na sjednici održanoj 10.03.2016. godine donio 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ja se kao neosnovan Prigovor X.X.</w:t>
      </w:r>
      <w:r>
        <w:rPr>
          <w:rFonts w:cs="Tahoma" w:ascii="Tahoma" w:hAnsi="Tahoma"/>
          <w:sz w:val="24"/>
          <w:szCs w:val="24"/>
          <w:lang w:val="sr-Latn-CS"/>
        </w:rPr>
        <w:t>, br.05-18-97-3/16 od 18.02.2016. godine izjavljen na Zapisnik o nadzoru, br.05-18-97-2/16 od 26.01.2016. godi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Dana 13.01.2016. godine ovoj Agenciji se obratila X.X. zahtjevom za zaštitu prava, br.05-18-97-1/16, u kojem, u bitnom navodi, da je dopisom JZU Dom zdravlja Podgorica, br.05/14-5279/1 od 31.07.2015. protivpravno objelodanjen njen jedinstveni matični broj na način što je isti dostavljen Osnovnom sudu u Podgorici po predmetu P.br...., koji se vodi po njenoj tužbi za naknadu nematerijalne štete, a za što nisu imali njenu prethodnu saglasnost ,niti je bilo zakonskog osnova da isti objelodane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Postupajući po zahtjevu X.X. sproveden je nadzor kod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z w:val="24"/>
          <w:szCs w:val="24"/>
          <w:lang w:val="sr-Latn-ME"/>
        </w:rPr>
        <w:t>ZU</w:t>
      </w:r>
      <w:r>
        <w:rPr>
          <w:rFonts w:cs="Tahoma" w:ascii="Tahoma" w:hAnsi="Tahoma"/>
          <w:sz w:val="24"/>
          <w:szCs w:val="24"/>
        </w:rPr>
        <w:t xml:space="preserve"> Dom zdravlja Podgorica i shodno tome sačinjen je Zapisnik, br.</w:t>
      </w:r>
      <w:r>
        <w:rPr>
          <w:rFonts w:cs="Tahoma" w:ascii="Tahoma" w:hAnsi="Tahoma"/>
          <w:sz w:val="24"/>
          <w:szCs w:val="24"/>
          <w:lang w:val="sr-Latn-CS"/>
        </w:rPr>
        <w:t xml:space="preserve"> br.05-18-97-2/16 od 26.01.2016. godine.U postupku nadzora utvrđeno je: da se</w:t>
      </w:r>
      <w:r>
        <w:rPr>
          <w:rFonts w:cs="Tahoma" w:ascii="Tahoma" w:hAnsi="Tahoma"/>
          <w:sz w:val="24"/>
          <w:szCs w:val="24"/>
        </w:rPr>
        <w:t xml:space="preserve"> podneskom Osnovnog suda Podgorica od 16.06.2015.godine P.br.4426/12 upućenog  JZU Dom zdravlju Blok V Podgorica, traži zdravstveni karton X.X. radi vođenja parničnog postupka u kome su naznačeni sljedeći lični podaci: ime i prezime, ime oca, datum rođenja i adresa; da je u odgovoru Osnovnom sudu Podgorica, br.05/14-5279/1 od 31.07.2015.godine, JZU Dom zdravlja Blok V naveo da je da je Z.K. sa JMBG…, u više pisanih obraćanja JZU Dom zdravlja, sporila pravo Osnovnog suda u Podgorici, da se po njihovom zahtjevu njena medicinska dokumentacija koja je u posjedu Doma zdravlja Podgorica dostavi za potrebe parničnog predmeta, u kojem je  ona stranka u postupku; da u daljem odgovoru Dom zdravlja Podgorica, traži od Osnovnog suda Podgorica, da navede svrhu davanja podataka na korišćenje i precizan obim podataka u koje se traži uvid ukoliko su traženi podaci o zdravstvenom stanju imenovane od bitnog uticaja za predmet i tok postupka , te da će na zahtjev suda za potrebe vođenja parničnog postupka  postupiti poštujući u svemu zakonske norme koje tretiraju ovo pitanje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Na osnovu utvrđenih činjenica konstatovano je da se evidencija ličnih podataka pacijenata, odnosno građana koji posjeduju zdravstvene knjižice–zdravstveno osiguranje</w:t>
      </w:r>
      <w:r>
        <w:rPr>
          <w:rFonts w:cs="Tahoma" w:ascii="Tahoma" w:hAnsi="Tahoma"/>
          <w:sz w:val="24"/>
          <w:szCs w:val="24"/>
        </w:rPr>
        <w:t>, vodi po JMBG, kao jedinstvenom identifikacionom broju, radi pružanja zdravstvene zaštite i vodjenja zbirke ličnih podataka iz oblasti zdravstva (čl.8, čl.12 i čl.13 Zakona o zbirkama podataka u oblasti zdravstva); da dostavljanjem JMBG, podnosioca zahtjeva Z.K., od strane rukovaoca JZU Dom zdravlja Podgorica Osnovnom sudu, nijesu povrijeđene odredbe Zakona o zaštiti podataka o ličnosti, jer je JMBG, kao identifikacioni broj, dostavljen saglasno čl.10 stav 2 tačka 4 Zakona koji glasi : “Obrada ličnih podataka vrši se bez saglasnosti lica ako je to neophodno radi: obavljanja poslova od javnog interesa ili u vršenju javnih ovlašćenja koja su u djelokrugu rada, odnosno u nadležnosti rukovaoca zbirke ličnih podataka ili treće strane, odnosno korisnika ličnih podataka”; da je JZU Dom zdravlja Podgorica u odgovoru Osnovnom sudu u Podgorici, u svemu je postupio saglasno odredbi čl.13 stav 1 tačka 5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zapisnika o nadzoru, u blagovremenom roku, dana 18.02.2016. godine, podnijet je prigovor X.X. </w:t>
      </w:r>
      <w:r>
        <w:rPr>
          <w:rFonts w:cs="Tahoma" w:ascii="Tahoma" w:hAnsi="Tahoma"/>
          <w:sz w:val="24"/>
          <w:szCs w:val="24"/>
          <w:lang w:val="sr-Latn-CS"/>
        </w:rPr>
        <w:t>zbog pogrešne primjene materijalnog prava  člana 10 stav 2 tačka 4 Zakona o zaštiti podataka o ličnosti i pogrešne primjene člana 13 stav 1 tačka 5  ovog Zakona. U Prigovoru se, u bitnom , navodi, da niko ne spori pravo JZU Dom zdravlja kao rukovaoca ličnih podataka o zdravstvenom stanju građana-pacijenata da u svoje zbirke ličnih podataka unose i JMB pacijenta, ali to ne znači da pored imena i prezimena građanina-pacijenta objelodani JMB tog konkretnog građanina, posebno ne u poslovnoj korespodenciji prema trećim licima, fizičkim i pravnim licima, pa ni prema sudu, što  je i urađeno u njenom predmetu P.br.... u dopisu Doma zdravlja prema Osnovnom sudu u Podgorici od 31.07.2015. godine čime je došlo do prekomjerne obrade njenog JMB kao zaštićenog ličnog broja suprotno načelu srazmjernosti i svrsishodnosti obrade ličnih podataka. Prigovorom je traženo da se donose rješenje kojim će se narediti brisanje (pretrcacanje) JMB sa dopisa JZU Doma zdravlja Podgorica, br.05/14-5279/1  od 31.07.2015. godine , a koja kopija dopisa se nalazi u službenoj arhivi Doma zdravlja Podgorica, Blok V; odnosno brisanje njenog JMB  sa prednje navedenog dopisa, koji se nalazi u spisima predmeta P.br... u Osnovnom sudu  u Podgorici, te da se istovremeno preporuči JZU Dom zdravlja Podgorica da ubuduće  poštuje zakonske norme  kojima se štite lični podac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razmatranju prigovora, zapisnika o nadzoru i ostalih spisa ovog predmeta, Savjet Agencije je našao da je prigovor neosnovan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Članom 2 st. 1 i 2  Zakona o zaštiti podatka o ličnosti propisano je da </w:t>
      </w:r>
      <w:r>
        <w:rPr>
          <w:rFonts w:cs="Tahoma" w:ascii="Tahoma" w:hAnsi="Tahoma"/>
          <w:sz w:val="24"/>
          <w:szCs w:val="24"/>
        </w:rPr>
        <w:t>se lični podaci moraju obrađivati na pošten i zakonit način i da se isti ne mogu obrađivati u većem obimu nego što je potrebno da bi se postigla svrha obrade niti na način koji nije u skladu sa njihovom namje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3 stav 1 ovog Zakona reguliše da  lični podaci koji se obrađuju moraju biti tačni i potpuni i moraju se ažurirati.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su sve informacije koje se odnose na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ko lice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je identitet utvr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 ili se može utvrditi neposredno ili posredno, a naro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o pozivanjem 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u identifikacionu oznaku ili jednu ili više karakteristika koje su specif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za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, fiziološki,mentalni, ekonomski, kulturni ili društveni identitet tog lica (član 9 stav 1 t.1 i 9 ovog Zako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Uslovi za obradu ličnih podataka regulisani su članom 10 ovog Zakona koji reguliše da se obrad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ih podataka može  vršiti po prethodno dobijenoj saglasnosti lica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i s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 podac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, koja se može opozvati u svakom trenutku, dok je  stavom 2 tačka 4 ovog člana propisano  da se  obrad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vrši  bez saglasnosti lica,  ako je to neophodno radi  obavljanja poslova od javnog interesa ili u vršenju javnih ovla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ja koja su u djelokrugu rada, odnosno nadležnosti rukovaoca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ili tr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strane, odnosno korisnik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, što je u konkretnom predmetu sluč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Članom 17  stav 1  Zakona o zaštiti podataka o ličnosti propisano je da </w:t>
      </w:r>
      <w:r>
        <w:rPr>
          <w:rFonts w:cs="Tahoma" w:ascii="Tahoma" w:hAnsi="Tahoma"/>
          <w:sz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. 10 i 13 ovog zakona, rukovalac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mora tr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oj strani, odnosno korisniku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, na njegov zahtjev, dati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e podatke koji su mu potrebni. Zahtjev iz stava 1 ovog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lana sadrži informacije o kategorijam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koji se traže, njihovoj namjeni, pravnom osnovu za kori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je i davanje podataka na kori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je, vremenu kori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 xml:space="preserve">enja i dovoljno podataka za identifikaciju lica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i se podaci traže (stav 2 člana 17 ovog Zakona). U smislu člana 9  stav 1  tačka 4 ovog Zakona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</w:rPr>
        <w:t>tr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 strana, odnosno korisnik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je svako fiz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ili pravno lice, državni organ, organ državne uprave, organ lokalne samouprave ili lokalne uprave i drugi subjekti koji vrše javna ovla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ja, koji imaju pravo da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e podatke, a nije lice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i s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 podac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, prvobitni rukovalac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,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</w:t>
      </w:r>
      <w:r>
        <w:rPr>
          <w:rFonts w:eastAsia="TimesNewRoman;MS Mincho" w:cs="Tahoma" w:ascii="Tahoma" w:hAnsi="Tahoma"/>
          <w:sz w:val="24"/>
        </w:rPr>
        <w:t xml:space="preserve">č </w:t>
      </w:r>
      <w:r>
        <w:rPr>
          <w:rFonts w:cs="Tahoma" w:ascii="Tahoma" w:hAnsi="Tahoma"/>
          <w:sz w:val="24"/>
        </w:rPr>
        <w:t>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ili lice zaposleno kod rukovaoca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il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ih podataka. </w:t>
      </w:r>
      <w:r>
        <w:rPr>
          <w:rFonts w:cs="Tahoma" w:ascii="Tahoma" w:hAnsi="Tahoma"/>
          <w:bCs/>
          <w:sz w:val="24"/>
          <w:szCs w:val="24"/>
        </w:rPr>
        <w:t xml:space="preserve">Savjet nalazi da je JZU Dom zdravlja </w:t>
      </w:r>
      <w:r>
        <w:rPr>
          <w:rFonts w:eastAsia="Times New Roman" w:cs="Tahoma" w:ascii="Tahoma" w:hAnsi="Tahoma"/>
          <w:color w:val="000000"/>
          <w:sz w:val="24"/>
          <w:szCs w:val="24"/>
        </w:rPr>
        <w:t>Blok V</w:t>
      </w:r>
      <w:r>
        <w:rPr>
          <w:rFonts w:cs="Tahoma" w:ascii="Tahoma" w:hAnsi="Tahoma"/>
          <w:bCs/>
          <w:sz w:val="24"/>
          <w:szCs w:val="24"/>
        </w:rPr>
        <w:t xml:space="preserve">  bio u obavezi da shodno članu 17 Zakona dostavi Osnovnom sudu tražene podatke. Postupak JZU Dom zdravlja ne prevazilazi obim datih podataka na korišćenje i odgovara svrsi i namjen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prednje  citiranih zakonskih odredbi ocjenjeno je da je JZU Dom zdravlja Podgorica, kao </w:t>
      </w:r>
      <w:r>
        <w:rPr>
          <w:rFonts w:eastAsia="Times New Roman" w:cs="Tahoma" w:ascii="Tahoma" w:hAnsi="Tahoma"/>
          <w:color w:val="000000"/>
          <w:sz w:val="24"/>
          <w:szCs w:val="32"/>
        </w:rPr>
        <w:t xml:space="preserve">rukovalac zbirke ličnih podataka korisnika zdravstvenih usluga, prilikom  dostavljanja ličnih podataka X.X. Osnovnom sudu u Podgorici, u potpunosti postupao pod uslovima i na način propisan odredbama Zakona o zaštiti  podataka o ličnosti. Savjet Agencije je cjenio navode iz prigovora da je JZU Dom zdravlja Podgorica-Blok V </w:t>
      </w:r>
      <w:r>
        <w:rPr>
          <w:rFonts w:cs="Tahoma" w:ascii="Tahoma" w:hAnsi="Tahoma"/>
          <w:sz w:val="24"/>
          <w:szCs w:val="24"/>
        </w:rPr>
        <w:t xml:space="preserve">u odgovoru na službenu predstavku Osnovnog suda u Podgorici, u vezi dostavljanja zdravstvenog kartona X.X., po  predmetu, P.br…. vršio prekomjernu i nesrazmjernu obradu ličnih podataka na način što je  pored njenog  imena i prezimena, naveo i  matični broj,  kao neosnovane. Ovo iz razloga jer je u konkretnom slučaju , JZU Dom zdravlja kao rukovalac zbirke  u  službenoj  korespodenciji  sa postupajućim sudijom Osnovnog suda u Podgorici u predmetu P.br….. kao korisnikom ličnih podataka, naveo JMBG podnositeljke prigovora u cilju tačne i potpune  potvrde  njenog identiteta u smislu čl. 3 i čl. 22 Zakona o zaštiti podataka o ličnosti, te nije došlo do povrede člana 2 stav 2 ovog Zakon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 odlučeno je  kao u dispozitiv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Cs w:val="24"/>
          <w:lang w:val="sr-Latn-CS"/>
        </w:rPr>
        <w:tab/>
        <w:tab/>
      </w:r>
      <w:r>
        <w:rPr>
          <w:rFonts w:cs="Tahoma" w:ascii="Tahoma" w:hAnsi="Tahoma"/>
          <w:b/>
          <w:sz w:val="24"/>
          <w:szCs w:val="28"/>
          <w:lang w:val="sr-Latn-CS"/>
        </w:rPr>
        <w:t>SAVJET AGENCIJE</w:t>
      </w:r>
      <w:r>
        <w:rPr>
          <w:rFonts w:cs="Tahoma" w:ascii="Tahoma" w:hAnsi="Tahoma"/>
          <w:b/>
          <w:sz w:val="24"/>
          <w:szCs w:val="28"/>
          <w:lang w:val="sr-Latn-ME"/>
        </w:rPr>
        <w:t>:</w:t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  <w:sz w:val="24"/>
          <w:szCs w:val="28"/>
          <w:lang w:val="sr-Latn-CS"/>
        </w:rPr>
      </w:pPr>
      <w:r>
        <w:rPr>
          <w:rFonts w:eastAsia="Tahoma" w:cs="Tahoma" w:ascii="Tahoma" w:hAnsi="Tahoma"/>
          <w:b/>
          <w:sz w:val="24"/>
          <w:szCs w:val="28"/>
          <w:lang w:val="sr-Latn-CS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4"/>
          <w:szCs w:val="28"/>
          <w:lang w:val="sr-Latn-CS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8"/>
          <w:lang w:val="sr-Latn-CS"/>
        </w:rPr>
        <w:t>Predsjednik,  Muhamed Gjokaj</w:t>
      </w:r>
      <w:r>
        <w:rPr>
          <w:rFonts w:cs="Tahoma" w:ascii="Tahoma" w:hAnsi="Tahoma"/>
          <w:b/>
          <w:sz w:val="24"/>
          <w:szCs w:val="28"/>
          <w:lang w:val="sr-Latn-CS"/>
        </w:rPr>
        <w:tab/>
      </w:r>
      <w:r>
        <w:rPr>
          <w:rFonts w:cs="Tahoma" w:ascii="Tahoma" w:hAnsi="Tahoma"/>
          <w:b/>
          <w:sz w:val="28"/>
          <w:szCs w:val="28"/>
          <w:lang w:val="sr-Latn-C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18"/>
          <w:szCs w:val="20"/>
          <w:lang w:val="sr-Latn-CS"/>
        </w:rPr>
      </w:pPr>
      <w:r>
        <w:rPr>
          <w:rFonts w:cs="Tahoma" w:ascii="Tahoma" w:hAnsi="Tahoma"/>
          <w:b/>
          <w:sz w:val="18"/>
          <w:szCs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3:00Z</dcterms:created>
  <dc:creator>Bilja</dc:creator>
  <dc:description/>
  <cp:keywords/>
  <dc:language>en-US</dc:language>
  <cp:lastModifiedBy>Agencija ZLP</cp:lastModifiedBy>
  <cp:lastPrinted>2016-03-28T11:53:00Z</cp:lastPrinted>
  <dcterms:modified xsi:type="dcterms:W3CDTF">2016-03-29T12:43:00Z</dcterms:modified>
  <cp:revision>2</cp:revision>
  <dc:subject/>
  <dc:title/>
</cp:coreProperties>
</file>