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06-22-3007-2/16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02.06.2016.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</w:t>
      </w:r>
      <w:r>
        <w:rPr>
          <w:rFonts w:cs="Tahoma" w:ascii="Tahoma" w:hAnsi="Tahoma"/>
          <w:sz w:val="24"/>
          <w:szCs w:val="24"/>
          <w:lang w:val="sr-Latn-ME"/>
        </w:rPr>
        <w:t>čka</w:t>
      </w:r>
      <w:r>
        <w:rPr>
          <w:rFonts w:cs="Tahoma" w:ascii="Tahoma" w:hAnsi="Tahoma"/>
          <w:sz w:val="24"/>
          <w:szCs w:val="24"/>
          <w:lang w:val="sr-Latn-CS"/>
        </w:rPr>
        <w:t xml:space="preserve"> 6 i člana 71 stav 1 tačke 1 i 3 Zakona o zaštiti podataka o ličnosti ( „Sl. list CG“ br. 79/08, 70/09 i 44</w:t>
      </w:r>
      <w:r>
        <w:rPr>
          <w:rFonts w:cs="Tahoma" w:ascii="Tahoma" w:hAnsi="Tahoma"/>
          <w:sz w:val="24"/>
          <w:szCs w:val="24"/>
          <w:lang w:val="sr-Latn-ME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>), odlučujući  po Prigovoru „Monteput“ doo, br. 03-6333/15 od 23.10.2015. godine izjavljenim na Zapisnik o nadzoru, br. 6162/15 od 19.10.2015. godine, Savjet Agencije za zaštitu ličnih podataka i slobodan pristup informacijama na sjednici održanoj 18.05.2016. godine donio j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dbija se kao neosnovan Prigovor “Monteputa” d.o.o. br. 03-6333/15 </w:t>
      </w:r>
      <w:r>
        <w:rPr>
          <w:rFonts w:cs="Tahoma" w:ascii="Tahoma" w:hAnsi="Tahoma"/>
          <w:b/>
          <w:sz w:val="24"/>
          <w:szCs w:val="24"/>
          <w:lang w:val="sr-Latn-CS"/>
        </w:rPr>
        <w:t>od 23.10.2015.godine izjavljen na Zapisnik o nadzoru, br. 6162/15 od 19.10.2015. godin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 xml:space="preserve">Naređuje se „Monteputu“ d.o.o. da ukloni kamere iz Komandne sobe tunela „Sozina“ i izbriše video zapise ostvarene upotrebom istih, u roku od 15 dana od dana prijema ovog rješenja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Dana 13.10.2015.godine izvšen je nadzor kod „Monteputa“ d.o.o. Podgorica u vezi sa obradom ličnih podataka o čemu je sačinjen Zapisnik o nadzoru br. 6162/15 od 19.10.2015. godine. Zapisnikom je utvrđeno činjenično stanje i shodno utvđenim nepravilnostima rukovaocu zbirki ličnih podataka ukazano je da otkloni sljedeće nepravilnosti: da formalno obavještenje o formiranim zbirkama ličnih podataka, shodno članu 26 stav 2 Zakona o zaštiti podataka o ličnosti, dostavi Agenciji na propisanom obrascu; da kamere koje su postavljene u kontrolnom centru fizički ukloni i izbriše video zapise ostvarene upotrebom istih; da trajno ukloni čitač parcijalnog otiska prsta, jer je biometrija postavljena u ove svrhe neopravdana iz razloga što se evidentiranje prisutnosti zaposlenih na poslu može postići na drugi način; da donese odluku o uvođenju video nadzora, saglasno članu 36 Zakona o zaštiti podataka o ličnosti. Za otklanjanje konstatovanih nepravilnosti „Monteoutu“ d.o.o. ostavljen je rok od 15 dana od dana prijema predmetnog Zapisnik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Dana 20.10.2015.godine „Monteput“ d.o.o. je obavijestio Agenciju dopisom br. 03-6185/15 da su otklonjene nepravilnosti na koje je ukazano Zapisnikom, dok će u odnosu na ukazanu nepravilnost koja se odnosi na uklanjanje kamera instaliranih u Komandnoj sobi tunela „Sozina“ u zakonskom roku podnijeti Prigovor. U prilogu je dostavljena dokumentacija o potvrdi navoda o otlonjenim nedostacim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  <w:t>„</w:t>
      </w:r>
      <w:r>
        <w:rPr>
          <w:rFonts w:cs="Tahoma" w:ascii="Tahoma" w:hAnsi="Tahoma"/>
          <w:sz w:val="24"/>
          <w:szCs w:val="24"/>
          <w:lang w:val="sr-Latn-ME"/>
        </w:rPr>
        <w:t xml:space="preserve">Monteput“ d.o.o. je dana 23.10.2015. godine na Zapisnik br.6162/15 od 19.10.2015.godine, podnio Prigovor br. 03-6333/15. U Prigovoru se navodi da se isti podnosi na dio Zapisnika, odnosno konstatovane nepravilnosti pod drugom tačkom koja glasi: „da kamere koje su postavljene u kontrolnom centru fizički ukloni i izbriše dosadašnje video zapise ostvarene upotrebom ovih kamera“, iz razloga što su po mišljenju „Monteputa“ d.o.o. neosnovane. Podnosilac Prigovora navodi da je članom 36 Zakona o zaštiti podataka o ličnosti propisano pravo da privredno društvo može da vrši nadzor u službenom ili poslovnom prostoru, ako to nalažu razlozi zaštite bezbjednosti lica i imovine ili tajnih podataka i poslovnih tajni i ako se to ne može ostvariti na drugi način, te stoga smatraju da im navedena norma daje osnov za uvođenje video nadzora u Komandnoj sobi tunela „Sozina“. Dalje u Prigovoru navode značaj Komandne sobe za funkcionisanje kompletnog tunela i prilaznih saobraćajnica kako sa aspekta monitoringa saobraćaja tako i sa aspekta bezbjednosti tunela odnosno učesnika u saobraćaju - korisnika tunela; da se monitoring saobraćaja vrši 24 časa kao i kontrola i upravljanje sistemima za električno napajanje; protivpožarnu zaštitu, vodovodnu i mašinsku instalaciju, ventilacioni sistema itd. Zbog nesporno velikog značaja Komandne sobe za kontrolu i upravljanje sistemima u tunelu „Sozina“, namjera „Monteputa“ d.o.o. je, kako navode, bila da se zaštite svi u lancu odgovornosti koji su dužni da postupaju po protokolima propisanim za određene situacije do kojih dolazi ili može doći u tunelu, te da postojanje video nadzora može pomoći kod utvđivanja činjenica u odnosu na postupanje ili nepostupanje u određenim situacijama. Takođe u Prigovoru ističu da negativno mišljenje zaposlenih koje je predhodilo donošenju odluke o uvođenju video nadzora nije obavezujuće. Stoga smatraju da je Prigovor osnovan i predlažu Agenciji da naloži brisanje druge alineje Zapisnika br. 6162/15 od 19.10.2015. godine. 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ME"/>
        </w:rPr>
      </w:pPr>
      <w:r>
        <w:rPr>
          <w:rFonts w:cs="Tahoma" w:ascii="Tahoma" w:hAnsi="Tahoma"/>
          <w:sz w:val="24"/>
          <w:szCs w:val="24"/>
          <w:lang w:val="sr-Latn-ME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razmatranju Prigovora, Zapisnika o nadzoru i ostalih spisa ovog predmeta, Savjet Agencije je našao da je prigovor neosnovan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Članom 2 stavovi 1 i 2  Zakona o zaštiti podataka o ličnosti propisano je da </w:t>
      </w:r>
      <w:r>
        <w:rPr>
          <w:rFonts w:cs="Tahoma" w:ascii="Tahoma" w:hAnsi="Tahoma"/>
          <w:sz w:val="24"/>
          <w:szCs w:val="24"/>
        </w:rPr>
        <w:t>se lični podaci moraju obrađivati na pošten i zakonit način i da se isti ne mogu obrađivati u većem obimu nego što je potrebno da bi se postigla svrha obrade niti na način koji nije u skladu sa njihovom namjenom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nom o zaštiti podataka o ličnosti od člana 35 do 40 propisani su uslovi za uvođenje video nadzora.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  <w:lang w:val="sr-Latn-RS"/>
        </w:rPr>
        <w:t xml:space="preserve">         </w:t>
      </w:r>
      <w:r>
        <w:rPr>
          <w:rFonts w:cs="Tahoma" w:ascii="Tahoma" w:hAnsi="Tahoma"/>
          <w:sz w:val="24"/>
          <w:szCs w:val="24"/>
          <w:lang w:val="sr-Latn-RS"/>
        </w:rPr>
        <w:t xml:space="preserve">Članom 36 ovog Zakona predviđeno je da javni sektor, privredno društvo i drugo pravno lice i preduzetnik može da vrši video nadzor u službenom ili poslovnom prostoru ako to nalažu razlozi zaštite bezbjednosti lica, imovine, tajnih podataka ili poslovnih tajni i ako se to ne može ostvariti na drugi način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eastAsia="Tahoma" w:cs="Tahoma" w:ascii="Tahoma" w:hAnsi="Tahoma"/>
          <w:sz w:val="24"/>
          <w:szCs w:val="24"/>
          <w:lang w:val="sr-Latn-RS"/>
        </w:rPr>
        <w:t xml:space="preserve">         </w:t>
      </w:r>
      <w:r>
        <w:rPr>
          <w:rFonts w:cs="Tahoma" w:ascii="Tahoma" w:hAnsi="Tahoma"/>
          <w:sz w:val="24"/>
          <w:szCs w:val="24"/>
          <w:lang w:val="sr-Latn-RS"/>
        </w:rPr>
        <w:t>Savjet nalazi da se zaštita imovine i lica, konkretno u „Komandnoj sobi“ tunela Sozina, može ostavriti bez video nadzora, jer iz iste se prate dešavanja u tunelu i njegovim prilazima. Zbog toga bezbjednost učesnika u saobraćaju se ne dovodi u pitanje kao ni zaštita imovine subjekta nadzora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  <w:t xml:space="preserve">Cijeneći da u konkretnom slučaju ne postoje navedeni razlozi, predmetni video nadzor se smatra nezakonitim odnosno obradom ličnih podataka u većem obimu nego što je potrebno da bi se postigla svrha obrade i na način koji nije u sladu sa njihovom namjenom jer je isti uveden u svrhu praćenja procesa rada zaposlenih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sr-Latn-RS"/>
        </w:rPr>
      </w:pPr>
      <w:r>
        <w:rPr>
          <w:rFonts w:cs="Tahoma" w:ascii="Tahoma" w:hAnsi="Tahoma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         </w:t>
      </w:r>
      <w:r>
        <w:rPr>
          <w:rFonts w:cs="Tahoma" w:ascii="Tahoma" w:hAnsi="Tahoma"/>
          <w:sz w:val="24"/>
          <w:szCs w:val="24"/>
          <w:lang w:val="sr-Latn-CS"/>
        </w:rPr>
        <w:t>Na osnovu izloženog odlučeno je  kao u dispozitiv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  <w:tab/>
        <w:tab/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szCs w:val="24"/>
          <w:lang w:val="sr-Latn-CS"/>
        </w:rPr>
        <w:tab/>
        <w:tab/>
      </w:r>
      <w:r>
        <w:rPr>
          <w:rFonts w:cs="Tahoma" w:ascii="Tahoma" w:hAnsi="Tahoma"/>
          <w:b/>
          <w:sz w:val="24"/>
          <w:szCs w:val="28"/>
          <w:lang w:val="sr-Latn-CS"/>
        </w:rPr>
        <w:t>SAVJET AGENCIJE</w:t>
      </w:r>
      <w:r>
        <w:rPr>
          <w:rFonts w:cs="Tahoma" w:ascii="Tahoma" w:hAnsi="Tahoma"/>
          <w:b/>
          <w:sz w:val="24"/>
          <w:szCs w:val="28"/>
          <w:lang w:val="sr-Latn-ME"/>
        </w:rPr>
        <w:t>:</w:t>
      </w:r>
    </w:p>
    <w:p>
      <w:pPr>
        <w:pStyle w:val="Normal"/>
        <w:spacing w:before="0" w:after="0"/>
        <w:jc w:val="right"/>
        <w:rPr>
          <w:rFonts w:ascii="Tahoma" w:hAnsi="Tahoma" w:eastAsia="Tahoma" w:cs="Tahoma"/>
          <w:b/>
          <w:b/>
          <w:sz w:val="24"/>
          <w:szCs w:val="28"/>
          <w:lang w:val="sr-Latn-CS"/>
        </w:rPr>
      </w:pPr>
      <w:r>
        <w:rPr>
          <w:rFonts w:eastAsia="Tahoma" w:cs="Tahoma" w:ascii="Tahoma" w:hAnsi="Tahoma"/>
          <w:b/>
          <w:sz w:val="24"/>
          <w:szCs w:val="28"/>
          <w:lang w:val="sr-Latn-CS"/>
        </w:rPr>
        <w:t xml:space="preserve"> </w:t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eastAsia="Tahoma" w:cs="Tahoma" w:ascii="Tahoma" w:hAnsi="Tahoma"/>
          <w:sz w:val="24"/>
          <w:szCs w:val="28"/>
          <w:lang w:val="sr-Latn-CS"/>
        </w:rPr>
        <w:t xml:space="preserve">                                                                     </w:t>
      </w:r>
      <w:r>
        <w:rPr>
          <w:rFonts w:cs="Tahoma" w:ascii="Tahoma" w:hAnsi="Tahoma"/>
          <w:sz w:val="24"/>
          <w:szCs w:val="28"/>
          <w:lang w:val="sr-Latn-CS"/>
        </w:rPr>
        <w:t>Predsjednik,  Muhamed Gjokaj</w:t>
      </w:r>
      <w:r>
        <w:rPr>
          <w:rFonts w:cs="Tahoma" w:ascii="Tahoma" w:hAnsi="Tahoma"/>
          <w:b/>
          <w:sz w:val="24"/>
          <w:szCs w:val="28"/>
          <w:lang w:val="sr-Latn-CS"/>
        </w:rPr>
        <w:tab/>
      </w:r>
      <w:r>
        <w:rPr>
          <w:rFonts w:cs="Tahoma" w:ascii="Tahoma" w:hAnsi="Tahoma"/>
          <w:b/>
          <w:sz w:val="28"/>
          <w:szCs w:val="28"/>
          <w:lang w:val="sr-Latn-CS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b/>
          <w:b/>
          <w:sz w:val="18"/>
          <w:szCs w:val="20"/>
          <w:lang w:val="sr-Latn-CS"/>
        </w:rPr>
      </w:pPr>
      <w:r>
        <w:rPr>
          <w:rFonts w:cs="Tahoma" w:ascii="Tahoma" w:hAnsi="Tahoma"/>
          <w:b/>
          <w:sz w:val="18"/>
          <w:szCs w:val="20"/>
          <w:lang w:val="sr-Latn-CS"/>
        </w:rPr>
      </w:r>
    </w:p>
    <w:p>
      <w:pPr>
        <w:pStyle w:val="Normal"/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b/>
          <w:b/>
          <w:sz w:val="18"/>
          <w:szCs w:val="20"/>
          <w:lang w:val="sr-Latn-CS"/>
        </w:rPr>
      </w:pPr>
      <w:r>
        <w:rPr>
          <w:rFonts w:cs="Tahoma" w:ascii="Tahoma" w:hAnsi="Tahoma"/>
          <w:b/>
          <w:sz w:val="18"/>
          <w:szCs w:val="20"/>
          <w:lang w:val="sr-Latn-CS"/>
        </w:rPr>
        <w:t>Dostavlje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sz w:val="18"/>
          <w:szCs w:val="20"/>
          <w:lang w:val="sr-Latn-CS"/>
        </w:rPr>
      </w:pPr>
      <w:r>
        <w:rPr>
          <w:rFonts w:cs="Tahoma" w:ascii="Tahoma" w:hAnsi="Tahoma"/>
          <w:sz w:val="18"/>
          <w:szCs w:val="20"/>
          <w:lang w:val="sr-Latn-CS"/>
        </w:rPr>
        <w:t xml:space="preserve">Podnosiocu Prigovo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sz w:val="18"/>
          <w:szCs w:val="20"/>
          <w:lang w:val="sr-Latn-CS"/>
        </w:rPr>
      </w:pPr>
      <w:r>
        <w:rPr>
          <w:rFonts w:cs="Tahoma" w:ascii="Tahoma" w:hAnsi="Tahoma"/>
          <w:sz w:val="18"/>
          <w:szCs w:val="20"/>
          <w:lang w:val="sr-Latn-CS"/>
        </w:rPr>
        <w:t>Odsjeku za nadz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sz w:val="18"/>
          <w:szCs w:val="20"/>
          <w:lang w:val="sr-Latn-CS"/>
        </w:rPr>
      </w:pPr>
      <w:r>
        <w:rPr>
          <w:rFonts w:cs="Tahoma" w:ascii="Tahoma" w:hAnsi="Tahoma"/>
          <w:sz w:val="18"/>
          <w:szCs w:val="20"/>
          <w:lang w:val="sr-Latn-CS"/>
        </w:rPr>
        <w:t>Odsjeku za predmete i žalb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  <w:tab w:val="right" w:pos="9027" w:leader="none"/>
        </w:tabs>
        <w:spacing w:before="0" w:after="0"/>
        <w:rPr>
          <w:rFonts w:ascii="Tahoma" w:hAnsi="Tahoma" w:cs="Tahoma"/>
          <w:sz w:val="18"/>
          <w:szCs w:val="20"/>
          <w:lang w:val="sr-Latn-CS"/>
        </w:rPr>
      </w:pPr>
      <w:r>
        <w:rPr>
          <w:rFonts w:cs="Tahoma" w:ascii="Tahoma" w:hAnsi="Tahoma"/>
          <w:sz w:val="18"/>
          <w:szCs w:val="20"/>
          <w:lang w:val="sr-Latn-CS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9:00Z</dcterms:created>
  <dc:creator>Bilja</dc:creator>
  <dc:description/>
  <cp:keywords/>
  <dc:language>en-US</dc:language>
  <cp:lastModifiedBy>User6</cp:lastModifiedBy>
  <cp:lastPrinted>2016-03-28T11:53:00Z</cp:lastPrinted>
  <dcterms:modified xsi:type="dcterms:W3CDTF">2016-06-03T09:34:00Z</dcterms:modified>
  <cp:revision>24</cp:revision>
  <dc:subject/>
  <dc:title/>
</cp:coreProperties>
</file>