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CRNA GORA</w:t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GENCIJA ZA ZAŠTITU LIČNIH PODATAKA</w:t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 SLOBODAN PRISTUP INFORMACIJAMA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 xml:space="preserve">Br. </w:t>
      </w:r>
      <w:r>
        <w:rPr>
          <w:rFonts w:cs="Tahoma" w:ascii="Tahoma" w:hAnsi="Tahoma"/>
          <w:b/>
          <w:sz w:val="24"/>
          <w:szCs w:val="24"/>
          <w:lang w:val="sr-Latn-CS"/>
        </w:rPr>
        <w:t>05-19-9779- 9/17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Podgorica, 28.11.2017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lang w:val="sr-Latn-CS"/>
        </w:rPr>
        <w:t xml:space="preserve">Na osnovu </w:t>
      </w:r>
      <w:r>
        <w:rPr>
          <w:rFonts w:cs="Tahoma" w:ascii="Tahoma" w:hAnsi="Tahoma"/>
          <w:lang w:val="sr-Latn-ME"/>
        </w:rPr>
        <w:t>č</w:t>
      </w:r>
      <w:r>
        <w:rPr>
          <w:rFonts w:cs="Tahoma" w:ascii="Tahoma" w:hAnsi="Tahoma"/>
          <w:lang w:val="sr-Latn-CS"/>
        </w:rPr>
        <w:t>lana 47 Zakona o zaštiti podataka o ličnosti ( „Sl. list CG“ br. 79/08, 70/09 i 44</w:t>
      </w:r>
      <w:r>
        <w:rPr>
          <w:rFonts w:cs="Tahoma" w:ascii="Tahoma" w:hAnsi="Tahoma"/>
        </w:rPr>
        <w:t>/12</w:t>
      </w:r>
      <w:r>
        <w:rPr>
          <w:rFonts w:cs="Tahoma" w:ascii="Tahoma" w:hAnsi="Tahoma"/>
          <w:lang w:val="sr-Latn-CS"/>
        </w:rPr>
        <w:t>),a odlučujući po Zahtjevu za privremenu zabranu dalje obrade ličnih podataka, X.X., br. 05-19-9779-8/17 koji je Agencija za zaštitu ličnih podataka i slobodan pristup informacijama primila dana 15.11.2017. godine, Savjet Agencije je na sjednici održanoj dana 17.11.2017. godine doni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 J 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sr-Latn-CS"/>
        </w:rPr>
        <w:t>Odbija se Zahtjev za privremenu zabranu dalje obrade ličnih podataka podnosioca X.X. ul. Bratstva i jedinstva br.X.X. iz Podgorice , br. 05-19-9779-8/17 od 15.11.2017. godine,</w:t>
      </w:r>
      <w:r>
        <w:rPr>
          <w:rFonts w:cs="Tahoma" w:ascii="Tahoma" w:hAnsi="Tahoma"/>
        </w:rPr>
        <w:t xml:space="preserve"> kao neosnovan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Rukovalac zbirke ličnih podataka, Akvila d.o.o. ul. Bratstva i jedinstva br. X.X. iz Podgorice je u svemu postupio shodno Zapisniku o nadzoru br. 05-19-10464-3/17 od 5.10.2017.godine i time ispunio sve uslove za uvođenje video nadzora u stambenim zgradama predviđene Zakonom o zaštiti podataka o ličnost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X.X. je dana 21.09.2017. godine podnio Inicijativu za kontrolu postavljenog video nadzora u zgradi – ulazu na adresi Bratstva i jedinstva br. X.X. Podgorica. U Inicijativi je naveo:  da su dana 18.09.2017. godine u ulaznom hodniku objekta za kolektivno stanovanje na adresi ulica Bratstva i jedinstva br. X.X. Podgorica , nepoznata lica bez predhodne odluke skupštine etažnih vlasnika postavila opremu za video nadzor; da postavljeni video nadzor ima 24 časovnu mogućnost praćenja putem interneta; da etažni vlasnici nijesu upoznati ko je „obrađivač podataka"; da na ulazu nije istaknuto obavještenje da se vrši video nadzor, a uređaj na kojem se čuvaju podaci, nije zaštićen od pristupa neovlašćenih lica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3"/>
        <w:shd w:fill="auto" w:val="clear"/>
        <w:spacing w:lineRule="auto" w:line="276" w:before="0" w:after="292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Postupajući po predmetnoj Inicijativi, dana 28.09.2017. godine izvršen je nadzor od strane kontrolora Agencije, u prisustvu X.X.- Predsjednika skupštine stanara, X.X.- izvršnog direktora "Akvila" doo, kao upravnika stambene zgrade i X.X.- menadžera za higijenu, održavanje i upravljanje u preduzeću "Akvila" d.o.o.. U toku nadzora je ustanovljeno; da se u posebnoj prostoriji u ulazu, koja se zaključava nalazi DVR bez monitora, na kojem je priključena jedna kamera, bez internet konekcije, a kamera je fizički okrenuta ka prilazu liftu; da ne postoji javno istaknuto obavještenje o vršenju video nadzora; da pristup prostoriji ima Upravnik ulaza ("Akvila" d.o.o.) i Predsjednik skupštine stanara. Dana 02.10.2017. godine, nadzor je nastavljen u protorijama privrednog društva "Akvila" d.o.o., sa kojom je X.X., Predsjednik skupštine stanara u ulici Bratstva i jedinstva br.X.X. Podgorica, dana 27.03.2017. godine kao predstavnik stanara potpisao Ugovor, u kojem se u bitnom navodi da je X.X., izvršni direktor "Akvila" d.o.o. Upravnik stambene zgrade. Tokom nadzora je utvrđeno da Upravnik stambene zgrade u ulici Bratstva i jedinstva br. X.X. Podgorica ("Akvila" d.o.o.), ne posjeduje pisanu saglasnost o uvođenju video nadzora članova skupštine vlasnika stambene zgrade, lamele ili ulaza kojima pripada više od 70 % vlasništva.</w:t>
      </w:r>
    </w:p>
    <w:p>
      <w:pPr>
        <w:pStyle w:val="BodyText3"/>
        <w:shd w:fill="auto" w:val="clear"/>
        <w:spacing w:lineRule="auto" w:line="276" w:before="0" w:after="269"/>
        <w:ind w:left="20" w:hanging="0"/>
        <w:rPr>
          <w:sz w:val="22"/>
          <w:szCs w:val="22"/>
        </w:rPr>
      </w:pPr>
      <w:r>
        <w:rPr>
          <w:rStyle w:val="BodytextBold"/>
          <w:b w:val="false"/>
          <w:sz w:val="22"/>
          <w:szCs w:val="22"/>
        </w:rPr>
        <w:t>Zapisnikom o nadzoru br. 05-19-9779-3/17 od 05.10.2017. godine,</w:t>
      </w:r>
      <w:r>
        <w:rPr>
          <w:rStyle w:val="BodytextBold"/>
          <w:sz w:val="22"/>
          <w:szCs w:val="22"/>
        </w:rPr>
        <w:t xml:space="preserve"> </w:t>
      </w:r>
      <w:r>
        <w:rPr>
          <w:sz w:val="22"/>
          <w:szCs w:val="22"/>
        </w:rPr>
        <w:t xml:space="preserve">subjektu nadzora "Akvila" d.o.o. Upravniku stambene zgrade (X.X., izvršni direktor), ukazano je da u skladu sa članom 15 stav 1 tačka 1 i članom 36 Zakona o inspekcijskom nadzoru, u roku od 20 dana </w:t>
      </w:r>
      <w:r>
        <w:rPr>
          <w:rStyle w:val="BodytextBold"/>
          <w:b w:val="false"/>
          <w:sz w:val="22"/>
          <w:szCs w:val="22"/>
        </w:rPr>
        <w:t>otkloni sljedeće nepravilnosti:</w:t>
      </w:r>
      <w:r>
        <w:rPr>
          <w:sz w:val="22"/>
          <w:szCs w:val="22"/>
        </w:rPr>
        <w:t xml:space="preserve"> da pribavi pisanu saglasnost o uvođenju video nadzora, za koju su se izjasnili članovi skupštine vlasnika stambene zgrade, lamele ili ulaza kojima pripada više od 70 % vlasništva, saglasno članu 38 Zakona o zaštiti podataka o ličnosti;  da javno istakne obavještenje o vršenju video nadzora, saglasno članu 39 Zakona o zaštiti podataka o ličnosti.</w:t>
      </w:r>
    </w:p>
    <w:p>
      <w:pPr>
        <w:pStyle w:val="BodyText3"/>
        <w:shd w:fill="auto" w:val="clear"/>
        <w:spacing w:lineRule="auto" w:line="276" w:before="0" w:after="517"/>
        <w:ind w:left="20" w:hanging="0"/>
        <w:rPr/>
      </w:pPr>
      <w:r>
        <w:rPr>
          <w:sz w:val="22"/>
          <w:szCs w:val="22"/>
        </w:rPr>
        <w:t>U cilju provjere postupanja subjekta nadzora po predmetnom Zapisniku Agencije za zaštitu ličnih podataka i slobodan pristup informacijama br. 05-19-9779-3/17 od 05.10.2017. godine, dana 06.11.2017. godine izvršen je ponovni nadzor, nakon čega je konstatovano da je subjekt nadzora u svemu postupio po ukazanim nepravilnostima te da je time ispunio uslove predviđenje za uvođenje video nadzora u stambenim zgradama, saglasno Zakonu o zaštiti podataka o ličnosti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Dana 15.11.2017. godine,</w:t>
      </w:r>
      <w:r>
        <w:rPr>
          <w:rFonts w:cs="Tahoma" w:ascii="Tahoma" w:hAnsi="Tahoma"/>
        </w:rPr>
        <w:t xml:space="preserve"> X.X.,</w:t>
      </w:r>
      <w:r>
        <w:rPr>
          <w:rFonts w:cs="Tahoma" w:ascii="Tahoma" w:hAnsi="Tahoma"/>
          <w:lang w:val="sr-Latn-CS"/>
        </w:rPr>
        <w:t xml:space="preserve"> podnosilac Inicijative </w:t>
      </w:r>
      <w:r>
        <w:rPr>
          <w:rFonts w:cs="Tahoma" w:ascii="Tahoma" w:hAnsi="Tahoma"/>
        </w:rPr>
        <w:t xml:space="preserve">za kontrolu postavljenog video nadzora u zgradi – ulazu na adresi Bratstva i jedinstva broj X.X. podnio je Agenciji </w:t>
      </w:r>
      <w:r>
        <w:rPr>
          <w:rFonts w:cs="Tahoma" w:ascii="Tahoma" w:hAnsi="Tahoma"/>
          <w:lang w:val="sr-Latn-CS"/>
        </w:rPr>
        <w:t>Zahtjev za privremeni prekid dalje obrade ličnih podataka, br. 05-19-9779-8. U Zahtjevu je naveo: da je kontrolor Agencije suprotno Zakonu o inspekcijskom nadzoru pet dana sačinjavao Zapisnik br. 05-19-9779-3/17 u kojem je isti konstatovao da ne postoji saglasnost 70% etažnih vlasnika i da obaviještenje nije istaknuto na propisanom mjestu; da su u Zapisniku navedeni inicijali podnosioca inicijative, protivno Zakonu; da nijesu utvrđeni tehnički parametri opreme za video nadzor, tj. da nije utvrđeno da li oprema posjeduje Wi-Fi konekciju niti koja je oznaka iste; da je u međuvremenu u ulazu postavljena još jedna kamera; da je X.X. koji nije etažni vlasnik incognito prikupljao potpise stanara; da oprema koja je montirana ima kontinuirani ili odloženi prenos video signala na hardver u ili izvan ulaza a što nije u skladu sa Zakonom; da ni poslije dva mjeseca od instaliranja kamera nije istaknuto obavještenje na oglasnoj tabli o tome ko vrši obradu podataka. Iz navedenih razlloga tražio je da se video nadzor prekine na način što će se sporna oprema demontirati do donošenja konačnog rješenja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BodyText3"/>
        <w:shd w:fill="auto" w:val="clear"/>
        <w:spacing w:lineRule="auto" w:line="276" w:before="0" w:after="517"/>
        <w:ind w:left="20" w:hanging="0"/>
        <w:rPr>
          <w:sz w:val="22"/>
          <w:szCs w:val="22"/>
        </w:rPr>
      </w:pPr>
      <w:r>
        <w:rPr>
          <w:sz w:val="22"/>
          <w:szCs w:val="22"/>
        </w:rPr>
        <w:t xml:space="preserve">Prilikom odlučivanja u predmetnoj stvari, Savjet Agencije je pošao od činjeničnog stanja  koje je utvrđeno prilikom ponovnog nadzora, a koje je konstatovano Zapisnikom o ponovnom nadzoru br. 05-19-9779- 6/17 od 07.11.2017. godine. Naime, u istom se konstatuje da je subjekt nadzora u svemu postupio po ukazanim nepravilnostima te da je time ispunio uslove predviđenje za uvođenje video nadzora u stambenim zgradama, saglasno Zakonu o zaštiti podataka o ličnosti. </w:t>
      </w:r>
    </w:p>
    <w:p>
      <w:pPr>
        <w:pStyle w:val="BodyText3"/>
        <w:shd w:fill="auto" w:val="clear"/>
        <w:spacing w:lineRule="auto" w:line="276" w:before="0" w:after="517"/>
        <w:ind w:left="20" w:hanging="0"/>
        <w:rPr>
          <w:sz w:val="22"/>
          <w:szCs w:val="22"/>
        </w:rPr>
      </w:pPr>
      <w:r>
        <w:rPr>
          <w:sz w:val="22"/>
          <w:szCs w:val="22"/>
        </w:rPr>
        <w:t xml:space="preserve">Imajući u vidu da je subjekt nadzora otklonio sve nepravilnosti prije podnošenja predmetnog  </w:t>
      </w:r>
      <w:r>
        <w:rPr>
          <w:sz w:val="22"/>
          <w:szCs w:val="22"/>
          <w:lang w:val="sr-Latn-CS"/>
        </w:rPr>
        <w:t>Zahtjeva za privremeni prekid dalje obrade ličnih podataka, Savjet Agencije je mišljenja da je isti neosnovan, te je odlučio kao u dispozitivu Rješenja.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b/>
          <w:u w:val="single"/>
          <w:lang w:val="sr-Latn-CS"/>
        </w:rPr>
        <w:t>Pravna pouka:</w:t>
      </w:r>
      <w:r>
        <w:rPr>
          <w:rFonts w:cs="Tahoma" w:ascii="Tahoma" w:hAnsi="Tahoma"/>
          <w:lang w:val="sr-Latn-CS"/>
        </w:rPr>
        <w:t xml:space="preserve"> Protiv ovog Rješenja može se pokrenuti Upravni spor u roku od 20 dana od dana prijema.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VJET AGENCIJE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dsjednik, Muhamed Gjokaj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color w:val="FF0000"/>
          <w:sz w:val="24"/>
          <w:szCs w:val="24"/>
          <w:lang w:val="sr-Latn-CS"/>
        </w:rPr>
      </w:pPr>
      <w:r>
        <w:rPr>
          <w:rFonts w:cs="Tahoma" w:ascii="Tahoma" w:hAnsi="Tahoma"/>
          <w:b/>
          <w:color w:val="FF0000"/>
          <w:sz w:val="24"/>
          <w:szCs w:val="24"/>
          <w:lang w:val="sr-Latn-CS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stavljeno: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nosiocu prigovora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jeku za nadzor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Odsjeku za predmete i prigovor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rFonts w:ascii="Tahoma" w:hAnsi="Tahoma" w:eastAsia="Tahoma" w:cs="Tahoma"/>
      <w:spacing w:val="5"/>
      <w:shd w:fill="FFFFFF" w:val="clear"/>
    </w:rPr>
  </w:style>
  <w:style w:type="character" w:styleId="BodytextBold">
    <w:name w:val="Body text +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shd w:fill="FFFFFF" w:val="clear"/>
      <w:vertAlign w:val="baseline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840" w:after="840"/>
      <w:jc w:val="both"/>
    </w:pPr>
    <w:rPr>
      <w:rFonts w:ascii="Tahoma" w:hAnsi="Tahoma" w:eastAsia="Tahoma" w:cs="Tahoma"/>
      <w:spacing w:val="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9:00Z</dcterms:created>
  <dc:creator>Korisnik</dc:creator>
  <dc:description/>
  <cp:keywords/>
  <dc:language>en-US</dc:language>
  <cp:lastModifiedBy>Nenad Durković</cp:lastModifiedBy>
  <cp:lastPrinted>2017-11-28T11:07:00Z</cp:lastPrinted>
  <dcterms:modified xsi:type="dcterms:W3CDTF">2017-11-30T08:09:00Z</dcterms:modified>
  <cp:revision>2</cp:revision>
  <dc:subject/>
  <dc:title/>
</cp:coreProperties>
</file>